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 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пуске заявлений до дальнейшего рассмотр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4.202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Комиссией по проведению конкурса на предоставление социально ориентированным некоммерческим организациям имущества 04.04.2025 года в 13.30 час. по адресу: Ярославская область, Мышкинский район, г. Мышкин, пл. Успенская, д. 4, принято решение о допуске заявления на участие в конкурсе на предоставление социально ориентированным некоммерческим организациям имущества, до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заседании комиссии присутствова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 Шувалова Светлана Викто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 Мининская Анна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кина Ирина Михайл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феева Еле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кина Любовь Герман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кова Анастасия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кин Сергей Васильеви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присутствовало 7 членов комиссии, т.е. большинство от общего числа ее член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В течение срока приема заявлений на участие в конкурсе на предоставление социального ориентированным некоммерческим организациям имущества (с 28.02.2025 г. по 31.03.2025 г) был подан 1 конверт с заявление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Автономной некоммерческой организации культурно-выставочный комплекс имени В.А. Гречухина на участие в конкурсе на предоставление социально ориентированным некоммерческим организациям имущества в соответствии с п. 2.1.1 Порядка и условий предоставления имущества, находящегося в собственности Мышкинского муниципального района, свободного о прав третьих лиц (за исключением имущественных прав некоммерческих организаций), во владение и (или) в пользование социально ориентированным некоммерческим организациям, установленными постановлением Администрации Мышкинского муниципального района от 09.05.2015 № 696 в безвозмездное пользование: </w:t>
      </w:r>
      <w:r>
        <w:rPr>
          <w:rFonts w:cs="Times New Roman" w:ascii="Times New Roman" w:hAnsi="Times New Roman"/>
          <w:sz w:val="28"/>
          <w:szCs w:val="24"/>
        </w:rPr>
        <w:t>здание, назначение: нежилое, количество этажей, в том числе подземных этажей: 1, в том числе подземных 0, площадью 157,1 кв.м., по адресу: Ярославская область, Мышкинский р-н, г. Мышкин, пл. Никольская, д. 1, год завершения строительства: 1927, кадастровый номер: 76:07:010101:171. Состояние нежилого помещения удовлетворительное. Информация об ограничениях (обременениях)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явление вышеуказанной организации допущено комиссией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В соответствии с п. 28 раздела II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, определить получателем имущественной поддержки Автономную некоммерческую организацию культурно-выставочный комплекс имени В.А. Гречух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валова Светлана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6:00Z</dcterms:created>
  <dc:creator>Сотрудник</dc:creator>
  <dc:description/>
  <dc:language>en-US</dc:language>
  <cp:lastModifiedBy>Розанов Илья</cp:lastModifiedBy>
  <dcterms:modified xsi:type="dcterms:W3CDTF">2025-04-09T11:26:00Z</dcterms:modified>
  <cp:revision>2</cp:revision>
  <dc:subject/>
  <dc:title/>
</cp:coreProperties>
</file>