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 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уске заявлений до дальнейшего рассмотр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4.04.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омиссией по проведению конкурса на предоставление социально ориентированным некоммерческим организациям имущества 04.04.2025 года в 13.30 час. по адресу: Ярославская область, Мышкинский район, г. Мышкин, пл. Успенская, д. 4, принято решение о допуске заявления на участие в конкурсе на предоставление социально ориентированным некоммерческим организациям имущества, до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комиссии присутств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Шувалова Светлана Викто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Мининская Ан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кина Ирина Михайл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Еле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ина Любовь Герман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а Анастасия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кин Сергей Василье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В течение срока приема заявлений на участие в конкурсе на предоставление социального ориентированным некоммерческим организациям имущества (с 28.02.2025 г. по 31.03.2025 г) был подан 1 конверт с заявл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втономной некоммерческой организации культурно-выставочный комплекс имени В.А. Гречухина на участие в конкурсе на предоставление социально ориентированным некоммерческим организациям имущества в соответствии с п. 2.1.1 Порядка и условий предоставления имущества, находящегося в собственности Мышкинского муниципального района, свободного о прав третьих лиц (за исключением имущественных прав некоммерческих организаций), во владение и (или) в пользование социально ориентированным некоммерческим организациям, установленными постановлением Администрации Мышкинского муниципального района от 09.05.2015 № 696 в безвозмездное пользование: </w:t>
      </w:r>
      <w:r>
        <w:rPr>
          <w:rFonts w:cs="Times New Roman" w:ascii="Times New Roman" w:hAnsi="Times New Roman"/>
          <w:sz w:val="28"/>
          <w:szCs w:val="24"/>
        </w:rPr>
        <w:t>объект недвижимости, год ввода до 1917, по адресу: Ярославская область, Мышкинский р-н, г. Мышкин, ул. Угличская, д. 17, общей площадью 295,45 кв.м.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помещение I, назначение: нежилое, этаж №1, площадью 225,2 кв.м., кадастровый мер: 76:07:013101:41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помещение III, назначение: нежилое, этаж №1,2, площадью 62,8 кв.м., кадастровый мер: 76:07:013101:43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1/2 помещения IV, назначение: нежилое, этаж №2, площадью 7,45 кв.м., кадастровый мер: 76:07:013101:4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ояние нежилого помещения удовлетворитель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я об ограничениях (обременениях): здание является объектом историко-культурного наследия Ярославской области регионального значения. Основание: Постановление Главы Администрации Ярославской области от 22.11.1993 г. № 329 «Об утверждении перечня объектов историко-культурного наследия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соответствии со статьей 47. 3 Федерального закона  от 25.06.2002 N 73-ФЗ (ред. от 05.04.2016) "Об объектах культурного наследия (памятниках истории и культуры) народов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настоящего Федерального закона,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 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 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 Заявление вышеуказанной организации допущено комиссией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 В соответствии с п. 28 раздела II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, определить получателем имущественной поддержки Автономную некоммерческую организацию культурно-выставочный комплекс имени В.А. Гречух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валова Светлан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7:00Z</dcterms:created>
  <dc:creator>Сотрудник</dc:creator>
  <dc:description/>
  <dc:language>en-US</dc:language>
  <cp:lastModifiedBy>Розанов Илья</cp:lastModifiedBy>
  <dcterms:modified xsi:type="dcterms:W3CDTF">2025-04-09T11:27:00Z</dcterms:modified>
  <cp:revision>2</cp:revision>
  <dc:subject/>
  <dc:title/>
</cp:coreProperties>
</file>