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68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уководитель рабочей группы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межведомственной комиссии по противодействию нелегальной занятости в Ярославской области в Мышкин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.В. Мин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РАБОЧЕЙ ГРУППЫ МЕЖВЕДОМСТВЕННОЙ КОМИССИИ ПО ПРОТИВОДЕЙСТВИЮ НЕЛЕГАЛЬНОЙ ЗАНЯТОСТИ В ЯРОСЛАВСКОЙ ОБЛАСТИ В МЫШКИНСКОМ МУНИЦИПАЛЬНОМ РАЙОНЕ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38"/>
        <w:gridCol w:w="3969"/>
        <w:gridCol w:w="2722"/>
      </w:tblGrid>
      <w:tr>
        <w:trPr>
          <w:trHeight w:val="8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ассматриваем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квартал</w:t>
            </w:r>
          </w:p>
        </w:tc>
      </w:tr>
      <w:tr>
        <w:trPr>
          <w:trHeight w:val="10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мероприятиях по противодействию нелегальной занятости на территории Мышкинского муниципального района за 2024 год и истекший период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знакомление членов рабочей группы межведомственной комиссии по противодействию нелегальной занятости в Ярославской области в Мышкинском муниципальном районе с порядком отражения информации в протоколах заседаний рабочей групп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комплекса мероприятий, направленных на профилактику, выявление и пресечение фактов осуществления трудовой деятельности с нарушением порядка, установленного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</w:tr>
      <w:tr>
        <w:trPr>
          <w:trHeight w:val="6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целевого показателя по выявлению нелегальной занятости на 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</w:tr>
      <w:tr>
        <w:trPr>
          <w:trHeight w:val="344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квартал</w:t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комплекса мероприятий, направленных на профилактику, выявление и пресечение фактов осуществления трудовой деятельности с нарушением порядка, установленного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</w:tr>
      <w:tr>
        <w:trPr>
          <w:trHeight w:val="16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лушивание налогоплательщиков из списка налогоплательщиков, потенциально нарушающих трудовые отношения, предоставленного Управлением Федеральной налоговой службы по Ярославской области в Государственную службу занятости населения Ярославской области, по вопросам, изложенным в постановлении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</w:tr>
      <w:tr>
        <w:trPr>
          <w:trHeight w:val="205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квартал</w:t>
            </w:r>
          </w:p>
        </w:tc>
      </w:tr>
      <w:tr>
        <w:trPr>
          <w:trHeight w:val="2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комплекса мероприятий, направленных на профилактику, выявление и пресечение фактов осуществления трудовой деятельности с нарушением порядка, установленного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</w:tr>
      <w:tr>
        <w:trPr>
          <w:trHeight w:val="9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ие результатов заслушивания налогоплательщиков, состоявшееся во 2-ом квартале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</w:tr>
      <w:tr>
        <w:trPr>
          <w:trHeight w:val="8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лушивание налогоплательщиков из списка налогоплательщиков, потенциально нарушающих трудовые отношения, предоставленного Управлением Федеральной налоговой службы по Ярославской области в Государственную службу занятости населения Ярославской области, по вопросам, изложенным в постановлении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</w:tr>
      <w:tr>
        <w:trPr>
          <w:trHeight w:val="378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квартал</w:t>
            </w:r>
          </w:p>
        </w:tc>
      </w:tr>
      <w:tr>
        <w:trPr>
          <w:trHeight w:val="8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мероприятиях по противодействию нелегальной занятости на территории Мышкинского муниципального района за 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</w:tr>
      <w:tr>
        <w:trPr>
          <w:trHeight w:val="9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ие результатов заслушивания налогоплательщиков, состоявшееся в 3-м квартале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лушивание налогоплательщиков из списка налогоплательщиков, потенциально нарушающих трудовые отношения, предоставленного Управлением Федеральной налоговой службы по Ярославской области в Государственную службу занятости населения Ярославской области, по вопросам, изложенным в постановлении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плана работы рабочей группы межведомственной комиссии по противодействию нелегальной занятости в Ярославской области в Мышкинском муниципальном районе на 202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экономики и финансов администрации Мышк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7:00Z</dcterms:created>
  <dc:creator>Сотрудник</dc:creator>
  <dc:description/>
  <dc:language>en-US</dc:language>
  <cp:lastModifiedBy>Розанов Илья</cp:lastModifiedBy>
  <dcterms:modified xsi:type="dcterms:W3CDTF">2025-06-06T06:07:00Z</dcterms:modified>
  <cp:revision>2</cp:revision>
  <dc:subject/>
  <dc:title/>
</cp:coreProperties>
</file>