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786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 Стандартизация муниципальных услуг физическим и юридическим лиц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тическая 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.4  Инвентаризация состояния материально – технической базы муниципальных учреждений на соответствие требованиям к качеству предоставления муниципальных услуг юридическим и физическим лиц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Успешность внедрения системы управления качеством и повышение качества муниципальных услуг во многом определяется состоянием материально – технической баз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о утверждению требований к качеству муниципальных услуг была проведена инвентаризация состояния материально – технической базы муниципальных учреждений на предмет их соответствия установленным требованиям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>МУ ММР «Межпоселенческий Дом культуры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ри инвентаризации материально – технической базы и помещений культурно – досуговых учреждений выявлено следующе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остранственная доступность культурно – досуговых учрежден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всего населения обеспечивается ее удобным месторасположение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е участки, на которых располагаются здания учреждений, удалены от промышленных предприятий на расстояния, предусмотренные санитарными норм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мещения </w:t>
      </w:r>
      <w:r>
        <w:rPr>
          <w:bCs/>
          <w:sz w:val="28"/>
          <w:szCs w:val="28"/>
        </w:rPr>
        <w:t>культурно – досуговых учреждений</w:t>
      </w:r>
      <w:r>
        <w:rPr>
          <w:color w:val="000000"/>
          <w:sz w:val="28"/>
          <w:szCs w:val="28"/>
        </w:rPr>
        <w:t xml:space="preserve"> отвечают требованиям безопасности труда сотрудников и обслуживания пользова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помещения зрительных залов и кабинетов обеспечивают условия для </w:t>
      </w:r>
      <w:r>
        <w:rPr>
          <w:color w:val="000000"/>
          <w:spacing w:val="2"/>
          <w:sz w:val="28"/>
          <w:szCs w:val="28"/>
        </w:rPr>
        <w:t xml:space="preserve"> проведения мероприятий, для </w:t>
      </w:r>
      <w:r>
        <w:rPr>
          <w:color w:val="000000"/>
          <w:spacing w:val="-1"/>
          <w:sz w:val="28"/>
          <w:szCs w:val="28"/>
        </w:rPr>
        <w:t xml:space="preserve">открытого доступа населения к занятиям в художественных коллективах и клубных формированиях и </w:t>
      </w:r>
      <w:r>
        <w:rPr>
          <w:bCs/>
          <w:color w:val="000000"/>
          <w:spacing w:val="-1"/>
          <w:sz w:val="28"/>
          <w:szCs w:val="28"/>
        </w:rPr>
        <w:t>соответствуют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анитарно- </w:t>
      </w:r>
      <w:r>
        <w:rPr>
          <w:color w:val="000000"/>
          <w:spacing w:val="1"/>
          <w:sz w:val="28"/>
          <w:szCs w:val="28"/>
        </w:rPr>
        <w:t>гигиеническим нормам, обеспечивают удобство пользователям;</w:t>
      </w:r>
    </w:p>
    <w:p>
      <w:pPr>
        <w:pStyle w:val="Normal"/>
        <w:shd w:fill="FFFFFF" w:val="clear"/>
        <w:ind w:left="22" w:right="29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помещения </w:t>
      </w:r>
      <w:r>
        <w:rPr>
          <w:bCs/>
          <w:sz w:val="28"/>
          <w:szCs w:val="28"/>
        </w:rPr>
        <w:t>культурно – досуговых учрежд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защищены от воздействия факторов, </w:t>
      </w:r>
      <w:r>
        <w:rPr>
          <w:color w:val="000000"/>
          <w:spacing w:val="1"/>
          <w:sz w:val="28"/>
          <w:szCs w:val="28"/>
        </w:rPr>
        <w:t>отрицательно влияющих на качество предоставляемых услуг;</w:t>
      </w:r>
    </w:p>
    <w:p>
      <w:pPr>
        <w:pStyle w:val="Normal"/>
        <w:shd w:fill="FFFFFF" w:val="clear"/>
        <w:ind w:left="7"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мещения </w:t>
      </w:r>
      <w:r>
        <w:rPr>
          <w:bCs/>
          <w:sz w:val="28"/>
          <w:szCs w:val="28"/>
        </w:rPr>
        <w:t>культурно – досуговых учреждений</w:t>
      </w:r>
      <w:r>
        <w:rPr>
          <w:color w:val="000000"/>
          <w:sz w:val="28"/>
          <w:szCs w:val="28"/>
        </w:rPr>
        <w:t xml:space="preserve"> оснащены первичными средствами пожаротушения - огнетушителями, </w:t>
      </w:r>
      <w:r>
        <w:rPr>
          <w:color w:val="000000"/>
          <w:spacing w:val="3"/>
          <w:sz w:val="28"/>
          <w:szCs w:val="28"/>
        </w:rPr>
        <w:t>однако существует необходимость в оборудовании учреждений пожарной сигнализацией и системой оповещения людей о пожаре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помещения   </w:t>
      </w:r>
      <w:r>
        <w:rPr>
          <w:bCs/>
          <w:sz w:val="28"/>
          <w:szCs w:val="28"/>
        </w:rPr>
        <w:t>культурно – досуговых учреждений</w:t>
      </w:r>
      <w:r>
        <w:rPr>
          <w:color w:val="000000"/>
          <w:spacing w:val="-1"/>
          <w:sz w:val="28"/>
          <w:szCs w:val="28"/>
        </w:rPr>
        <w:t xml:space="preserve">   отвечают   требованиям безопасности труда </w:t>
      </w:r>
      <w:r>
        <w:rPr>
          <w:color w:val="000000"/>
          <w:spacing w:val="1"/>
          <w:sz w:val="28"/>
          <w:szCs w:val="28"/>
        </w:rPr>
        <w:t>сотрудников, зрителей культурно-досуговых мероприятий и участников художественной самодеятельност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3319"/>
        <w:gridCol w:w="1080"/>
        <w:gridCol w:w="914"/>
        <w:gridCol w:w="1138"/>
        <w:gridCol w:w="2808"/>
      </w:tblGrid>
      <w:tr>
        <w:trPr>
          <w:trHeight w:val="85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115" w:firstLine="94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</w:rPr>
              <w:t>п/п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39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казатель качества предоставля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10"/>
              <w:ind w:right="29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Ед.из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Пла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18"/>
              <w:ind w:right="14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Факт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12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римечание</w:t>
            </w:r>
          </w:p>
        </w:tc>
      </w:tr>
      <w:tr>
        <w:trPr>
          <w:trHeight w:val="57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bCs/>
                <w:color w:val="000000"/>
                <w:spacing w:val="-18"/>
                <w:sz w:val="26"/>
                <w:szCs w:val="26"/>
              </w:rPr>
              <w:t xml:space="preserve">1.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29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Доступность з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bCs/>
                <w:color w:val="000000"/>
                <w:spacing w:val="-18"/>
                <w:sz w:val="26"/>
                <w:szCs w:val="26"/>
              </w:rPr>
              <w:t>2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29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Информация о режиме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Табл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60" w:hRule="exac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ность помещений звуковым, световым и оборудова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приобретение звукового  и светового оборудования</w:t>
            </w:r>
          </w:p>
        </w:tc>
      </w:tr>
      <w:tr>
        <w:trPr>
          <w:trHeight w:val="124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зрительных залов и мест для организации выставо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снащенность помещений для занятий художественных коллективов и клубов техническими средствами, информационными ресурсами, аудио- и видеоматериа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приобретение компьютерного комплекса, обновление ауди- и видеотехники</w:t>
            </w:r>
          </w:p>
        </w:tc>
      </w:tr>
      <w:tr>
        <w:trPr>
          <w:trHeight w:val="160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оответствие помещения, оборудования, мебели возрастных особенностям членов художественных коллективов и клуб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приобретение соответствующей мебели, оборудования</w:t>
            </w:r>
          </w:p>
        </w:tc>
      </w:tr>
      <w:tr>
        <w:trPr>
          <w:trHeight w:val="181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аличие музыкальных инструментов, сценических костюмов, обуви, реквизи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о дополнительное приобретение костюмов, обуви, реквизита с целью обновления репертуара клубных формирований </w:t>
            </w:r>
          </w:p>
        </w:tc>
      </w:tr>
      <w:tr>
        <w:trPr>
          <w:trHeight w:val="154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Защищенность помещений от воздействия различных факторов, отрицательно влияющих на здоровье персонала, насе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1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беспечение доставки фильмокопий из областного кинофонда и на киноустановки района (содержание в исправном состоянии автотранспорта, соответствие единиц автотранспорт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1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ность помещений средствами пожарной безопасности, отвечающим требованиям безопасности труд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установка пожарной сигнализации и системы оповещения людей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МУК «Опочининская межпоселенческая библиотека Мышкинского муниципального район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и инвентаризации материально – технической базы и помещений библиотек выявлено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транственная доступность библиотек для всего населения обеспечивается ее удобным месторасположение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е участки, на которых располагаются здания библиотек, удалены от промышленных предприятий на расстояния, предусмотренные санитарными нормами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мещения читальных залов и абонементов обеспечивают условия для образовательной деятельности посетителей, для проведения мероприятий, для открытого доступа к библиотечному фонду и соответствуют санитарно-гигиеническим нормам, обеспечивают удобство пользовател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мещения библиотек защищены от воздействия факторов, отрицательно влияющих на качество предоставляемых услуг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омещения библиотеки отвечают требованиям безопасности труда сотрудников и обслуживания пользователей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0"/>
        <w:gridCol w:w="840"/>
        <w:gridCol w:w="905"/>
        <w:gridCol w:w="1255"/>
        <w:gridCol w:w="22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firstLine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качества предоставляем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20" w:firstLine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зд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20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жиме рабо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-120" w:firstLine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ность библиотеки информационными уголками, содержащими сведения о графике работы, бесплатных и платных услугах, требованиями к получателям услуг, правилами пользования библиотеко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-120" w:firstLine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упность предоставления посетителям по их требованию для ознакомления Устава библиотеки, информации о деятельности библиотеки по формированию и использованию фондов, информации о должностных обязанностях сотрудников и их квалифик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-120" w:firstLine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омплектованность библиотеки необходимой мебелью и техническими средствами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приобретение специальной мебели для размещения периодики, кафедр выдачи и каталожных шкафов, компьютерной и копировальной техник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20" w:firstLine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ность посетителей библиотеки возможностью пользования читальными залами для образовательной деятельности и проведения мероприятий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20" w:firstLine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ответствие библиотечных помещений  санитарно-гигиеническим нормам их содержания и обслуживания пользователей (температурный режим - не менее +18 градусов, относительная влажность воздуха – 55%)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20" w:firstLine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щенность библиотечного фонда от воздействия факторов, отрицательно влияющих на качество предоставляемых услуг (запыленность, загазованность, шум, вибрация и т.д.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20" w:firstLine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ность помещений библиотеки средствами пожарной безопасности, отвечающим требованиям безопасности труд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приобретение огнетушителей, установка пожарной сигнализации и системы оповещения людей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ОУ ДОД Детская музыкальная шк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 инвентаризации материально – технической базы и помещений учреждения дополнительного образования выявлено следующе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остранственная доступность учрежд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ого образования для населения обеспечивается ее удобным месторасположение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участок, на котором располагается здание учреждения, удалено от промышленных предприятий на расстояния, предусмотренные санитарными норм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реждение оборудовано противопожарной сигнализацией, системой водоснабжения, телефонной связь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рамма дополнительного образования детей учреждения содержит методическое обеспечение, которое включает, в том числе необходимое техническое оснащение зан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221"/>
        <w:gridCol w:w="1260"/>
        <w:gridCol w:w="1260"/>
        <w:gridCol w:w="1278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бюджетного учрежд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стандарта качества предоставления бюджет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ля оборудованных учебных помещений от общего числа, возможных по лицен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лощадь учебных помещений на одного воспитанника (Соответ-ствие в зависимости от программ дополнительного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К ММР «Этнографический музей кацкаре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ри инвентаризации материально – технической базы и помещений муниципального музея  выявлено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транственная доступность музея для населения обеспечивается ее удобным месторасположением вблизи транспортных сообщ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зей размещается в специально предназначенном здании, доступном для на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е участки, на которых располагаются здания музея, удалены от промышленных предприятий на расстояния, предусмотренные санитарными нормами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мещения музея, выставочного зала обеспечивают условия для проведения мероприятий, для доступа к музейному фонду и соответствуют санитарно-гигиеническим нормам, обеспечивают удобство пользовател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мещения музея защищены от воздействия факторов, отрицательно влияющих на качество предоставляемых услуг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омещения музея отвечают требованиям безопасности труда сотрудников и обслуживания пользовате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0"/>
        <w:gridCol w:w="840"/>
        <w:gridCol w:w="905"/>
        <w:gridCol w:w="1255"/>
        <w:gridCol w:w="22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firstLine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качества предоставляем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зд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жиме рабо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ответствие музейных помещений  санитарно-гигиеническим нормам их содержания и обслуживания посетителей (температурный режим - не менее +18 градусов, относительная влажность воздуха – 55%)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щищенность музейного фонда от воздействия факторов, отрицательно влияющих на качество предоставляемых услуг (запыленность, загазованность, шум, вибрация и т.д.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нащенность помещений музея средствами пожарной безопасности, отвечающим требованиям безопасности труд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приобретение огнетушителей, установка пожарной сигнализации и системы оповещения людей</w:t>
            </w:r>
          </w:p>
        </w:tc>
      </w:tr>
    </w:tbl>
    <w:p>
      <w:pPr>
        <w:pStyle w:val="Normal"/>
        <w:spacing w:before="280" w:after="280"/>
        <w:ind w:left="100"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Укрепление материально-технической базы учреждений культуры остается главным направлением по созданию благоприятных условий для развития творческого потенциала населения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чреж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реждения образования района оснащены специальным оборудованием, аппаратурой, приборами, отвечающими требованиям стандартов, обеспечивающими надлежащее качество предоставляемых услу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ждому обучающемуся предоставлено отдельное место за парт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даниях предусмотрены учебные помещения с рабочими зонами обучающихся и учителя, места для размещения Учебно-наглядных пособий, технических средств обучения. Актовый зал имеется только в трех образовательных учреждениях, в остальных помещений данного вида нет. Типовые спортивные залы только в двух образовательных учреждениях, в остальных приспособленные помещения, в одном учреждении спортивный зал отсутствует. Библиотеки с читательскими местами, фондом открытого и закрытого хранения имеются в семи из одиннадцати шко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образовательное учреждение организует одноразовое горячее питание для обучающихся и дополнительное питание для детей, посещающих группы проленного дня. Во всех ОУ имеется двухнедельное меню, согласованное с территориальным органом Роспотребнадзора. Столовые и пищеблоки для организации питания обучающихся имеются во всех общеобразовательных учреждениях, однако 9 из 11 пищеблоков не соответствуют предъявляемым требованиям, необходим их ремонт, расширение площадей, приобретение нового или недостающего оборудования (водонагреватели, разделочные столы, электрические плиты, электрические мясорубки, холодильные камеры), новой посуды, соответствующей требованиям СанПиН, в одном учреждении необходимо подведение водопровода и канализации на пищеб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7 ОУ оборудованы спортивные площадки для проведения занятий по физической культуре. Площадка для отдыха детей оборудована в одном учрежд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блюдения правил противопожарной безопасности труда в образовательных учреждениях и требований Роспотребнадзора по соблюдению санитарно-эпидемиологических норм и правил в школах необходимо прове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у огнетушителей – 2 учреж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ры сопротивления изоляции электропроводки – 7 учрежд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у электропроводки – 2 учреж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итку кровли противопожарным составом – 1 учрежд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и устройство АПС – 4 учреж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системы отопления, оборудования котельных и печей – 8 учрежд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у прямой телефонной связи с пожарной частью – 11 учрежд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ремонт запасных выходов – 3 учреж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у распашных решеток на окнах – 1 учрежд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ладку пожарного водопровода – 1 учрежд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у охранной сигнализации – 1 учрежд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– 11 учрежд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– 4 учреж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у и замену светильников – 4 учреж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ограждения – 5 учрежд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еплых туалетов – 3 учреж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у сантехники – 1 учрежд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кровли – 4 учреж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полов – 6 учрежд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одопровода и канализации – 5 учрежд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едкабинетов – 3 учреж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яжку стен и укрепление балки – 1 учрежд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ить ПСД по капитальному ремонту – 1 учрежд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буфетной – 1 учрежд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у оконных рам – 2 учреж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у входных дверей – 2 учре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44"/>
        <w:gridCol w:w="1563"/>
        <w:gridCol w:w="1086"/>
        <w:gridCol w:w="104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бюджетного учрежд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стандарта качества предоставления бюджетной услуг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ебных помещений на одного учащего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мещений, соответстветствующая требованиям СанП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норма на питание в расчете на 1 обучающегося в д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дошкольные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школьных образовательных учреждений отвечают требованиям технической безопасности, правилам противопожарной безопасности и безопасности труда и защищены от воздействия факторов, отрицательно влияющих на здоровье детей и качество предоставляемых услуг, за исключением  МДОУ д/с№1, (музыкальный зал в  деревянном здании  находится в аварийном состоя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щения дошкольных образовательных учреждений обеспечены всеми  средствами коммунально-бытового обслуживания, телефонной связь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мещения  дошкольных образовательных учреждений содержат следующие помещения:</w:t>
      </w:r>
    </w:p>
    <w:p>
      <w:pPr>
        <w:pStyle w:val="Normal"/>
        <w:numPr>
          <w:ilvl w:val="0"/>
          <w:numId w:val="4"/>
        </w:numPr>
        <w:ind w:left="9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лированные помещения, принадлежащие каждой детской группе, включающие раздевальную, игровую;</w:t>
      </w:r>
    </w:p>
    <w:p>
      <w:pPr>
        <w:pStyle w:val="Normal"/>
        <w:numPr>
          <w:ilvl w:val="0"/>
          <w:numId w:val="8"/>
        </w:numPr>
        <w:ind w:left="94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помещения для занятий с детьми, предназначенные для поочередного использования несколькими детскими группами;</w:t>
      </w:r>
    </w:p>
    <w:p>
      <w:pPr>
        <w:pStyle w:val="Normal"/>
        <w:numPr>
          <w:ilvl w:val="0"/>
          <w:numId w:val="4"/>
        </w:numPr>
        <w:ind w:left="9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зал /физкультурный зал. (В МДОУ д/с «Росинка» под эти помещения приспособлена спальная комната средней группы).</w:t>
      </w:r>
    </w:p>
    <w:p>
      <w:pPr>
        <w:pStyle w:val="Normal"/>
        <w:numPr>
          <w:ilvl w:val="0"/>
          <w:numId w:val="4"/>
        </w:numPr>
        <w:ind w:left="9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;</w:t>
      </w:r>
    </w:p>
    <w:p>
      <w:pPr>
        <w:pStyle w:val="Normal"/>
        <w:numPr>
          <w:ilvl w:val="0"/>
          <w:numId w:val="4"/>
        </w:numPr>
        <w:ind w:left="9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сна воспитанников; (2 группы д/с «Тополек» и 1группа д/с»Росинка» спят в групповых помещениях)</w:t>
      </w:r>
    </w:p>
    <w:p>
      <w:pPr>
        <w:pStyle w:val="Normal"/>
        <w:numPr>
          <w:ilvl w:val="0"/>
          <w:numId w:val="4"/>
        </w:numPr>
        <w:ind w:left="94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ебно-бытовые помещения для персонала учреждения;</w:t>
      </w:r>
    </w:p>
    <w:p>
      <w:pPr>
        <w:pStyle w:val="Normal"/>
        <w:numPr>
          <w:ilvl w:val="0"/>
          <w:numId w:val="4"/>
        </w:numPr>
        <w:ind w:left="9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хранения оборудования, продуктов, пищеблок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школьные образовательные учреждения оснаще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ым и спортивным оборудованием;</w:t>
      </w:r>
    </w:p>
    <w:p>
      <w:pPr>
        <w:pStyle w:val="Normal"/>
        <w:numPr>
          <w:ilvl w:val="0"/>
          <w:numId w:val="9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ереходом на норматив ДОУ постепенно приобретают мебель в групповые комнаты и раздевальные .(более 70% процентов мебели  в ДОУ пришла в негодность)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ми, игрушками, издательской продукцией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ами гигиены и ухода за детьми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хонно-технологическим оборудованием. (замена оборудования требуется в д\с «Росинка», МДОУ д/с№1, д/с «Петушо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реждения дополнительного образования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учреждениях дополнительного образования района имеется необходимое Учебно-методическое обеспечение образовательного процесса. Необходимо приобретение оборудования для выполнения базовых требований по дополнительному образованию детей и обеспечивающего надлежащее качество предоставляемых услуг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МОУ ДОД ДЮСШ необходимо произвести ремонт пола в спортивном зале, приобрести спортивное оборудование для лыжной подготовки обучающихс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МОУ ДОД Доме детского творчества  необходимо произвести ремонт кровли, ремонт полов в здании, обязательно ремонт водопровода, замену рам в окнах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018"/>
        <w:gridCol w:w="1876"/>
        <w:gridCol w:w="1843"/>
        <w:gridCol w:w="184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бюджетного учреж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стандарта качества предоставления бюджетной услу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мещений, соответствующая требованиям СанПи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widowControl/>
        <w:ind w:right="-5" w:firstLine="900"/>
        <w:jc w:val="both"/>
        <w:rPr/>
      </w:pPr>
      <w:r>
        <w:rPr>
          <w:rStyle w:val="FontStyle13"/>
          <w:sz w:val="28"/>
          <w:szCs w:val="28"/>
        </w:rPr>
        <w:t xml:space="preserve">Инвентаризация состояния материально-технической базы МКЦСОН </w:t>
      </w:r>
    </w:p>
    <w:p>
      <w:pPr>
        <w:pStyle w:val="Style71"/>
        <w:widowControl/>
        <w:spacing w:lineRule="exact" w:line="274" w:before="29" w:after="0"/>
        <w:ind w:right="-5" w:firstLine="900"/>
        <w:jc w:val="both"/>
        <w:rPr/>
      </w:pPr>
      <w:r>
        <w:rPr>
          <w:rStyle w:val="FontStyle13"/>
          <w:sz w:val="28"/>
          <w:szCs w:val="28"/>
        </w:rPr>
        <w:t>Услуги отделения временного пребывания предоставляются по адресу:</w:t>
      </w:r>
    </w:p>
    <w:p>
      <w:pPr>
        <w:pStyle w:val="Style41"/>
        <w:widowControl/>
        <w:spacing w:lineRule="exact" w:line="274"/>
        <w:ind w:right="-5" w:firstLine="900"/>
        <w:jc w:val="both"/>
        <w:rPr/>
      </w:pPr>
      <w:r>
        <w:rPr>
          <w:rStyle w:val="FontStyle12"/>
          <w:sz w:val="28"/>
          <w:szCs w:val="28"/>
        </w:rPr>
        <w:t>Мышкинский район, Охотинское сельское поселение п. Юхоть находится на расстоянии 15 км от г. Мышкина на другой стороне реки Волги.</w:t>
      </w:r>
    </w:p>
    <w:p>
      <w:pPr>
        <w:pStyle w:val="Style51"/>
        <w:widowControl/>
        <w:spacing w:lineRule="exact" w:line="274"/>
        <w:ind w:right="-5" w:firstLine="720"/>
        <w:jc w:val="both"/>
        <w:rPr/>
      </w:pPr>
      <w:r>
        <w:rPr>
          <w:rStyle w:val="FontStyle12"/>
          <w:sz w:val="28"/>
          <w:szCs w:val="28"/>
        </w:rPr>
        <w:t>Здание одноэтажное, отопление индивидуальное, электрическое, общая площадь, занимаемая отделением 253,4 кв.м. Площадь основных помещений составляет 125,1 кв.м., на одного человека приходится 12,5 кв.м., вспомогательных 128,3 кв.м.: коридор, гардеробная, туалет.</w:t>
      </w:r>
    </w:p>
    <w:p>
      <w:pPr>
        <w:pStyle w:val="Style51"/>
        <w:widowControl/>
        <w:spacing w:lineRule="exact" w:line="274"/>
        <w:ind w:right="-5" w:firstLine="720"/>
        <w:jc w:val="both"/>
        <w:rPr/>
      </w:pPr>
      <w:r>
        <w:rPr>
          <w:rStyle w:val="FontStyle12"/>
          <w:sz w:val="28"/>
          <w:szCs w:val="28"/>
        </w:rPr>
        <w:t>Основные и вспомогательные помещения соответствуют нормативам и нормам обеспечения согласно Постановлению Администрации Ярославской области от 26.. 12.2005 г. № 215а « О нормативах и нормах обеспечения в государственных учреждениях социального обслуживания в Ярославской области»</w:t>
      </w:r>
    </w:p>
    <w:p>
      <w:pPr>
        <w:pStyle w:val="Style51"/>
        <w:widowControl/>
        <w:spacing w:lineRule="exact" w:line="274"/>
        <w:ind w:right="-5" w:firstLine="720"/>
        <w:jc w:val="both"/>
        <w:rPr/>
      </w:pPr>
      <w:r>
        <w:rPr>
          <w:rStyle w:val="FontStyle12"/>
          <w:sz w:val="28"/>
          <w:szCs w:val="28"/>
        </w:rPr>
        <w:t>Клиентам предоставляются мебель, наборы постельных принадлежностей, питание, в том числе диетическое. Минимальные нормы утверждены постановлением Администрации Ярославской области от 26.12.2005 г. № 215-а « О нормативах и нормах обеспечения в государственных учреждениях социального обслуживания Ярославской области».</w:t>
      </w:r>
    </w:p>
    <w:p>
      <w:pPr>
        <w:pStyle w:val="Style71"/>
        <w:widowControl/>
        <w:spacing w:lineRule="exact" w:line="274"/>
        <w:ind w:right="-5" w:firstLine="720"/>
        <w:jc w:val="both"/>
        <w:rPr/>
      </w:pPr>
      <w:r>
        <w:rPr>
          <w:rStyle w:val="FontStyle13"/>
          <w:sz w:val="28"/>
          <w:szCs w:val="28"/>
        </w:rPr>
        <w:t>Услуги отделения дневного пребывания предоставляются по адресу:</w:t>
      </w:r>
    </w:p>
    <w:p>
      <w:pPr>
        <w:pStyle w:val="Style41"/>
        <w:widowControl/>
        <w:spacing w:lineRule="exact" w:line="274"/>
        <w:ind w:right="-5" w:firstLine="720"/>
        <w:jc w:val="both"/>
        <w:rPr/>
      </w:pPr>
      <w:r>
        <w:rPr>
          <w:rStyle w:val="FontStyle12"/>
          <w:sz w:val="28"/>
          <w:szCs w:val="28"/>
        </w:rPr>
        <w:t>г. Мышкин, ул.Штабская, 8, находится на расстоянии 20 м от центральной улицы.</w:t>
      </w:r>
    </w:p>
    <w:p>
      <w:pPr>
        <w:pStyle w:val="Style51"/>
        <w:widowControl/>
        <w:spacing w:lineRule="exact" w:line="274"/>
        <w:ind w:right="-5" w:firstLine="720"/>
        <w:jc w:val="both"/>
        <w:rPr/>
      </w:pPr>
      <w:r>
        <w:rPr>
          <w:rStyle w:val="FontStyle12"/>
          <w:sz w:val="28"/>
          <w:szCs w:val="28"/>
        </w:rPr>
        <w:t>Здание одноэтажное, отопление индивидуальное газовое , общая площадь, занимаемая отделением 162,3 кв.м., на одного человека приходится 8,12 кв.м. Площадь основных помещений 145 кв.м., вспомогательных 17,3 кв.м.: коридор, гардеробная, туалет.</w:t>
      </w:r>
    </w:p>
    <w:p>
      <w:pPr>
        <w:pStyle w:val="Style51"/>
        <w:widowControl/>
        <w:spacing w:lineRule="exact" w:line="274"/>
        <w:ind w:right="-5" w:firstLine="720"/>
        <w:jc w:val="both"/>
        <w:rPr/>
      </w:pPr>
      <w:r>
        <w:rPr>
          <w:rStyle w:val="FontStyle12"/>
          <w:sz w:val="28"/>
          <w:szCs w:val="28"/>
        </w:rPr>
        <w:t>Основные и вспомогательные помещения соответствуют нормативам и требованиям Постановления Администрации Ярославской области от 26.12.2005 г. № 215а « О нормативах и нормах обеспечения в государственных учреждениях социального обслуживания населения в Ярославской области».</w:t>
      </w:r>
    </w:p>
    <w:p>
      <w:pPr>
        <w:pStyle w:val="Style51"/>
        <w:widowControl/>
        <w:spacing w:lineRule="exact" w:line="274"/>
        <w:ind w:right="-5" w:firstLine="720"/>
        <w:jc w:val="both"/>
        <w:rPr/>
      </w:pPr>
      <w:r>
        <w:rPr>
          <w:rStyle w:val="FontStyle12"/>
          <w:sz w:val="28"/>
          <w:szCs w:val="28"/>
        </w:rPr>
        <w:t>Предоставляемые клиентам мебель, питание утверждены Постановлением Администрации Ярославской области от 26.12.2005 г. № 215а « О нормативах и нормах обеспечения в государственных учреждениях социального обслуживания населения в Ярославской области».</w:t>
      </w:r>
    </w:p>
    <w:p>
      <w:pPr>
        <w:pStyle w:val="Style71"/>
        <w:widowControl/>
        <w:spacing w:lineRule="exact" w:line="274" w:before="10" w:after="0"/>
        <w:ind w:right="-5" w:firstLine="720"/>
        <w:jc w:val="both"/>
        <w:rPr/>
      </w:pPr>
      <w:r>
        <w:rPr>
          <w:rStyle w:val="FontStyle13"/>
          <w:sz w:val="28"/>
          <w:szCs w:val="28"/>
        </w:rPr>
        <w:t>Услуги отделения социальной помощи семье и детям предоставляются по адресу:</w:t>
      </w:r>
    </w:p>
    <w:p>
      <w:pPr>
        <w:pStyle w:val="Style61"/>
        <w:widowControl/>
        <w:tabs>
          <w:tab w:val="clear" w:pos="708"/>
          <w:tab w:val="left" w:pos="1330" w:leader="none"/>
        </w:tabs>
        <w:ind w:right="-5" w:firstLine="720"/>
        <w:jc w:val="both"/>
        <w:rPr/>
      </w:pPr>
      <w:r>
        <w:rPr>
          <w:rStyle w:val="FontStyle12"/>
          <w:sz w:val="28"/>
          <w:szCs w:val="28"/>
        </w:rPr>
        <w:t>г. Мышкин, ул.Штабская, 8, находится на расстоянии 20 м от центральной улицы.</w:t>
        <w:br/>
        <w:t>_</w:t>
        <w:tab/>
        <w:t>Здание одноэтажное, отопление индивидуальное, газовое , общая площадь, занимаемая</w:t>
      </w:r>
    </w:p>
    <w:p>
      <w:pPr>
        <w:pStyle w:val="Style41"/>
        <w:widowControl/>
        <w:spacing w:lineRule="exact" w:line="274"/>
        <w:ind w:right="-5" w:firstLine="720"/>
        <w:jc w:val="both"/>
        <w:rPr/>
      </w:pPr>
      <w:r>
        <w:rPr>
          <w:rStyle w:val="FontStyle12"/>
          <w:sz w:val="28"/>
          <w:szCs w:val="28"/>
        </w:rPr>
        <w:t>отделением 140,4 кв.м., на одного человека приходится 7,02 кв.м. Площадь основных помещений 122 кв.м., вспомогательных 18,4 кв.м.: коридор, гардеробная, туалет.</w:t>
      </w:r>
    </w:p>
    <w:p>
      <w:pPr>
        <w:pStyle w:val="Style51"/>
        <w:widowControl/>
        <w:spacing w:lineRule="exact" w:line="274" w:before="5" w:after="0"/>
        <w:ind w:right="-5" w:firstLine="720"/>
        <w:jc w:val="both"/>
        <w:rPr/>
      </w:pPr>
      <w:r>
        <w:rPr>
          <w:rStyle w:val="FontStyle12"/>
          <w:sz w:val="28"/>
          <w:szCs w:val="28"/>
        </w:rPr>
        <w:t>Помещениям отвечают требованиям Постановления Администрации Ярославской области от 26.12.2005г. № 215а « О нормах и нормативах обеспечения в государственных учреждениях социального обслуживания в Ярославской области» Услуги отделения социальной помощи семье и детям</w:t>
      </w:r>
    </w:p>
    <w:p>
      <w:pPr>
        <w:pStyle w:val="Style71"/>
        <w:widowControl/>
        <w:spacing w:lineRule="exact" w:line="274" w:before="5" w:after="0"/>
        <w:ind w:right="-5" w:firstLine="720"/>
        <w:jc w:val="both"/>
        <w:rPr/>
      </w:pPr>
      <w:r>
        <w:rPr>
          <w:rStyle w:val="FontStyle13"/>
          <w:sz w:val="28"/>
          <w:szCs w:val="28"/>
        </w:rPr>
        <w:t>Услуги отделения срочной социальной помощи предоставляются по адресу:</w:t>
      </w:r>
    </w:p>
    <w:p>
      <w:pPr>
        <w:pStyle w:val="Style31"/>
        <w:widowControl/>
        <w:ind w:right="-5" w:firstLine="720"/>
        <w:jc w:val="both"/>
        <w:rPr/>
      </w:pPr>
      <w:r>
        <w:rPr>
          <w:rStyle w:val="FontStyle12"/>
          <w:sz w:val="28"/>
          <w:szCs w:val="28"/>
        </w:rPr>
        <w:t>г. Мышкина, ул. Никольская, 5, первый этаж, здание находится в центре города. Здание двухэтажное, отопление индивидуальное газовое, общая площадь, занимаемая отделением 34,5 кв.м.</w:t>
      </w:r>
    </w:p>
    <w:p>
      <w:pPr>
        <w:pStyle w:val="Style51"/>
        <w:widowControl/>
        <w:spacing w:lineRule="exact" w:line="274"/>
        <w:ind w:right="-5" w:firstLine="720"/>
        <w:jc w:val="both"/>
        <w:rPr/>
      </w:pPr>
      <w:r>
        <w:rPr>
          <w:rStyle w:val="FontStyle12"/>
          <w:sz w:val="28"/>
          <w:szCs w:val="28"/>
        </w:rPr>
        <w:t>Требования к помещениям соответствуют нормативам и нормам, содержащимся в Постановлении Администрации области от 26.12.2005 г. № 215а « О нормативах и нормах обеспечения в государственных учреждениях социального обслуживания в Ярославской области».</w:t>
      </w:r>
    </w:p>
    <w:p>
      <w:pPr>
        <w:pStyle w:val="Style71"/>
        <w:widowControl/>
        <w:spacing w:lineRule="exact" w:line="274"/>
        <w:ind w:right="-5" w:firstLine="720"/>
        <w:jc w:val="both"/>
        <w:rPr/>
      </w:pPr>
      <w:r>
        <w:rPr>
          <w:rStyle w:val="FontStyle13"/>
          <w:sz w:val="28"/>
          <w:szCs w:val="28"/>
        </w:rPr>
        <w:t>Услуги отделения торгового обеспечения предоставляются по адресу:</w:t>
      </w:r>
    </w:p>
    <w:p>
      <w:pPr>
        <w:pStyle w:val="Style41"/>
        <w:widowControl/>
        <w:spacing w:lineRule="exact" w:line="274"/>
        <w:ind w:right="-5" w:firstLine="720"/>
        <w:jc w:val="both"/>
        <w:rPr/>
      </w:pPr>
      <w:r>
        <w:rPr>
          <w:rStyle w:val="FontStyle12"/>
          <w:sz w:val="28"/>
          <w:szCs w:val="28"/>
        </w:rPr>
        <w:t>г. Мышкина, ул. Никольская, 5, первый этаж, здание находится в центре города.</w:t>
      </w:r>
    </w:p>
    <w:p>
      <w:pPr>
        <w:pStyle w:val="Style51"/>
        <w:widowControl/>
        <w:spacing w:lineRule="exact" w:line="274"/>
        <w:ind w:right="-5" w:firstLine="720"/>
        <w:jc w:val="both"/>
        <w:rPr/>
      </w:pPr>
      <w:r>
        <w:rPr>
          <w:rStyle w:val="FontStyle12"/>
          <w:sz w:val="28"/>
          <w:szCs w:val="28"/>
        </w:rPr>
        <w:t>Здание двухэтажное, отопление индивидуальное, общая площадь, занимаемая отделением 70.2,5 кв.м, вспомогательная.- 23.7 кв.м.</w:t>
      </w:r>
    </w:p>
    <w:p>
      <w:pPr>
        <w:pStyle w:val="Style51"/>
        <w:widowControl/>
        <w:spacing w:lineRule="exact" w:line="274"/>
        <w:ind w:right="-5" w:firstLine="720"/>
        <w:jc w:val="both"/>
        <w:rPr/>
      </w:pPr>
      <w:r>
        <w:rPr>
          <w:rStyle w:val="FontStyle12"/>
          <w:sz w:val="28"/>
          <w:szCs w:val="28"/>
        </w:rPr>
        <w:t xml:space="preserve">Требования к помещениям соответствуют нормативам и нормам, содержащимся в Постановлении Администрации области от 26.12.2005 г. № 215а « О нормативах и нормах обеспечения в государственных учреждениях социального обслуживания в Ярославской </w:t>
      </w:r>
      <w:r>
        <w:rPr>
          <w:rStyle w:val="FontStyle12"/>
          <w:sz w:val="28"/>
          <w:szCs w:val="28"/>
          <w:lang w:val="en-US"/>
        </w:rPr>
        <w:t>j</w:t>
      </w:r>
      <w:r>
        <w:rPr>
          <w:rStyle w:val="FontStyle12"/>
          <w:sz w:val="28"/>
          <w:szCs w:val="28"/>
        </w:rPr>
        <w:t xml:space="preserve"> области».</w:t>
      </w:r>
    </w:p>
    <w:p>
      <w:pPr>
        <w:pStyle w:val="Style71"/>
        <w:widowControl/>
        <w:spacing w:lineRule="exact" w:line="274" w:before="5" w:after="0"/>
        <w:ind w:right="-5" w:firstLine="720"/>
        <w:jc w:val="both"/>
        <w:rPr/>
      </w:pPr>
      <w:r>
        <w:rPr>
          <w:rStyle w:val="FontStyle13"/>
          <w:sz w:val="28"/>
          <w:szCs w:val="28"/>
        </w:rPr>
        <w:t>Услуги отделения социального обслуживания на дому и специализированного отделения социально-медицинского обслуживания на дому предоставляются гражданам пожилого возраста и инвалидам непосредственно по адресу проживания клиента.</w:t>
      </w:r>
    </w:p>
    <w:p>
      <w:pPr>
        <w:pStyle w:val="Style51"/>
        <w:widowControl/>
        <w:spacing w:lineRule="exact" w:line="274"/>
        <w:ind w:right="-5" w:firstLine="720"/>
        <w:jc w:val="both"/>
        <w:rPr/>
      </w:pPr>
      <w:r>
        <w:rPr>
          <w:rStyle w:val="FontStyle12"/>
          <w:sz w:val="28"/>
          <w:szCs w:val="28"/>
        </w:rPr>
        <w:t>Инвентаризация материально-технической базы проводится ежегодно в октябре месяце с составлением инвентаризационных ведомостей.</w:t>
      </w:r>
    </w:p>
    <w:p>
      <w:pPr>
        <w:pStyle w:val="Normal"/>
        <w:ind w:right="-5" w:firstLine="720"/>
        <w:jc w:val="both"/>
        <w:rPr>
          <w:rStyle w:val="FontStyle12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9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hanging="84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12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0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15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34:00Z</dcterms:created>
  <dc:creator>Пользователь</dc:creator>
  <dc:description/>
  <cp:keywords/>
  <dc:language>en-US</dc:language>
  <cp:lastModifiedBy>novikova_tu</cp:lastModifiedBy>
  <cp:lastPrinted>2010-05-16T15:23:00Z</cp:lastPrinted>
  <dcterms:modified xsi:type="dcterms:W3CDTF">2011-02-15T09:06:00Z</dcterms:modified>
  <cp:revision>9</cp:revision>
  <dc:subject/>
  <dc:title>                              </dc:title>
</cp:coreProperties>
</file>