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.1. Укрепление доходной базы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.5 Аналитическая записка поступления налоговых и неналоговых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доходов в районный бюджет на 01.10.2010года.</w:t>
      </w:r>
    </w:p>
    <w:p>
      <w:pPr>
        <w:pStyle w:val="Normal"/>
        <w:jc w:val="center"/>
        <w:rPr/>
      </w:pPr>
      <w:r>
        <w:rPr/>
        <w:t>Из приведенной ниже таблицы можно сделать следующие вывод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79"/>
        <w:gridCol w:w="850"/>
        <w:gridCol w:w="709"/>
        <w:gridCol w:w="826"/>
        <w:gridCol w:w="827"/>
        <w:gridCol w:w="748"/>
        <w:gridCol w:w="827"/>
        <w:gridCol w:w="827"/>
        <w:gridCol w:w="827"/>
        <w:gridCol w:w="960"/>
      </w:tblGrid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>Утверждено на 2010 год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182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6"/>
              </w:rPr>
              <w:t>норматив отчисления</w:t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6"/>
              </w:rPr>
              <w:t>%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i w:val="false"/>
                <w:i w:val="false"/>
                <w:spacing w:val="-1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i w:val="false"/>
                <w:i w:val="false"/>
              </w:rPr>
            </w:pPr>
            <w:r>
              <w:rPr>
                <w:rStyle w:val="FontStyle17"/>
                <w:b w:val="false"/>
                <w:i w:val="false"/>
              </w:rPr>
              <w:t>План 9мес. 2010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факт на 01.10.</w:t>
            </w:r>
          </w:p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2010г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6"/>
              </w:rPr>
              <w:t>%</w:t>
            </w:r>
          </w:p>
          <w:p>
            <w:pPr>
              <w:pStyle w:val="Style31"/>
              <w:rPr/>
            </w:pPr>
            <w:r>
              <w:rPr>
                <w:rStyle w:val="FontStyle16"/>
              </w:rPr>
              <w:t>Испол</w:t>
            </w:r>
          </w:p>
          <w:p>
            <w:pPr>
              <w:pStyle w:val="Style31"/>
              <w:rPr/>
            </w:pPr>
            <w:r>
              <w:rPr>
                <w:rStyle w:val="FontStyle16"/>
              </w:rPr>
              <w:t>н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</w:rPr>
              <w:t>(+;-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>
                <w:rStyle w:val="FontStyle20"/>
                <w:b w:val="false"/>
              </w:rPr>
              <w:t>Факт  на 01.10. 2009г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185"/>
              <w:rPr/>
            </w:pPr>
            <w:r>
              <w:rPr>
                <w:rStyle w:val="FontStyle20"/>
                <w:b w:val="false"/>
              </w:rPr>
              <w:t>% роста 2010 к  20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center"/>
              <w:rPr/>
            </w:pPr>
            <w:r>
              <w:rPr>
                <w:rStyle w:val="FontStyle18"/>
                <w:b w:val="false"/>
              </w:rPr>
              <w:t>(+;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>
                <w:rStyle w:val="FontStyle17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Style w:val="FontStyle17"/>
                <w:b w:val="false"/>
                <w:i w:val="false"/>
                <w:spacing w:val="-10"/>
              </w:rPr>
              <w:t>Структура собственных доходов за 9мес. 2010 г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17"/>
                <w:rFonts w:eastAsia="Arial"/>
                <w:b w:val="false"/>
                <w:i w:val="false"/>
                <w:spacing w:val="-10"/>
              </w:rPr>
              <w:t xml:space="preserve"> </w:t>
            </w:r>
            <w:r>
              <w:rPr>
                <w:rStyle w:val="FontStyle17"/>
                <w:b w:val="false"/>
                <w:i w:val="false"/>
                <w:spacing w:val="-10"/>
              </w:rPr>
              <w:t>( %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Налоговые дохо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5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60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82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8.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16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43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5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Налог на доходы физических ли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32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241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61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08.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99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27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5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" w:hanging="22"/>
              <w:rPr/>
            </w:pPr>
            <w:r>
              <w:rPr>
                <w:rStyle w:val="FontStyle15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2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35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08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5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Единый сельскохозяйственный нало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21.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Государственная пошлин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57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09.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3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,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</w:rPr>
              <w:t>Задолженность по отмененным налогам и сбора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</w:rPr>
              <w:t>Неналоговые дохо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4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9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5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5.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0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44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</w:rPr>
              <w:t>29.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 w:val="false"/>
              </w:rPr>
              <w:t>Доходы от дивиден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b w:val="false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left="26" w:hanging="26"/>
              <w:rPr/>
            </w:pPr>
            <w:r>
              <w:rPr>
                <w:rStyle w:val="FontStyle15"/>
              </w:rPr>
              <w:t>Доходы, получаемые в виде арендной платы либо и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3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2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96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1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5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-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4"/>
                <w:sz w:val="16"/>
                <w:szCs w:val="16"/>
                <w:lang w:eastAsia="en-US"/>
              </w:rPr>
            </w:pPr>
            <w:r>
              <w:rPr>
                <w:rStyle w:val="FontStyle24"/>
                <w:sz w:val="16"/>
                <w:szCs w:val="16"/>
                <w:lang w:eastAsia="en-US"/>
              </w:rPr>
              <w:t>6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7" w:hanging="17"/>
              <w:rPr/>
            </w:pPr>
            <w:r>
              <w:rPr>
                <w:rStyle w:val="FontStyle1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3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54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38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5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0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ind w:right="401" w:firstLine="10"/>
              <w:rPr/>
            </w:pPr>
            <w:r>
              <w:rPr>
                <w:rStyle w:val="FontStyle15"/>
              </w:rPr>
              <w:t>Доходы от платных услу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32.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-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0,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ind w:right="401" w:firstLine="10"/>
              <w:rPr/>
            </w:pPr>
            <w:r>
              <w:rPr>
                <w:rStyle w:val="FontStyle15"/>
              </w:rPr>
              <w:t>Плата за негативное воздействие на окружающую сред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1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7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93.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9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4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2,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left="2" w:hanging="2"/>
              <w:rPr/>
            </w:pPr>
            <w:r>
              <w:rPr>
                <w:rStyle w:val="FontStyle15"/>
              </w:rPr>
              <w:t>Доходы от реализации имущества, находящегося в собственности муниципального района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9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2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9,8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3"/>
              <w:ind w:right="454" w:firstLine="5"/>
              <w:rPr/>
            </w:pPr>
            <w:r>
              <w:rPr>
                <w:rStyle w:val="FontStyle1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6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2.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5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2 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1,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</w:rPr>
              <w:t>Денежные взыскания (штрафы) и иные суммы возмещения ущерба, зачисляемые в районный бюдже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9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8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39.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7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3,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Прочие неналоговые поступ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</w:rPr>
              <w:t>ИТОГО ДОХО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9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8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7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98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7.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i/>
                <w:i/>
              </w:rPr>
            </w:pPr>
            <w:r>
              <w:rPr>
                <w:rStyle w:val="FontStyle14"/>
                <w:i/>
              </w:rPr>
              <w:t>28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4"/>
                <w:i/>
                <w:i/>
              </w:rPr>
            </w:pPr>
            <w:r>
              <w:rPr>
                <w:rStyle w:val="FontStyle14"/>
                <w:i/>
              </w:rPr>
              <w:t>323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</w:rPr>
              <w:t>123,1</w:t>
            </w:r>
          </w:p>
          <w:p>
            <w:pPr>
              <w:pStyle w:val="Style101"/>
              <w:widowControl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Исполнение собственных доходов за 9месяцев 2010 г к годовому назначению составляет 80.6 %. Это неплохой показатель для исполнения бюджета 2010 г по собственным дох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 фактического исполнения плана девяти месяцев 2010 г по собственным доходам составил 107.6 % и дополнительно получено в бюджет 2808 тыс. руб., в том числе по основны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лог на доходы физических лиц + 1996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доходы от использования муниципального имущества (доходы от дивидендов,аренда земли, аренда имущества, прибыль МУПов) + 632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енежные взыскания(штрафы) + 366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 Процент роста фактического поступления собственных доходов за 9 месяцев 2010 г к аналогичному периоду 2009 г составил 123,1 %, а в суммовом выражении - 746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.  В структуре собственных доходов налог на доходы физических лиц является основным доходным источником, его доля составляет 65.8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данной таблице не отражена сумма возврата остатков субсидий и субвенций прошлых лет в размере 8597 тыс. руб., так как этот возврат был произведен не за счет собственных доходов, а за счет остатков по областным средствам и данный возврат не отразится на исполнение расходных обязательств  за счет средств местного бюдж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доим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01.01. 2010 г в бюджет Мышкинского муниципальн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01"/>
        <w:gridCol w:w="1280"/>
        <w:gridCol w:w="1450"/>
        <w:gridCol w:w="122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ДФЛ – 4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8" w:firstLine="33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– 90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сельхознало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олженность по отмененным налогам и сборам в т.ч.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налог на прибыль организаций, зачислявшийся до 01.01.2005 г в местные бюджеты – 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 с продаж – 6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лог на имущество предприятий по расчетам за 2003 г – 50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6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очие местные налог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боры – 100 %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доимка</w:t>
      </w:r>
    </w:p>
    <w:p>
      <w:pPr>
        <w:pStyle w:val="Normal"/>
        <w:jc w:val="center"/>
        <w:rPr/>
      </w:pPr>
      <w:r>
        <w:rPr>
          <w:sz w:val="20"/>
          <w:szCs w:val="20"/>
        </w:rPr>
        <w:t>на 01.10. 2010 г в бюджет Мышки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36"/>
        <w:gridCol w:w="936"/>
        <w:gridCol w:w="936"/>
        <w:gridCol w:w="936"/>
        <w:gridCol w:w="1116"/>
      </w:tblGrid>
      <w:tr>
        <w:trPr>
          <w:trHeight w:val="3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(+;-)   к 01.01.10 г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ДФЛ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8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.5</w:t>
            </w:r>
          </w:p>
        </w:tc>
      </w:tr>
      <w:tr>
        <w:trPr>
          <w:trHeight w:val="34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ог на вмененный дохо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9.2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диный сельхоз.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.4</w:t>
            </w:r>
          </w:p>
        </w:tc>
      </w:tr>
      <w:tr>
        <w:trPr>
          <w:trHeight w:val="526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Задолженность по отмененным налогам и сборам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42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114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8.2</w:t>
            </w:r>
          </w:p>
        </w:tc>
      </w:tr>
      <w:tr>
        <w:trPr>
          <w:trHeight w:val="62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прибыль организаций, зачислявшийся до 01.01.2005 г в местные бюдже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1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лог с прода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6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11.3</w:t>
            </w:r>
          </w:p>
        </w:tc>
      </w:tr>
      <w:tr>
        <w:trPr>
          <w:trHeight w:val="45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предприятий по расчетам за 2003 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1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6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87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06</w:t>
            </w:r>
          </w:p>
        </w:tc>
      </w:tr>
      <w:tr>
        <w:trPr>
          <w:trHeight w:val="34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5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6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34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77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2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64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доимка (включая пени, штрафы) по сравнению с 01.01.2010 г возросла на 137.5 тыс. руб. Рост недоимки произошел в основном за счет налога на доходы физических лиц. Налоговой инспекцией  № 8 были проведены проверки данного налога – это в основном предприятия АПК ( СПК «Родина», СПК «Россия»,  СПК «Верный путь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pacing w:val="-40"/>
      <w:sz w:val="36"/>
      <w:szCs w:val="36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Arial" w:hAnsi="Arial" w:cs="Arial"/>
      <w:i/>
      <w:iCs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4:00Z</dcterms:created>
  <dc:creator>molodtsova_sa</dc:creator>
  <dc:description/>
  <cp:keywords/>
  <dc:language>en-US</dc:language>
  <cp:lastModifiedBy>voronina_av</cp:lastModifiedBy>
  <cp:lastPrinted>2010-10-29T10:44:00Z</cp:lastPrinted>
  <dcterms:modified xsi:type="dcterms:W3CDTF">2010-10-29T06:47:00Z</dcterms:modified>
  <cp:revision>26</cp:revision>
  <dc:subject/>
  <dc:title/>
</cp:coreProperties>
</file>