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собственных доходов бюджета Мышкинского муниципального района  за 1 квартал 201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приведенной ниже таблицы можно сделать следующие выводы:</w:t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79"/>
        <w:gridCol w:w="850"/>
        <w:gridCol w:w="709"/>
        <w:gridCol w:w="826"/>
        <w:gridCol w:w="827"/>
        <w:gridCol w:w="748"/>
        <w:gridCol w:w="827"/>
        <w:gridCol w:w="827"/>
        <w:gridCol w:w="827"/>
        <w:gridCol w:w="960"/>
      </w:tblGrid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pacing w:val="-1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pacing w:val="-1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>Утверждено на 2010 год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182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6"/>
              </w:rPr>
              <w:t>норматив отчисления</w:t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6"/>
              </w:rPr>
              <w:t>%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  <w:b w:val="false"/>
                <w:i w:val="false"/>
              </w:rPr>
              <w:t xml:space="preserve">1 </w:t>
            </w:r>
            <w:r>
              <w:rPr>
                <w:rStyle w:val="FontStyle17"/>
                <w:b w:val="false"/>
                <w:i w:val="false"/>
              </w:rPr>
              <w:t>квартал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факт на 01.04.</w:t>
            </w:r>
          </w:p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2010г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6"/>
              </w:rPr>
              <w:t>%</w:t>
            </w:r>
          </w:p>
          <w:p>
            <w:pPr>
              <w:pStyle w:val="Style31"/>
              <w:rPr/>
            </w:pPr>
            <w:r>
              <w:rPr>
                <w:rStyle w:val="FontStyle16"/>
              </w:rPr>
              <w:t>Испол</w:t>
            </w:r>
          </w:p>
          <w:p>
            <w:pPr>
              <w:pStyle w:val="Style31"/>
              <w:rPr/>
            </w:pPr>
            <w:r>
              <w:rPr>
                <w:rStyle w:val="FontStyle16"/>
              </w:rPr>
              <w:t>н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(+;-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Факт  на 01.04. 2009г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185"/>
              <w:rPr/>
            </w:pPr>
            <w:r>
              <w:rPr>
                <w:rStyle w:val="FontStyle20"/>
                <w:b w:val="false"/>
              </w:rPr>
              <w:t>% роста 1 кв.2010 к 1кв. 20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>
                <w:rStyle w:val="FontStyle18"/>
                <w:b w:val="false"/>
              </w:rPr>
              <w:t>(+;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7"/>
                <w:b w:val="false"/>
                <w:i w:val="false"/>
                <w:spacing w:val="-10"/>
              </w:rPr>
              <w:t>Структура собственных доходов в 1 квартале 2010 г ( %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34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77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80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3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2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74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08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6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8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Налог на доходы физических ли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32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72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74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02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697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06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" w:hanging="22"/>
              <w:rPr/>
            </w:pPr>
            <w:r>
              <w:rPr>
                <w:rStyle w:val="FontStyle1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4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4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09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3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19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7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-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9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-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Государственная пошли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6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7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2.4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8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8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32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76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3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6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9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5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left="26" w:hanging="26"/>
              <w:rPr/>
            </w:pPr>
            <w:r>
              <w:rPr>
                <w:rStyle w:val="FontStyle15"/>
              </w:rPr>
              <w:t>Доходы, получаемые в виде арендной платы либо и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3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8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23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8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96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-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4"/>
                <w:sz w:val="16"/>
                <w:szCs w:val="16"/>
                <w:lang w:eastAsia="en-US"/>
              </w:rPr>
            </w:pPr>
            <w:r>
              <w:rPr>
                <w:rStyle w:val="FontStyle24"/>
                <w:sz w:val="16"/>
                <w:szCs w:val="16"/>
                <w:lang w:eastAsia="en-US"/>
              </w:rPr>
              <w:t>7,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7" w:hanging="17"/>
              <w:rPr/>
            </w:pPr>
            <w:r>
              <w:rPr>
                <w:rStyle w:val="FontStyle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3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0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75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65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4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2,5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6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9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6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-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32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0,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ind w:right="401" w:firstLine="10"/>
              <w:rPr/>
            </w:pPr>
            <w:r>
              <w:rPr>
                <w:rStyle w:val="FontStyle15"/>
              </w:rPr>
              <w:t>Плата за негативное воздействие на окружающую сред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7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4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67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8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 З,З 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3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4,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left="2" w:hanging="2"/>
              <w:rPr>
                <w:rStyle w:val="FontStyle15"/>
              </w:rPr>
            </w:pPr>
            <w:r>
              <w:rPr>
                <w:rStyle w:val="FontStyle15"/>
              </w:rPr>
              <w:t>Доходы от реализации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2.2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right="454" w:firstLine="5"/>
              <w:rPr/>
            </w:pPr>
            <w:r>
              <w:rPr>
                <w:rStyle w:val="FontStyle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3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204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3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</w:rPr>
              <w:t>Денежные взыскания (штрафы) и иные суммы возмещения ущерба, зачисляемые в районный 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37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85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2.2 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,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Прочие неналоговые поступ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7.7 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0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</w:rPr>
              <w:t>ИТОГО ДО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4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8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95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12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17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6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908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2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1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00</w:t>
            </w:r>
          </w:p>
        </w:tc>
      </w:tr>
    </w:tbl>
    <w:p>
      <w:pPr>
        <w:pStyle w:val="Normal"/>
        <w:jc w:val="both"/>
        <w:rPr>
          <w:rStyle w:val="FontStyle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нение собственных доходов за 1 квартал 2010 г к годовому назначению составляет 25,9 %. Это неплохой показатель для исполнения бюджета 2010 г по собственным до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цент фактического исполнения плана 1 квартал 2010 г по собственным доходам составил 117,4 % и дополнительно получено в бюджет 1674 тыс. руб., в том числе по основны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ог на доходы физических лиц + 189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ходы от использования муниципального имущества (аренда земли, аренда имущества, прибыль МУПов) + 785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лата за негативное воздействие на окружающую среду + 187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ходы от продажи муниципального имущества (продажа земельных участков и имущества) + 215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чие налоги и сборы + 298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оцент роста фактического поступления собственных доходов за 1 квартал 2010 г к аналогичному периоду 2009 г составил 124 %, а в суммовом выражении это 2182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В структуре собственных доходов налог на доходы физических лиц является основным доходным источником, его доля составляет 66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данной таблице не отражена сумма возврата остатков субсидий и субвенций прошлых лет в размере 7875 тыс. руб., так как этот возврат был произведен не за счет собственных доходов, а за счет остатков по областным средствам и данный возврат не отразится на исполнение расходных обязательств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имка </w:t>
      </w:r>
    </w:p>
    <w:p>
      <w:pPr>
        <w:pStyle w:val="Normal"/>
        <w:jc w:val="center"/>
        <w:rPr/>
      </w:pPr>
      <w:r>
        <w:rPr/>
        <w:t>на 01.01. 2010 г в бюджет Мышкин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1"/>
        <w:gridCol w:w="1280"/>
        <w:gridCol w:w="1450"/>
        <w:gridCol w:w="122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ДФЛ – 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8" w:firstLine="3348"/>
              <w:jc w:val="center"/>
              <w:rPr/>
            </w:pPr>
            <w:r>
              <w:rPr/>
              <w:t>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ог на вмененный доход – 90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диный сельхоз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олженность по отмененным налогам и сборам в т.ч.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налог на прибыль организаций, зачислявшийся до 01.01.2005 г в местные бюджеты – 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с продаж – 6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предприятий по расчетам за 2003 г – 50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6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чие местные налог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ы – 100 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оимка</w:t>
      </w:r>
    </w:p>
    <w:p>
      <w:pPr>
        <w:pStyle w:val="Normal"/>
        <w:jc w:val="center"/>
        <w:rPr/>
      </w:pPr>
      <w:r>
        <w:rPr/>
        <w:t>на 01.04.2010 г в районный бюджет</w:t>
      </w:r>
    </w:p>
    <w:p>
      <w:pPr>
        <w:pStyle w:val="Normal"/>
        <w:jc w:val="center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(+;-)   к 01.01.10 г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59,1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8,8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.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,2</w:t>
            </w:r>
          </w:p>
        </w:tc>
      </w:tr>
      <w:tr>
        <w:trPr>
          <w:trHeight w:val="23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ог на имущество физических лиц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7,4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6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3,2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,4</w:t>
            </w:r>
          </w:p>
        </w:tc>
      </w:tr>
      <w:tr>
        <w:trPr>
          <w:trHeight w:val="50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по обязательствам, возникшим до 01.01.2006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4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8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имка (включая пени, штрафы) по сравнению с 01.01.2010 г возросла на 892,1 тыс. руб. Рост недоимки произошел в основном за счет налога на доходы физических лиц. Налоговой инспекцией  № 8 были проведены проверки данного налога – это в основном предприятия АПК ( СПК «Родина», СПК «Россия», СПК «Приволжье», СПК «Верный путь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pacing w:val="-40"/>
      <w:sz w:val="36"/>
      <w:szCs w:val="36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Arial" w:hAnsi="Arial" w:cs="Arial"/>
      <w:i/>
      <w:iCs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4:00Z</dcterms:created>
  <dc:creator>molodtsova_sa</dc:creator>
  <dc:description/>
  <cp:keywords/>
  <dc:language>en-US</dc:language>
  <cp:lastModifiedBy>molodtsova_sa</cp:lastModifiedBy>
  <dcterms:modified xsi:type="dcterms:W3CDTF">2011-01-28T07:37:00Z</dcterms:modified>
  <cp:revision>10</cp:revision>
  <dc:subject/>
  <dc:title/>
</cp:coreProperties>
</file>