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.  4.2. Укрепление налоговой дисциплины и сокращение недоим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.14.2 Аналитическая записка состояния недоимки на 01.01.2011 год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Недоимка на 01.01. 2010 г в бюджет Мышкинского муниципального района.</w:t>
      </w:r>
    </w:p>
    <w:p>
      <w:pPr>
        <w:pStyle w:val="Normal"/>
        <w:jc w:val="center"/>
        <w:rPr/>
      </w:pPr>
      <w:r>
        <w:rPr/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301"/>
        <w:gridCol w:w="1280"/>
        <w:gridCol w:w="1450"/>
        <w:gridCol w:w="1228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ы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ДФЛ – 4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48" w:firstLine="33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лог на вмененный доход – 90%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Единый сельхознало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Задолженность по отмененным налогам и сборам в т.ч.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 налог на прибыль организаций, зачислявшийся до 01.01.2005 г в местные бюджеты – 10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лог с продаж – 6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8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лог на имущество предприятий по расчетам за 2003 г – 50 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6,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рочие местные налоги 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боры – 100 %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6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9,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0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7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едоимка на 01.04.2010 г в  бюджет Мышкинского муниципального района</w:t>
      </w:r>
    </w:p>
    <w:p>
      <w:pPr>
        <w:pStyle w:val="Normal"/>
        <w:rPr/>
      </w:pPr>
      <w:r>
        <w:rPr/>
      </w:r>
    </w:p>
    <w:tbl>
      <w:tblPr>
        <w:tblW w:w="90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936"/>
        <w:gridCol w:w="936"/>
        <w:gridCol w:w="936"/>
        <w:gridCol w:w="936"/>
        <w:gridCol w:w="1116"/>
      </w:tblGrid>
      <w:tr>
        <w:trPr>
          <w:trHeight w:val="255" w:hRule="atLeast"/>
        </w:trPr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айонный бюджет</w:t>
            </w:r>
          </w:p>
        </w:tc>
      </w:tr>
      <w:tr>
        <w:trPr>
          <w:trHeight w:val="360" w:hRule="atLeast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 xml:space="preserve">(+;-)   к 01.01.2010 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ДФЛ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059,1</w:t>
            </w:r>
          </w:p>
        </w:tc>
      </w:tr>
      <w:tr>
        <w:trPr>
          <w:trHeight w:val="34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лог на вмененный доход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8,8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Единый сельхоз.нало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9,2</w:t>
            </w:r>
          </w:p>
        </w:tc>
      </w:tr>
      <w:tr>
        <w:trPr>
          <w:trHeight w:val="526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4. Задолженность по отмененным налогам и сборам в т.ч.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423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15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87,4</w:t>
            </w:r>
          </w:p>
        </w:tc>
      </w:tr>
      <w:tr>
        <w:trPr>
          <w:trHeight w:val="629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прибыль организаций, зачислявшийся до 01.01.2005 г в местные бюджет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7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,6</w:t>
            </w:r>
          </w:p>
        </w:tc>
      </w:tr>
      <w:tr>
        <w:trPr>
          <w:trHeight w:val="36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лог с прода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2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6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</w:t>
            </w:r>
          </w:p>
        </w:tc>
      </w:tr>
      <w:tr>
        <w:trPr>
          <w:trHeight w:val="459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лог на имущество предприятий по расчетам за 2003 г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7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3,2</w:t>
            </w:r>
          </w:p>
        </w:tc>
      </w:tr>
      <w:tr>
        <w:trPr>
          <w:trHeight w:val="342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2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4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,4</w:t>
            </w:r>
          </w:p>
        </w:tc>
      </w:tr>
      <w:tr>
        <w:trPr>
          <w:trHeight w:val="501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 по обязательствам, возникшим до 01.01.2006г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03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43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71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+89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доимка (включая пени, штрафы) по сравнению с 01.01.2010 г возросла на 892,1 тыс. руб. Рост недоимки произошел в основном за счет налога на доходы физических лиц. Налоговой инспекцией  № 8 были проведены проверки данного налога – это в основном предприятия АПК ( СПК «Родина», СПК «Россия», СПК «Приволжье», СПК «Верный путь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едоимка на 01.07.2010 г в бюджет Мышкин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100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972"/>
        <w:gridCol w:w="972"/>
        <w:gridCol w:w="972"/>
        <w:gridCol w:w="972"/>
        <w:gridCol w:w="972"/>
        <w:gridCol w:w="1080"/>
      </w:tblGrid>
      <w:tr>
        <w:trPr>
          <w:trHeight w:val="255" w:hRule="atLeast"/>
        </w:trPr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айонный бюджет</w:t>
            </w:r>
          </w:p>
        </w:tc>
      </w:tr>
      <w:tr>
        <w:trPr>
          <w:trHeight w:val="360" w:hRule="atLeast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(+;-)   к 01.01.201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(+;-)   к 01.04.2010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ДФЛ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3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5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02,8</w:t>
            </w:r>
          </w:p>
        </w:tc>
      </w:tr>
      <w:tr>
        <w:trPr>
          <w:trHeight w:val="34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лог на вмененный доход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8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0,7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Единый сельхознало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,4</w:t>
            </w:r>
          </w:p>
        </w:tc>
      </w:tr>
      <w:tr>
        <w:trPr>
          <w:trHeight w:val="526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4. Задолженность по отмененным налогам и сборам в т.ч.: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411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149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0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1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-10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0,5</w:t>
            </w:r>
          </w:p>
        </w:tc>
      </w:tr>
      <w:tr>
        <w:trPr>
          <w:trHeight w:val="629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прибыль организаций, зачислявшийся до 01.01.2005 г в местные бюдже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7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2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92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+0,3</w:t>
            </w:r>
          </w:p>
        </w:tc>
      </w:tr>
      <w:tr>
        <w:trPr>
          <w:trHeight w:val="36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лог с прода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70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61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436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9,6</w:t>
            </w:r>
          </w:p>
        </w:tc>
      </w:tr>
      <w:tr>
        <w:trPr>
          <w:trHeight w:val="459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лог на имущество предприятий по расчетам за 2003 г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77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881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1,8</w:t>
            </w:r>
          </w:p>
        </w:tc>
      </w:tr>
      <w:tr>
        <w:trPr>
          <w:trHeight w:val="342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2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48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171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0,6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7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05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+67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21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доимка на 01.10.2010 г в бюджет Мышк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72"/>
        <w:gridCol w:w="972"/>
        <w:gridCol w:w="972"/>
        <w:gridCol w:w="972"/>
        <w:gridCol w:w="972"/>
        <w:gridCol w:w="1080"/>
        <w:gridCol w:w="1080"/>
      </w:tblGrid>
      <w:tr>
        <w:trPr>
          <w:trHeight w:val="2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айонный бюджет</w:t>
            </w:r>
          </w:p>
        </w:tc>
      </w:tr>
      <w:tr>
        <w:trPr>
          <w:trHeight w:val="3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(+;-)   к 01.01.201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(+;-)   к 01.04.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(+;-)   к 01.07.201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ДФЛ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7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5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8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29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6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65,8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лог на вмененный доход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8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7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28,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Единый сельхознало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,2</w:t>
            </w:r>
          </w:p>
        </w:tc>
      </w:tr>
      <w:tr>
        <w:trPr>
          <w:trHeight w:val="52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4. Задолженность по отмененным налогам и сборам в т.ч.: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422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142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5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1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9,7</w:t>
            </w:r>
          </w:p>
        </w:tc>
      </w:tr>
      <w:tr>
        <w:trPr>
          <w:trHeight w:val="62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прибыль организаций, зачислявшийся до 01.01.2005 г в местные бюдже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7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1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2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92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0,3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лог с прода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1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74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460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+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+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+23,9</w:t>
            </w:r>
          </w:p>
        </w:tc>
      </w:tr>
      <w:tr>
        <w:trPr>
          <w:trHeight w:val="45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лог на имущество предприятий по расчетам за 2003 г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1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60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870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1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1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11,0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2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45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168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2,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34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77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2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964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+1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7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540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нализируя  недоимку на 01.10.2010года из приведенных таблиц видно, что недоимка за  9месяцев 2010 года к 01.01.2010 году увеличилась на 137,5 тыс.руб. Но в течении отчетного периода (9месяцев)  по сравнению с первым кварталом 2010года уменьшилась на 754,6 тыс.руб. Если сравнивать  недоимку на 01.07.2010 г.  и на 01.10.2010г. так же наблюдается снижение недоимки.В основном уменьшение произошло за счет налога на доходы физических  лиц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40" w:right="-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доимка на 01.01.2011 г в бюджет Мышкинского муниципального района</w:t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72"/>
        <w:gridCol w:w="972"/>
        <w:gridCol w:w="936"/>
        <w:gridCol w:w="900"/>
        <w:gridCol w:w="972"/>
        <w:gridCol w:w="1008"/>
        <w:gridCol w:w="1080"/>
        <w:gridCol w:w="1080"/>
      </w:tblGrid>
      <w:tr>
        <w:trPr>
          <w:trHeight w:val="2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айонный бюджет</w:t>
            </w:r>
          </w:p>
        </w:tc>
      </w:tr>
      <w:tr>
        <w:trPr>
          <w:trHeight w:val="3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(+;-)   к 01.01.2010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(+;-)   к 01.04.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(+;-)   к 01.07.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(+;-)   к 01.10.201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ДФЛ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0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9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6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99,8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лог на вмененный доход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1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5,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Единый сельхознало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,4</w:t>
            </w:r>
          </w:p>
        </w:tc>
      </w:tr>
      <w:tr>
        <w:trPr>
          <w:trHeight w:val="52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 Задолженность по отмененным налогам и сборам в т.ч.: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437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96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7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52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4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54,2</w:t>
            </w:r>
          </w:p>
        </w:tc>
      </w:tr>
      <w:tr>
        <w:trPr>
          <w:trHeight w:val="62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прибыль организаций, зачислявшийся до 01.01.2005 г в местные бюдже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80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-14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-1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-12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лог с прода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89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598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+1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+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+16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+138,7</w:t>
            </w:r>
          </w:p>
        </w:tc>
      </w:tr>
      <w:tr>
        <w:trPr>
          <w:trHeight w:val="45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лог на имущество предприятий по расчетам за 2003 г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88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595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-28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-28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-28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-274,5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1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162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-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-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-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-6,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23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7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971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+144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74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53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+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нализируя  недоимку на 01.01.2011года из приведенных таблиц видно, что недоимка за   2010 год  увеличилась на 144,2 тыс.руб. по сравнению с2009 годом. Но в течении отчетного периода   по сравнению с первым кварталом 2010года уменьшилась на 747,9 тыс.руб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33:00Z</dcterms:created>
  <dc:creator>voronina_av</dc:creator>
  <dc:description/>
  <cp:keywords/>
  <dc:language>en-US</dc:language>
  <cp:lastModifiedBy>molodtsova_sa</cp:lastModifiedBy>
  <dcterms:modified xsi:type="dcterms:W3CDTF">2011-01-31T06:33:00Z</dcterms:modified>
  <cp:revision>2</cp:revision>
  <dc:subject/>
  <dc:title>П</dc:title>
</cp:coreProperties>
</file>