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.  4.2. Укрепление налоговой дисциплины и сокращение недоим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14.2 Аналитическая записка состояния недоимки на 01.07.2010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оимка на 01.01. 2010 г в бюджет Мышкин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1"/>
        <w:gridCol w:w="1280"/>
        <w:gridCol w:w="1450"/>
        <w:gridCol w:w="12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ДФ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8" w:firstLine="3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– 90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олженность по отмененным налогам и сборам в т.ч.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налог на прибыль организаций, зачислявшийся до 01.01.2005 г в местные бюджеты – 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с продаж – 6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на имущество предприятий по расчетам за 2003 г – 5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очие местные налог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боры – 100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 на 01.04.2010 г в  бюджет 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(+;-)   к 01.01.2010 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59,1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8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,2</w:t>
            </w:r>
          </w:p>
        </w:tc>
      </w:tr>
      <w:tr>
        <w:trPr>
          <w:trHeight w:val="23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ог на имущество физических лиц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7,4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3,2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,4</w:t>
            </w:r>
          </w:p>
        </w:tc>
      </w:tr>
      <w:tr>
        <w:trPr>
          <w:trHeight w:val="50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емельный налог по обязательствам, возникшим до 01.01.2006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4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89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оимка на 01.07.2010 г в бюджет Мыш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72"/>
        <w:gridCol w:w="972"/>
        <w:gridCol w:w="972"/>
        <w:gridCol w:w="972"/>
        <w:gridCol w:w="972"/>
        <w:gridCol w:w="1080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(+;-)   к 01.01.20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+;-)   к 01.04.201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2,8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0,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,4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Задолженность по отмененным налогам и сборам в т.ч.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1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4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5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0,3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3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,6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,8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7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0,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0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6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 недоимку на 01.07.2010года из приведенных таблиц видно, что недоимка за первое полугодие 2010 года к 01.01.2010 году увеличилась на 677,9 тыс.руб. .но по сравнению с первым кварталом 2010года уменьшилась на 214.2 тыс.руб. В основном уменьшение произошло за счет налога на доходы физических 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2:00Z</dcterms:created>
  <dc:creator>voronina_av</dc:creator>
  <dc:description/>
  <cp:keywords/>
  <dc:language>en-US</dc:language>
  <cp:lastModifiedBy>molodtsova_sa</cp:lastModifiedBy>
  <dcterms:modified xsi:type="dcterms:W3CDTF">2011-01-31T06:32:00Z</dcterms:modified>
  <cp:revision>2</cp:revision>
  <dc:subject/>
  <dc:title>П</dc:title>
</cp:coreProperties>
</file>