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Уведомляем  о начале старта отбора в государственной интегрированной информационной системе «Электронный бюджет» на предоставление из федерального и областного бюджетов субсидий на возмещение части затрат на стимулирование увеличения производства картофеля и овощей, по направлению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 реализацию картофеля и овощей открытого грунта по ставке на 1 тонну реализованных картофеля и овощей открытого грунта – для граждан, ведущих личное подсобное хозяйство и применяющих специальный налоговый режим «Налог на профессиональный доход» (далее – отб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 открыт с 4 апреля 2024 года по 20 мая 2024 года включи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словием получения субсидии является подтверждение ЛПХ фактического производства и реализации картофеля и овощей открытого грунта в 2023 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зисы из Поряд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ЛПХ необходимо предоставить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постановке на учет (снятии с учета) физического лица в качестве плательщика налога на профессиональный доход (только для участников отбора, являющихся гражданами, ведущими личное подсобное хозяйство, и применяющих специальный налоговый режим «Налог на профессиональный доход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похозяйственной книги, подтверждающей ведение производственной деятельности в течение срока не менее 12 месяцев, предшествующих году предоставления субсидии (только для участников отбора, являющихся гражданами, ведущими личное подсобное хозяйство, и применяющих специальный налоговый режим «Налог на профессиональный доход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Субсидия выдается по итогам 2023 года. Для этого ЛПХ необходимо было осуществить затраты в 2023 году по следующим направлениям расход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минеральных удобр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средств защиты раст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бретение семян и посадочного материал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запасных частей к сельскохозяйственной техни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бретение приводных ремней, ремней для сельскохозяйственной техни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шин и камер для тракторов, прицепов и уборочной тех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спецодежды для химической обработки полей (перчатки, рукавицы, респираторы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бретение горюче-смазочных материалов и топли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е и плановые лизинговые платежи за технику по следующему перечн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зчик фронтальный, машина сельскохозяйственная универсальн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ны ножевые, зубовы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аторы, глубокорыхлители, чизе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ыскивате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оборудование для послеуборочной доработки картофеля и овощ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ое навесное оборудование, используемое для выращивания картофеля и овощ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и грузовые и специальные автомоби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рендная плата за технику и оборудова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труда с учетом начислений и социальных выплат, иных выплат в пользу работников, а также выплаты лицам, не состоящим в штате юридического лица, привлеченным для достижения цели, определенной при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Все вышеперечисленные затраты ЛПХ должны подтвердить копиями следующих документо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говоров о поставке товаров (выполнении работ, оказании услуг) (при наличии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варных накладных, товарно-транспортных накладных, актов выполненных работ, универсальных передаточных документов, счетов-фактур (при налич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х документов на оплату товаров (работ, услуг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Заявка в электронном бюджете для самозанятых ЛПХ подписывается простой электронной подписью,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5:00Z</dcterms:created>
  <dc:creator>orlova</dc:creator>
  <dc:description/>
  <dc:language>en-US</dc:language>
  <cp:lastModifiedBy>Розанов Илья</cp:lastModifiedBy>
  <dcterms:modified xsi:type="dcterms:W3CDTF">2024-04-19T05:35:00Z</dcterms:modified>
  <cp:revision>2</cp:revision>
  <dc:subject/>
  <dc:title/>
</cp:coreProperties>
</file>