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школьные образовательны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 состоянию на 25.07.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05"/>
        <w:gridCol w:w="1418"/>
        <w:gridCol w:w="1133"/>
        <w:gridCol w:w="1021"/>
        <w:gridCol w:w="1134"/>
        <w:gridCol w:w="998"/>
      </w:tblGrid>
      <w:tr>
        <w:trPr>
          <w:trHeight w:val="62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</w:tr>
      <w:tr>
        <w:trPr>
          <w:trHeight w:val="40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раннего возраста от 1 до 2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раннего возраста от 2 до 3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дошкольного возраста от 3 до 4 ле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дошкольного возраста от 4 до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дошкольного возраста от 5 до 6 л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дошкольного возраста от 6 до 7 лет</w:t>
            </w:r>
          </w:p>
        </w:tc>
      </w:tr>
      <w:tr>
        <w:trPr>
          <w:trHeight w:val="4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ОУ детский сад «Тополек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992"/>
        <w:gridCol w:w="1134"/>
        <w:gridCol w:w="993"/>
      </w:tblGrid>
      <w:tr>
        <w:trPr>
          <w:trHeight w:val="6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свободных мест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 яс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 младш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 2 младш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 сред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 старш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Группа подготовительная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ДОУ детский сад «Петушо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6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г гр 6-7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.гр. 5-6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редняя 4-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- мл.3-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Ясли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ОУ детский сад Терем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1273"/>
      </w:tblGrid>
      <w:tr>
        <w:trPr>
          <w:trHeight w:val="6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раннего возраста « 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 1-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Группа дошкольного возраста « Пчел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 3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дошкольного возраста « Веселые мышата» (5-7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кратковременного прибывания « Вместе с мамой» (1-3)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ОУ детский сад Росин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068"/>
      </w:tblGrid>
      <w:tr>
        <w:trPr>
          <w:trHeight w:val="626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</w:tr>
      <w:tr>
        <w:trPr>
          <w:trHeight w:val="402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новозрастная группа</w:t>
            </w:r>
          </w:p>
        </w:tc>
      </w:tr>
      <w:tr>
        <w:trPr>
          <w:trHeight w:val="4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ая группа МОУ Шипиловской ООШ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ая группа МОУ Рождественской СОШ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ая группа МОУ Крюковская ООШ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3:00Z</dcterms:created>
  <dc:creator>Цапникова Наталья Олеговна</dc:creator>
  <dc:description/>
  <dc:language>en-US</dc:language>
  <cp:lastModifiedBy>Розанов Илья</cp:lastModifiedBy>
  <dcterms:modified xsi:type="dcterms:W3CDTF">2023-07-31T07:53:00Z</dcterms:modified>
  <cp:revision>2</cp:revision>
  <dc:subject/>
  <dc:title/>
</cp:coreProperties>
</file>