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рослав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КАЗ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Мышкин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2"/>
        <w:gridCol w:w="848"/>
        <w:gridCol w:w="424"/>
        <w:gridCol w:w="962"/>
        <w:gridCol w:w="1093"/>
        <w:gridCol w:w="1299"/>
        <w:gridCol w:w="1440"/>
      </w:tblGrid>
      <w:tr>
        <w:trPr>
          <w:trHeight w:val="113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т     « 29 »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129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 </w:t>
            </w:r>
            <w:r>
              <w:rPr/>
              <w:t>34/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0"/>
              <w:ind w:left="-351" w:firstLine="85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казателей эффективности деятельности руковод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образовательных организаций Мы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, Уставом Мышкинского муниципального района Ярославской области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 от 02.03.2020 № 85 «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 оплате труда работников муниципальных образовательных организаций Мышкинского муниципального района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положение о показателях эффективности деятельности руководителей образовательных организаций Мышкинского муниципального района (приложение);</w:t>
      </w:r>
    </w:p>
    <w:p>
      <w:pPr>
        <w:pStyle w:val="12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стоящий приказ </w:t>
      </w:r>
      <w:r>
        <w:rPr>
          <w:rFonts w:cs="Times New Roman"/>
          <w:color w:val="000000"/>
          <w:sz w:val="24"/>
          <w:szCs w:val="24"/>
        </w:rPr>
        <w:t>вступает в силу со дня его подпис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риказа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управления образования администраци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шкинского муниципального района                                             Г.Н. Мороз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рослав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КАЗ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Мышкин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2"/>
        <w:gridCol w:w="848"/>
        <w:gridCol w:w="424"/>
        <w:gridCol w:w="962"/>
        <w:gridCol w:w="1093"/>
        <w:gridCol w:w="1299"/>
        <w:gridCol w:w="1440"/>
      </w:tblGrid>
      <w:tr>
        <w:trPr>
          <w:trHeight w:val="113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т     « 18 »</w:t>
            </w:r>
          </w:p>
        </w:tc>
        <w:tc>
          <w:tcPr>
            <w:tcW w:w="145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129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 </w:t>
            </w:r>
            <w:r>
              <w:rPr/>
              <w:t>6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0"/>
              <w:ind w:left="-351" w:firstLine="85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от 29.05.2020 № 34/1 «Об утверждении показателей эффективности деятельности руковод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образовательных организаций Мышкинского муниципального района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, Уставом Мышкинского муниципального района Ярославской области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 от 02.03.2020 № 85 «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 оплате труда работников муниципальных образовательных организаций Мышкинского муниципального района»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ункт 1 приказа от 29.05.2020 № 34/1 «Об утверждении показателей эффективности деятельности руковод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х образовательных организаций Мышкин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«Показатели эффективности деятельности руководителей образовательных организаций Мышкинского муниципального района» к приказу управления образования от 29.05.2020 № 34/1 «Об утверждении показателей эффективности деятельности руковод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образовательных организаций Мышкинского муниципального района» изложить в редакции согласно приложению.</w:t>
      </w:r>
    </w:p>
    <w:p>
      <w:pPr>
        <w:pStyle w:val="Style19"/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вступает в силу с момента его подписания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Г.Н. Моро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ыш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__»  ________ 2021 года  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от 18.06.2021 № 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 образовательных организаций Мы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032"/>
        <w:gridCol w:w="4500"/>
        <w:gridCol w:w="900"/>
        <w:gridCol w:w="948"/>
        <w:gridCol w:w="948"/>
        <w:gridCol w:w="1119"/>
        <w:gridCol w:w="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х значение для СОШ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х значение для ОО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х значение для МДО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х значение для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ЮС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х значение для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ДТ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оответствие деятельности организации требованиям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тсутствие нарушений по итогам различных проверок, требующих значительных финансовых и временных зат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нарушений не выявлено;</w:t>
            </w:r>
          </w:p>
          <w:p>
            <w:pPr>
              <w:pStyle w:val="Normal"/>
              <w:rPr/>
            </w:pPr>
            <w:r>
              <w:rPr/>
              <w:t>1 – незначительные, устранены в ходе проверки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выявлены значительные нарушения, допущенные руководителем в результате без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тсутствие\наличие обоснованных жалоб на деятельность организации, сотруд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жалобы отсутствуют полностью;</w:t>
            </w:r>
          </w:p>
          <w:p>
            <w:pPr>
              <w:pStyle w:val="Normal"/>
              <w:rPr/>
            </w:pPr>
            <w:r>
              <w:rPr/>
              <w:t>-2 – наличие не более 2 обоснованных жалоб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5 – наличие 3х и более жал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нормативно-правовой базы, соответствующей современным правовым актам, регламентирующим деятельность организации по созданию условий для экономической самостоятельности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б.- наличие НПА, отвечающих требованиям</w:t>
            </w:r>
          </w:p>
          <w:p>
            <w:pPr>
              <w:pStyle w:val="Normal"/>
              <w:rPr/>
            </w:pPr>
            <w:r>
              <w:rPr/>
              <w:t>3 б. - НПА по созданию условий для экономической самостоятельности организации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>
                <w:i/>
                <w:i/>
              </w:rPr>
            </w:pPr>
            <w:r>
              <w:rPr/>
              <w:t>- 2 б. – имеется не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firstLine="709"/>
              <w:jc w:val="center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рганизация участия обучающихся в Интернет-проектах и конкурсах, проводимых ГУ ЯО «Центр телекоммуникаций и информационных систем в образован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наличие участников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3 – отсутствие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3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педагогических работников, тренерских кадров, аттестованных на квалификационные категории (высшая, первая) (Без совмест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школы, имеющие дошкольные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80% и более;</w:t>
            </w:r>
          </w:p>
          <w:p>
            <w:pPr>
              <w:pStyle w:val="Normal"/>
              <w:rPr/>
            </w:pPr>
            <w:r>
              <w:rPr/>
              <w:t>2 – от 60 до 79,9%;</w:t>
            </w:r>
          </w:p>
          <w:p>
            <w:pPr>
              <w:pStyle w:val="Normal"/>
              <w:rPr/>
            </w:pPr>
            <w:r>
              <w:rPr/>
              <w:t>1 – от 41 до 59% или менее 40%, но наблюдается положительная динамика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3.1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80% и более;</w:t>
            </w:r>
          </w:p>
          <w:p>
            <w:pPr>
              <w:pStyle w:val="Normal"/>
              <w:rPr/>
            </w:pPr>
            <w:r>
              <w:rPr/>
              <w:t>2 – от 50 до 79,9%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>
                <w:u w:val="single"/>
              </w:rPr>
            </w:pPr>
            <w:r>
              <w:rPr/>
              <w:t>1 – от 25 до 49,9% или менее 25%, но наблюдается положительная 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Создание условий для реализации основных образовательных програм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>
                <w:highlight w:val="yellow"/>
              </w:rPr>
            </w:pPr>
            <w:r>
              <w:rPr/>
              <w:t>15- имеется анализ выполнения требований к условиям реализации основных образовательных программ: кадровые, финансовые, материально-технические, психолого-педагогические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Организация повышения квалификации педагогических кадров по: </w:t>
            </w:r>
          </w:p>
          <w:p>
            <w:pPr>
              <w:pStyle w:val="Normal"/>
              <w:rPr/>
            </w:pPr>
            <w:r>
              <w:rPr/>
              <w:t>- основной должности;</w:t>
            </w:r>
          </w:p>
          <w:p>
            <w:pPr>
              <w:pStyle w:val="Normal"/>
              <w:rPr/>
            </w:pPr>
            <w:r>
              <w:rPr/>
              <w:t>- воспитательной работе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безопасности (антитеррор, информационная, санитарно-эпидемиологическая и др.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30% прошли обучение; -1 не прошли</w:t>
            </w:r>
          </w:p>
          <w:p>
            <w:pPr>
              <w:pStyle w:val="Normal"/>
              <w:rPr/>
            </w:pPr>
            <w:r>
              <w:rPr/>
              <w:t>1 – 15% прошли обучение; -1 не прошли</w:t>
            </w:r>
          </w:p>
          <w:p>
            <w:pPr>
              <w:pStyle w:val="Normal"/>
              <w:rPr/>
            </w:pPr>
            <w:r>
              <w:rPr/>
              <w:t xml:space="preserve">1 – 15% прошли обучение; -1 не прош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представителей администрации ОО, имеющих:</w:t>
            </w:r>
          </w:p>
          <w:p>
            <w:pPr>
              <w:pStyle w:val="Normal"/>
              <w:rPr/>
            </w:pPr>
            <w:r>
              <w:rPr/>
              <w:t>- профессиональное образование по направлению «менеджмен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умент о профессиональной переподготовке по направлению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документ о профессиональной переподготовке по направлению безопас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0%;</w:t>
            </w:r>
          </w:p>
          <w:p>
            <w:pPr>
              <w:pStyle w:val="Normal"/>
              <w:rPr/>
            </w:pPr>
            <w:r>
              <w:rPr/>
              <w:t>1 – 51 - 99%;</w:t>
            </w:r>
          </w:p>
          <w:p>
            <w:pPr>
              <w:pStyle w:val="Normal"/>
              <w:rPr/>
            </w:pPr>
            <w:r>
              <w:rPr/>
              <w:t>-1 – менее 50%.</w:t>
            </w:r>
          </w:p>
          <w:p>
            <w:pPr>
              <w:pStyle w:val="Normal"/>
              <w:rPr/>
            </w:pPr>
            <w:r>
              <w:rPr/>
              <w:t>1 – 100%;</w:t>
            </w:r>
          </w:p>
          <w:p>
            <w:pPr>
              <w:pStyle w:val="Normal"/>
              <w:rPr/>
            </w:pPr>
            <w:r>
              <w:rPr/>
              <w:t>1 – 51 - 99%;</w:t>
            </w:r>
          </w:p>
          <w:p>
            <w:pPr>
              <w:pStyle w:val="Normal"/>
              <w:rPr/>
            </w:pPr>
            <w:r>
              <w:rPr/>
              <w:t>-1 – менее 5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0%;</w:t>
            </w:r>
          </w:p>
          <w:p>
            <w:pPr>
              <w:pStyle w:val="Normal"/>
              <w:rPr/>
            </w:pPr>
            <w:r>
              <w:rPr/>
              <w:t>1 – 51 - 99%;</w:t>
            </w:r>
          </w:p>
          <w:p>
            <w:pPr>
              <w:pStyle w:val="Normal"/>
              <w:rPr/>
            </w:pPr>
            <w:r>
              <w:rPr/>
              <w:t>-1 – менее 50%.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платных образователь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(3) – есть платные образовательные услуги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отсутству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рганизация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</w:t>
            </w:r>
            <w:r>
              <w:rPr>
                <w:color w:val="FF0000"/>
              </w:rPr>
              <w:t xml:space="preserve"> </w:t>
            </w:r>
            <w:r>
              <w:rPr/>
              <w:t>Организовано сетевое взаимодействие педагогов между образовательными организациями района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услуг, предоставленных в электронном ви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– 80-100%;</w:t>
            </w:r>
          </w:p>
          <w:p>
            <w:pPr>
              <w:pStyle w:val="Normal"/>
              <w:rPr/>
            </w:pPr>
            <w:r>
              <w:rPr/>
              <w:t>3 – 70-79%;</w:t>
            </w:r>
          </w:p>
          <w:p>
            <w:pPr>
              <w:pStyle w:val="Normal"/>
              <w:rPr/>
            </w:pPr>
            <w:r>
              <w:rPr/>
              <w:t>2 – 60-69%;</w:t>
            </w:r>
          </w:p>
          <w:p>
            <w:pPr>
              <w:pStyle w:val="Normal"/>
              <w:rPr/>
            </w:pPr>
            <w:r>
              <w:rPr/>
              <w:t>1 – 50-59%;</w:t>
            </w:r>
          </w:p>
          <w:p>
            <w:pPr>
              <w:pStyle w:val="Normal"/>
              <w:rPr/>
            </w:pPr>
            <w:r>
              <w:rPr/>
              <w:t>-2 – не предоставляются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3 – нарушение сроков обработки заявлений, поступивших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и реализация программы перехода образовательной организации в эффективный режим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 – программа утверждена и реализуется</w:t>
            </w:r>
          </w:p>
          <w:p>
            <w:pPr>
              <w:pStyle w:val="Normal"/>
              <w:rPr/>
            </w:pPr>
            <w:r>
              <w:rPr/>
              <w:t>- 1программа отсутствует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ействующего</w:t>
            </w:r>
            <w:r>
              <w:rPr/>
              <w:t xml:space="preserve"> органа государственно-общественного управления (ОГО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1 - деятельность ОГОУ эффективна, подтверждена документально, он наделен полномочиями в соответствии с законодательством РФ  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 - ОГОУ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Улучшение МТБ за предыдущий год (приобретение оборудования, инвентаря на сумму от 200 000 рублей и боле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улучшилась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на прежне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.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договоров по сетевому взаимодействию с организациями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,5 за каждый договор, но не боле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firstLine="709"/>
              <w:jc w:val="center"/>
              <w:rPr/>
            </w:pPr>
            <w:r>
              <w:rPr/>
              <w:t>Эффективность информационной открытости и доступ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ступность и актуальность информации на официальном сайте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полная информация, актуальная, своевременное обновление</w:t>
            </w:r>
          </w:p>
          <w:p>
            <w:pPr>
              <w:pStyle w:val="Normal"/>
              <w:rPr/>
            </w:pPr>
            <w:r>
              <w:rPr/>
              <w:t>1 -  не своевременное обновление информации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не полная информация, не своевременное об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Актуальность размещения документов организации на сайте «</w:t>
            </w:r>
            <w:r>
              <w:rPr>
                <w:lang w:val="en-US"/>
              </w:rPr>
              <w:t>Wed</w:t>
            </w:r>
            <w:r>
              <w:rPr/>
              <w:t xml:space="preserve"> – консолидация 86-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документы размещаются в установленные сроки и не имеют замечаний по качеству</w:t>
            </w:r>
          </w:p>
          <w:p>
            <w:pPr>
              <w:pStyle w:val="Normal"/>
              <w:rPr/>
            </w:pPr>
            <w:r>
              <w:rPr/>
              <w:t>1 - документы размещаются в установленные сроки, но имеют незначительные замечания по качеству (возврат на доработку не более 1 раза)</w:t>
            </w:r>
          </w:p>
          <w:p>
            <w:pPr>
              <w:pStyle w:val="Normal"/>
              <w:rPr/>
            </w:pPr>
            <w:r>
              <w:rPr/>
              <w:t xml:space="preserve">0 – документы размещаются в срок, но имеют значительные замечания по качеству (возврат на доработку более 1 раза) 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систематически нарушаются сроки размеще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воевременность выгрузки данных в рамках регионального мониторинга через АСИ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сведения выгружаются в установленные сроки и не имеют замечаний по качеству</w:t>
            </w:r>
          </w:p>
          <w:p>
            <w:pPr>
              <w:pStyle w:val="Normal"/>
              <w:rPr/>
            </w:pPr>
            <w:r>
              <w:rPr/>
              <w:t>1 - сведения выгружаются в установленные сроки, но имеют незначительные замечания по качеству (возврат доработок не более 1 раза)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систематически нарушаются сроки выгрузки с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публичной отчетности организации на официальном сайте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есть публичный отчет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нет публичн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Регулярность и полнота размещения в электронном виде информации о текущей успеваемости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информация предоставляется об успеваемости 100% обучающихся еженедельно;</w:t>
            </w:r>
          </w:p>
          <w:p>
            <w:pPr>
              <w:pStyle w:val="Normal"/>
              <w:rPr/>
            </w:pPr>
            <w:r>
              <w:rPr/>
              <w:t>1 – информация предоставляется об успеваемости 100% обучающихся не реже 1 раза в неделю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 – информация предоставляется реже 1 раза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Формирование позитивного имиджа организации в СМИ, в том числе в социальных сет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наличие публикаций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отсутствуют пуб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firstLine="709"/>
              <w:rPr/>
            </w:pPr>
            <w:r>
              <w:rPr/>
              <w:t>эффективность  воспитательной и социокультур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беспечение безопасности образов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отсутствуют зафиксированные факты травматизма во время образовательного процесса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0,5 (-0,2 -ДЮСШ) – за каждый зафиксированный факт травматизма во время образователь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Результаты работы по профилактике безнадзорности и правонарушений несовершеннолет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отсутствие правонарушений, совершенных обучающимися (по информации ТКДН за отчетный период);</w:t>
            </w:r>
          </w:p>
          <w:p>
            <w:pPr>
              <w:pStyle w:val="Normal"/>
              <w:rPr/>
            </w:pPr>
            <w:r>
              <w:rPr/>
              <w:t>1 – за каждую снятую с учета ТКДН семью или обучающегося, в связи а положительной динамикой обстановки за отчетный период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наличие правонарушений, совершенных обучающими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Участие в мероприятиях по сдаче норм Г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а)  доля обучающихся, воспитанников, принимавших участие в сдаче норм ГТО</w:t>
            </w:r>
          </w:p>
          <w:p>
            <w:pPr>
              <w:pStyle w:val="Normal"/>
              <w:rPr/>
            </w:pPr>
            <w:r>
              <w:rPr/>
              <w:t>5 – 50% и более;</w:t>
            </w:r>
          </w:p>
          <w:p>
            <w:pPr>
              <w:pStyle w:val="Normal"/>
              <w:rPr/>
            </w:pPr>
            <w:r>
              <w:rPr/>
              <w:t>3 – от 30 до 49%;</w:t>
            </w:r>
          </w:p>
          <w:p>
            <w:pPr>
              <w:pStyle w:val="Normal"/>
              <w:rPr/>
            </w:pPr>
            <w:r>
              <w:rPr/>
              <w:t>1 – от 15 до 29%;</w:t>
            </w:r>
          </w:p>
          <w:p>
            <w:pPr>
              <w:pStyle w:val="Normal"/>
              <w:rPr/>
            </w:pPr>
            <w:r>
              <w:rPr/>
              <w:t>б) доля работников, принимавших участие в сдаче норм ГТО</w:t>
            </w:r>
          </w:p>
          <w:p>
            <w:pPr>
              <w:pStyle w:val="Normal"/>
              <w:rPr/>
            </w:pPr>
            <w:r>
              <w:rPr/>
              <w:t>5 – 50% и более;</w:t>
            </w:r>
          </w:p>
          <w:p>
            <w:pPr>
              <w:pStyle w:val="Normal"/>
              <w:rPr/>
            </w:pPr>
            <w:r>
              <w:rPr/>
              <w:t>3 – от 30 до 49%;</w:t>
            </w:r>
          </w:p>
          <w:p>
            <w:pPr>
              <w:pStyle w:val="Normal"/>
              <w:rPr/>
            </w:pPr>
            <w:r>
              <w:rPr/>
              <w:t>1 – от 15 до 29%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баллы пунктов а) и б) суммир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Результативность участия в мероприятиях по сдаче норм Г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получивших значок ГТО от числа  сдававших нормативы:</w:t>
            </w:r>
          </w:p>
          <w:p>
            <w:pPr>
              <w:pStyle w:val="Normal"/>
              <w:rPr/>
            </w:pPr>
            <w:r>
              <w:rPr/>
              <w:t>5 – 50% и более;</w:t>
            </w:r>
          </w:p>
          <w:p>
            <w:pPr>
              <w:pStyle w:val="Normal"/>
              <w:rPr/>
            </w:pPr>
            <w:r>
              <w:rPr/>
              <w:t>3 – от 30 до 49%;</w:t>
            </w:r>
          </w:p>
          <w:p>
            <w:pPr>
              <w:pStyle w:val="Normal"/>
              <w:rPr/>
            </w:pPr>
            <w:r>
              <w:rPr/>
              <w:t>2 – от 15 до 29%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 – менее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Наличие в организации </w:t>
            </w:r>
          </w:p>
          <w:p>
            <w:pPr>
              <w:pStyle w:val="Normal"/>
              <w:rPr/>
            </w:pPr>
            <w:r>
              <w:rPr/>
              <w:t>- детских общественных объединений (РДШ, Юнармия, ЮИД и др.)</w:t>
            </w:r>
          </w:p>
          <w:p>
            <w:pPr>
              <w:pStyle w:val="Normal"/>
              <w:rPr/>
            </w:pPr>
            <w:r>
              <w:rPr/>
              <w:t>- волонтерск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организован и действует отря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- организован и действует отряд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– не соз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действующей программы «Одаренные де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наличие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- отсу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Наличие действующего спортивного клуб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клуб создан и зарегистрирован, ведется работа по плану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– отсутствие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Обновление страницы спортивного клуба на сайте орган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 – регулярное, не реже 1 раза в месяц страницы сайта клуба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1 – не регулярное, реже 1 раза в месяц страницы сайта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учета несовершеннолетних обучающихся, охваченных различными формами деятельности в период каникулярного врем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ведется учет несовершеннолетних обучающихся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 – не ведется учет несовершеннолетних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рганизация отдыха и оздоровления обучающихся, а также учебно – тренировочных сборов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смен лагерей дневного пребывания (в т.ч. профильных, тематических):</w:t>
            </w:r>
          </w:p>
          <w:p>
            <w:pPr>
              <w:pStyle w:val="Normal"/>
              <w:rPr/>
            </w:pPr>
            <w:r>
              <w:rPr/>
              <w:t>1 балл за каждую смену;</w:t>
            </w:r>
          </w:p>
          <w:p>
            <w:pPr>
              <w:pStyle w:val="Normal"/>
              <w:rPr/>
            </w:pPr>
            <w:r>
              <w:rPr/>
              <w:t>3б – 2 и более сборов в год;</w:t>
            </w:r>
          </w:p>
          <w:p>
            <w:pPr>
              <w:pStyle w:val="Normal"/>
              <w:rPr/>
            </w:pPr>
            <w:r>
              <w:rPr/>
              <w:t>1б – 1 сбор в год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б – отсутствие охвата детей отдыхом в 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Участие в реализации социально значимых проектов в сфере организации отдыха и оздоровлени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организация является участником реализации социально значимых проектов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- организация не участвует в  реализации социально значим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Разработана и реализуется программа воспитания, соответствующая требов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- программа разработана и размещена на сайте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- программа разработана и реали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участников, победителей и призеров регионального этапа всероссийской олимпиады школьников среди обучающихся 9 – 11 клас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имеются победители</w:t>
            </w:r>
          </w:p>
          <w:p>
            <w:pPr>
              <w:pStyle w:val="Normal"/>
              <w:rPr/>
            </w:pPr>
            <w:r>
              <w:rPr/>
              <w:t>1 - имеются учас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Результативность участия обучающихся организации в малых областных олимпиадах регионально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– за каждого победителя;</w:t>
            </w:r>
          </w:p>
          <w:p>
            <w:pPr>
              <w:pStyle w:val="Normal"/>
              <w:rPr/>
            </w:pPr>
            <w:r>
              <w:rPr/>
              <w:t>3 – за каждого призера;</w:t>
            </w:r>
          </w:p>
          <w:p>
            <w:pPr>
              <w:pStyle w:val="Normal"/>
              <w:rPr/>
            </w:pPr>
            <w:r>
              <w:rPr/>
              <w:t>0,5 – за каждого участника.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Результативность участия </w:t>
            </w:r>
            <w:r>
              <w:rPr>
                <w:b/>
              </w:rPr>
              <w:t>обучающихся и воспитанников</w:t>
            </w:r>
            <w:r>
              <w:rPr/>
              <w:t xml:space="preserve"> в мероприятиях (наличие победителей и призер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по 1 баллу на международном, межрегиональном федеральном уровне за каждого победителя и призера, но не более 20 б.</w:t>
            </w:r>
          </w:p>
          <w:p>
            <w:pPr>
              <w:pStyle w:val="Normal"/>
              <w:rPr/>
            </w:pPr>
            <w:r>
              <w:rPr/>
              <w:t>по 0,3 б. – на региональном уровне за каждого победителя и призера, но не более  10 б.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по 0,1 – на муниципальном уровне за каждого победителя и призера, но не более  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Участие организации  в  национальном проекте «Образование», социальных проектах </w:t>
            </w:r>
            <w:r>
              <w:rPr>
                <w:i/>
              </w:rPr>
              <w:t>(при реализации  2-х проектов, баллы суммируютс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организация реализует на базе организации региональный проект  национального проекта «Образование»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 - организация участвует в национальном проекте «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обучающихся, осваивающих общеобразовательные программы по отдельным предметам на профильном уров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 – 70% и более обучающихся 10 – 11 классов осваивают программы по отдельным предметам на профильном уровне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1 – 40 - 69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обучающихся, охваченных изучением дополнительных общеобразовательных программ на базе образовательной организации, реализуемых образовательной организ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более 30% обучающихся охвачены доп образованием;</w:t>
            </w:r>
          </w:p>
          <w:p>
            <w:pPr>
              <w:pStyle w:val="Normal"/>
              <w:rPr/>
            </w:pPr>
            <w:r>
              <w:rPr/>
              <w:t>1 – от 5 до 30% охвачены доп образованием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1 – менее 5% охвачены доп образ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объединений дополнительного образования естественнонаучной и технической напра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- за каждое объединение;</w:t>
            </w:r>
          </w:p>
          <w:p>
            <w:pPr>
              <w:pStyle w:val="Normal"/>
              <w:rPr/>
            </w:pPr>
            <w:r>
              <w:rPr/>
              <w:t>1 – заключен договор с УДО;</w:t>
            </w:r>
          </w:p>
          <w:p>
            <w:pPr>
              <w:pStyle w:val="Normal"/>
              <w:rPr/>
            </w:pPr>
            <w:r>
              <w:rPr/>
              <w:t>-1 – не организована работа объединений дополнительного образования естественнонаучной и технической направленности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групп, занимающихся по программе «Увлекательные шахма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– наличие модуля в образовательной программе;</w:t>
            </w:r>
          </w:p>
          <w:p>
            <w:pPr>
              <w:pStyle w:val="Normal"/>
              <w:rPr/>
            </w:pPr>
            <w:r>
              <w:rPr/>
              <w:t>1 - за каждую группу доп образования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Участие </w:t>
            </w:r>
            <w:r>
              <w:rPr>
                <w:b/>
              </w:rPr>
              <w:t>организации</w:t>
            </w:r>
            <w:r>
              <w:rPr/>
              <w:t xml:space="preserve"> в конкурсных мероприятиях различно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федеральный уровень;</w:t>
            </w:r>
          </w:p>
          <w:p>
            <w:pPr>
              <w:pStyle w:val="Normal"/>
              <w:rPr/>
            </w:pPr>
            <w:r>
              <w:rPr/>
              <w:t>2 – региональный уровень;</w:t>
            </w:r>
          </w:p>
          <w:p>
            <w:pPr>
              <w:pStyle w:val="Normal"/>
              <w:rPr/>
            </w:pPr>
            <w:r>
              <w:rPr/>
              <w:t>1 – муниципальный уровень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(при наличии участия в конкурсах различного уровня баллы суммируютс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у организации статуса победителя или призера (2,3 место конкурсных мероприятий из п.4.21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федеральный уровень</w:t>
            </w:r>
          </w:p>
          <w:p>
            <w:pPr>
              <w:pStyle w:val="Normal"/>
              <w:rPr/>
            </w:pPr>
            <w:r>
              <w:rPr/>
              <w:t>2 – региональный уровень</w:t>
            </w:r>
          </w:p>
          <w:p>
            <w:pPr>
              <w:pStyle w:val="Normal"/>
              <w:rPr/>
            </w:pPr>
            <w:r>
              <w:rPr/>
              <w:t>1 – муниципальный уровень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(при наличии участия в конкурсах различного уровня баллы суммиру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педагогов,</w:t>
            </w:r>
            <w:r>
              <w:rPr/>
              <w:t xml:space="preserve"> принимавших участие в конкурсах профессионального мастерства в течение отчетного года (в соответствии с перечнем Министерства просвещения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u w:val="single"/>
              </w:rPr>
              <w:t>Очные 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5 – за каждого победителя и призера федерального уровня;</w:t>
            </w:r>
          </w:p>
          <w:p>
            <w:pPr>
              <w:pStyle w:val="Normal"/>
              <w:rPr/>
            </w:pPr>
            <w:r>
              <w:rPr/>
              <w:t>3 - за каждого победителя и призера регионального уровня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- за каждого победителя и призера муниципаль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обучающихся с ОВЗ (при наличии), которым созданы специальные условия, в том числе психолого-педагогическое сопровождение, в соответствии с рекомендациями ПМПК, к общему количеству обучающихся 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 100%;</w:t>
            </w:r>
          </w:p>
          <w:p>
            <w:pPr>
              <w:pStyle w:val="Normal"/>
              <w:rPr/>
            </w:pPr>
            <w:r>
              <w:rPr/>
              <w:t>2 - от 95 до 99%;</w:t>
            </w:r>
          </w:p>
          <w:p>
            <w:pPr>
              <w:pStyle w:val="Normal"/>
              <w:rPr/>
            </w:pPr>
            <w:r>
              <w:rPr/>
              <w:t>1 - от 71 до 94%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ниже 7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4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Организация индивидуальной работы с детьми, имеющими ОВ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,3 – за каждого, но не бол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Наличие  у образовательной  организации статуса инновационной площадки, ресурсного центра, стажерской площадки, соисполн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– федеральный уровень</w:t>
            </w:r>
          </w:p>
          <w:p>
            <w:pPr>
              <w:pStyle w:val="Normal"/>
              <w:rPr/>
            </w:pPr>
            <w:r>
              <w:rPr/>
              <w:t>3 – региональный уровень</w:t>
            </w:r>
          </w:p>
          <w:p>
            <w:pPr>
              <w:pStyle w:val="Normal"/>
              <w:rPr/>
            </w:pPr>
            <w:r>
              <w:rPr/>
              <w:t>1 – муниципальный уровень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(при наличии нескольких статусов баллы суммиру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ля педагогов, использующих федеральные общедоступные бесплатные образовательные ресур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от 51до 100%;</w:t>
            </w:r>
          </w:p>
          <w:p>
            <w:pPr>
              <w:pStyle w:val="Normal"/>
              <w:rPr/>
            </w:pPr>
            <w:r>
              <w:rPr/>
              <w:t>1 –от 21до 50%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ниже  2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Участие в онлайн-уроках по финансовой грамотности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– приняли участие в более 70% уроков за отчетный год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 -  менее 5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Организация занятий с воспитанниками по финансовой грам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,3 за каждую гру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2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Участие организации в спартакиаде работников образовательных организаций Мышк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наличие участников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0 – отсутствие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личие консультационного пункта (далее – КП) для родителей, дети которых не посещают ДОУ (или других форм организации образовательного процесса для неорганизованных дет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color w:val="000000"/>
              </w:rPr>
              <w:t>2 б.- имеется КП</w:t>
            </w:r>
            <w:r>
              <w:rPr/>
              <w:t xml:space="preserve"> для родителей, дети которых не посещают ДОУ (или другие формы организации образовательного процесса для неорганизованных детей в ДОУ)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1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ля детей, охваченных деятельностью КП или другими формами организации образовательного процесса неорганизованных дете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б. – охват деятельностью КП 15 и более человек;</w:t>
            </w:r>
          </w:p>
          <w:p>
            <w:pPr>
              <w:pStyle w:val="Normal"/>
              <w:rPr/>
            </w:pPr>
            <w:r>
              <w:rPr/>
              <w:t>2б. – охват деятельность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ционного</w:t>
            </w:r>
            <w:r>
              <w:rPr/>
              <w:t xml:space="preserve"> пункта 10 -14 человек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color w:val="000000"/>
              </w:rPr>
              <w:t>1б. – охват деятельностью  КП  до 9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ля школ с дошкольными группам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ля  обучающихся, получающих образование по индивидуальным учебным планам (ИУП) или на этапе спортивного совершенств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 – 25% и бол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5-24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менее 14,9%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2 – обучение по ИУП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Положительная динамика контингента обучающихся по нарастающей за последние 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1 – имеется положительная динамика;</w:t>
            </w:r>
          </w:p>
          <w:p>
            <w:pPr>
              <w:pStyle w:val="Normal"/>
              <w:rPr/>
            </w:pPr>
            <w:r>
              <w:rPr/>
              <w:t>0 – контингент статичен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– имеется отрицательная дина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4.3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Организация предпрофильного обучения (диагностика психолога, организация социального запроса на формирование ИУП для изучения отдельных предметов на профильном уровне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 – разработана и реализуется программа предпрофильного обучения;</w:t>
            </w:r>
          </w:p>
          <w:p>
            <w:pPr>
              <w:pStyle w:val="Normal"/>
              <w:rPr/>
            </w:pPr>
            <w:r>
              <w:rPr/>
              <w:t>-2 -  не разработана и не реализуется программа предпрофильного обучения.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firstLine="709"/>
              <w:jc w:val="center"/>
              <w:rPr/>
            </w:pPr>
            <w:r>
              <w:rPr/>
              <w:t>Эффективность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обучающихся и родителей, удовлетворенных качеством образования по результатам независимой оценки (при наличии независимой оцен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более 75% опрошенных;</w:t>
            </w:r>
          </w:p>
          <w:p>
            <w:pPr>
              <w:pStyle w:val="Normal"/>
              <w:rPr/>
            </w:pPr>
            <w:r>
              <w:rPr/>
              <w:t>2 – от 50 до 74% опрошенных;</w:t>
            </w:r>
          </w:p>
          <w:p>
            <w:pPr>
              <w:pStyle w:val="Normal"/>
              <w:rPr/>
            </w:pPr>
            <w:r>
              <w:rPr/>
              <w:t>0 – от 40 до 49% опрошенных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1 - менее 40% опрош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/>
              <w:t>Доля родителей воспитанников, удовлетворенных качеством образования, по результатам независимой оценки (при наличии независимой оцен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color w:val="000000"/>
              </w:rPr>
              <w:t>3 б.- более 60% отпроше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б.- от 50 до 59% опроше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б. – от 40 до 49% опрошенных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color w:val="000000"/>
              </w:rPr>
              <w:t>-1 б. - менее 40% опрош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участников ЕГЭ успешно прошедших ГИА по обязательным предме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100% прошедших аттестацию с 1 раза</w:t>
            </w:r>
          </w:p>
          <w:p>
            <w:pPr>
              <w:pStyle w:val="Normal"/>
              <w:rPr/>
            </w:pPr>
            <w:r>
              <w:rPr/>
              <w:t>1 – 100% прошедших аттестацию (с учетом пересдачи)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3 – имеются не сдавш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Доля участников ОГЭ, успешно прошедших ГИА по обязательным  предметам и предметам по выб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100% прошедших аттестацию с 1 раза</w:t>
            </w:r>
          </w:p>
          <w:p>
            <w:pPr>
              <w:pStyle w:val="Normal"/>
              <w:rPr/>
            </w:pPr>
            <w:r>
              <w:rPr/>
              <w:t>1 – 100%, прошедших аттестацию (с учетом пересдачи)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3 – имеются не сдавшие</w:t>
            </w:r>
            <w:r>
              <w:rPr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5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Высокие результаты ЕГЭ по предметам, изучаемых на профильном уров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3 – 30% учащихся имеют баллы ЕГЭ свыше 75 баллов.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firstLine="709"/>
              <w:rPr/>
            </w:pPr>
            <w:r>
              <w:rPr/>
              <w:t>Эффективность финансово хозяйстве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Выполнение Указа Президента Российской Федерации № 597 от 7.05.2012 «О мероприятиях реализации социальной политики» в части уровня средней заработной платы отдельных категорий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- % выполнение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 - % не вы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воевременность подготовки тарификационных списков, представление приказов к тар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все изменения внесены в тарификационный список своевременно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– изменения не внесены своевре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 xml:space="preserve">6.3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воевременное предоставление заключенных договоров, актов выполненных работ, счетов-фактур, приходных накладных для проведения своевременной оплаты за поставку товаров, выполненные работы, оказан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документы предоставляются своевременно без замечаний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 – не своевременно, с дорабо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воевременное предоставление в ЦБ приказов на увольнение, прием сотрудников и предоставление отпу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предоставляются своевременно;</w:t>
            </w:r>
          </w:p>
          <w:p>
            <w:pPr>
              <w:pStyle w:val="Normal"/>
              <w:rPr/>
            </w:pPr>
            <w:r>
              <w:rPr/>
              <w:t>- 2 – не своевременно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(заполняется при отсутствии своей бухгалте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Своевременное предоставление приходных и расходных документов, табелей посещаемости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– предоставляются своевременно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 – не своевре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6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воевременность предоставления приказов на  установление льгот и назначение компенсации части родительской пла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б – документы предоставляются своевременно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б - документы предоставляются не своевре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7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тсутствие дебиторской задолженности за питание сотрудник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б – документы предоставляются своевременно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 2б - документы предоставляются не своевре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8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Выполнение натуральных норм питания дет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б. – производственный контроль пройден без замечаний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 б – производственный контроль пройден с замеч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6.9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Выполнение денежных норм питания дет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2 б. – 100% выполнение денежных норм питания детей;</w:t>
            </w:r>
          </w:p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/>
              <w:t>-2  б – отклонение от денежных норм питани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Arial"/>
      <w:bCs/>
      <w:sz w:val="28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cs="Arial Narrow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3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left"/>
    </w:pPr>
    <w:rPr>
      <w:rFonts w:ascii="Times New Roman" w:hAnsi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5268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12025268&amp;sub=0" TargetMode="External"/><Relationship Id="rId5" Type="http://schemas.openxmlformats.org/officeDocument/2006/relationships/hyperlink" Target="http://mobileonline.garant.ru/document?id=7019136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8:00Z</dcterms:created>
  <dc:creator>Варакина</dc:creator>
  <dc:description/>
  <dc:language>en-US</dc:language>
  <cp:lastModifiedBy>Розанов Илья</cp:lastModifiedBy>
  <cp:lastPrinted>2021-07-06T12:17:00Z</cp:lastPrinted>
  <dcterms:modified xsi:type="dcterms:W3CDTF">2022-05-05T13:48:00Z</dcterms:modified>
  <cp:revision>2</cp:revision>
  <dc:subject/>
  <dc:title/>
</cp:coreProperties>
</file>