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6835</wp:posOffset>
                </wp:positionH>
                <wp:positionV relativeFrom="page">
                  <wp:posOffset>760095</wp:posOffset>
                </wp:positionV>
                <wp:extent cx="6019800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60" w:right="6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 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0.85pt;mso-wrap-distance-left:0pt;mso-wrap-distance-right:0pt;mso-wrap-distance-top:0pt;mso-wrap-distance-bottom:0pt;margin-top:59.8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1060" w:right="60" w:hanging="0"/>
                        <w:rPr/>
                      </w:pPr>
                      <w:bookmarkStart w:id="1" w:name="bookmark0"/>
                      <w:r>
                        <w:rPr/>
                        <w:t xml:space="preserve"> 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1260475</wp:posOffset>
                </wp:positionV>
                <wp:extent cx="6019800" cy="652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60" w:hanging="0"/>
                              <w:rPr/>
                            </w:pPr>
                            <w:r>
                              <w:rPr/>
                              <w:t>Муниципальная дорожная карта реализации проекта Адрес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/>
                              <w:t>методической помощи 500+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(на 2022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1.35pt;mso-wrap-distance-left:0pt;mso-wrap-distance-right:0pt;mso-wrap-distance-top:0pt;mso-wrap-distance-bottom:0pt;margin-top:99.2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60" w:hanging="0"/>
                        <w:rPr/>
                      </w:pPr>
                      <w:r>
                        <w:rPr/>
                        <w:t>Муниципальная дорожная карта реализации проекта Адресной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80" w:hanging="0"/>
                        <w:jc w:val="center"/>
                        <w:rPr/>
                      </w:pPr>
                      <w:r>
                        <w:rPr/>
                        <w:t>методической помощи 500+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(на 2022 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1914525</wp:posOffset>
                </wp:positionV>
                <wp:extent cx="5861685" cy="7570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152"/>
                              <w:gridCol w:w="1402"/>
                              <w:gridCol w:w="3163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й показатель реализации</w:t>
                                  </w:r>
                                  <w:r>
                                    <w:rPr>
                                      <w:rStyle w:val="95pt0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 Организационное сопровождение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значение муниципальных и школьных координаторов Проекта 500+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значены муниципальные и школьные координаторы для всех ОО-участниц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бор и назначение кураторов для реализации экспертной и консультационной поддержки школ- участниц Проекта 500+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значены кураторы для всех школ-участниц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работка муниципальных дорожных карт по реализации проекта 500+ и размещение их на сайтах муниципальных органов управления образование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рт-м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Муниципальные дорожные карты по реализации проекта 500+ разработаны  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готовка отчетов по реализации муниципальных дорожных кар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по реализации муниципальных дорожных карт подгото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сещение школ-участниц Проекта 500+ закрепленными кураторами с целью оказания методической поддержки (1 этап работы над проектом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графиков посещений школ-участниц Проекта 500+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закрепленными кура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сещение школ-участниц Проекта 500+ закрепленными кураторами с целью оказания методической поддержки (2 этап работы над проектом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личие графиков посещений школ-участниц Проекта 500+ закрепленными кура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готовка отчетов кураторов по реализации Проекта 500 + (1 этап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Июнь  2022 год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кураторов школ- участниц Проекта 500+ подгото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готовка отчетов кураторов по реализации Проекта 500 + (2 этап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кураторов школ- участниц Проекта 500+ подгото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ведение итогов реализации Проекта 500+ в Мышкинском районе обсуждение плана работы на 2023 год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ведение итогов реализации Проекта 500+ в Мышкинском райо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596.1pt;mso-wrap-distance-left:0pt;mso-wrap-distance-right:0pt;mso-wrap-distance-top:0pt;mso-wrap-distance-bottom:0pt;margin-top:150.7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152"/>
                        <w:gridCol w:w="1402"/>
                        <w:gridCol w:w="3163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й показатель реализации</w:t>
                            </w:r>
                            <w:r>
                              <w:rPr>
                                <w:rStyle w:val="95pt0p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 Организационное сопровождение проекта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значение муниципальных и школьных координаторов Проекта 500+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значены муниципальные и школьные координаторы для всех ОО-участниц Проекта 500+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бор и назначение кураторов для реализации экспертной и консультационной поддержки школ- участниц Проекта 500+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значены кураторы для всех школ-участниц Проекта 500+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работка муниципальных дорожных карт по реализации проекта 500+ и размещение их на сайтах муниципальных органов управления образование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рт-м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Муниципальные дорожные карты по реализации проекта 500+ разработаны  100% 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готовка отчетов по реализации муниципальных дорожных кар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по реализации муниципальных дорожных карт подготовлены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сещение школ-участниц Проекта 500+ закрепленными кураторами с целью оказания методической поддержки (1 этап работы над проектом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  </w:t>
                            </w:r>
                            <w:r>
                              <w:rPr>
                                <w:rStyle w:val="105pt0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графиков посещений школ-участниц Проекта 500+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закрепленными кураторами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сещение школ-участниц Проекта 500+ закрепленными кураторами с целью оказания методической поддержки (2 этап работы над проектом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личие графиков посещений школ-участниц Проекта 500+ закрепленными кураторами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готовка отчетов кураторов по реализации Проекта 500 + (1 этап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Июнь  2022 год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кураторов школ- участниц Проекта 500+ подготовлены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готовка отчетов кураторов по реализации Проекта 500 + (2 этап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кураторов школ- участниц Проекта 500+ подготовлены</w:t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ведение итогов реализации Проекта 500+ в Мышкинском районе обсуждение плана работы на 2023 год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ведение итогов реализации Проекта 500+ в Мышкинском район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9474835</wp:posOffset>
                </wp:positionV>
                <wp:extent cx="5940425" cy="650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  <w:t>Далее - Проект 500+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/>
                              <w:t>Принятые сокращения: ОО - общеобразовательная организация; МО - муниципальное образование; ЯО - Ярославская область; РПШ - рисковый профиль школы; ИС МЭДК - информационная система «Мониторинг электронных дорожных кар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25pt;mso-wrap-distance-left:0pt;mso-wrap-distance-right:0pt;mso-wrap-distance-top:0pt;mso-wrap-distance-bottom:0pt;margin-top:746.0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" w:leader="none"/>
                        </w:tabs>
                        <w:spacing w:lineRule="exact" w:line="170"/>
                        <w:rPr/>
                      </w:pPr>
                      <w:r>
                        <w:rPr/>
                        <w:t>Далее - Проект 500+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4" w:leader="none"/>
                        </w:tabs>
                        <w:spacing w:lineRule="exact" w:line="250"/>
                        <w:rPr/>
                      </w:pPr>
                      <w:r>
                        <w:rPr/>
                        <w:t>Принятые сокращения: ОО - общеобразовательная организация; МО - муниципальное образование; ЯО - Ярославская область; РПШ - рисковый профиль школы; ИС МЭДК - информационная система «Мониторинг электронных дорожных кар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ge">
                  <wp:posOffset>605155</wp:posOffset>
                </wp:positionV>
                <wp:extent cx="5861685" cy="93008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152"/>
                              <w:gridCol w:w="1402"/>
                              <w:gridCol w:w="316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еализац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й показатель реализации</w:t>
                                  </w:r>
                                  <w:r>
                                    <w:rPr>
                                      <w:rStyle w:val="95pt0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 Информационное сопровождение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Участие в установочных вебинарах для школ-участниц Проекта 500+, муниципальных координаторов и кураторов Проекта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ебинары для школ-участниц Проекта 500+ прове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Участие в вебинарах с кураторами школ-участниц Проекта 500+ «Формы отчетных документов по проекту адресной методической помощи 500+ (за первое полугодие)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В течени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 вебинар по обсуждению форм отчетных документов по проекту адресной методической помощи 500+ (за первое 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Участие  во всероссийских вебинарах «Реализация проекта адресной методической помощи 500+» с привлечением школ-участниц Проекта 500+ 2021 года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В течени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ебинары по обсуждени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межуточных итогов реализации проекта адресной методической помощи 500+ в Мышки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Участие во всероссийских вебинарах с кураторами школ-участниц Проекта 500+ «Подготовка отчетных документов по проекту адресной методической помощи 500+ (второй этап)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ы вебинар по обсуждению форм отчетных документов по проекту адресной методической помощи 500+ (второй эта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Участие в региональном вебинаре с кураторами школ - участниц Проекта 500+ «Обсуждение региональной экспертизы документов второго этапа по проекту адресной методической помощи 500+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 вебинар по обсуждению содержания  отчетных документов ОО, размещенных в ИС МЭДК (второй эта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здание на сайтах школ-участниц Проекта 500+ специального раздела для освещения этапов работы общеобразовательной организации над Проектом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зданы разделы «500+» на сайтах всех ОО, участвующих в Проекте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>Систематическое освещение этапов работы над Проектом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Постоянная работа профильных групп в </w:t>
                                  </w:r>
                                  <w:r>
                                    <w:rPr>
                                      <w:rStyle w:val="105pt0pt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 xml:space="preserve"> «Кураторы проекта 500+»; «Муниципальные координаторы проекта 500+» для сопровождения проекта (горячая линия)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Региональным координатором созданы и постоянно функционируют профильные группы в </w:t>
                                  </w:r>
                                  <w:r>
                                    <w:rPr>
                                      <w:rStyle w:val="105pt0pt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 xml:space="preserve"> «Кураторы проекта 500+ 61 регион»; «МК проекта 500+ 61 реги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ведение итогов реализации в Мышкинском районе Проекта 500+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итогового семинара (вебинара) по Проекту 500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732.35pt;mso-wrap-distance-left:0pt;mso-wrap-distance-right:0pt;mso-wrap-distance-top:0pt;mso-wrap-distance-bottom:0pt;margin-top:47.6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152"/>
                        <w:gridCol w:w="1402"/>
                        <w:gridCol w:w="316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еализац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й показатель реализации</w:t>
                            </w:r>
                            <w:r>
                              <w:rPr>
                                <w:rStyle w:val="95pt0p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 Информационное сопровождение Проекта 500+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Участие в установочных вебинарах для школ-участниц Проекта 500+, муниципальных координаторов и кураторов Проекта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ебинары для школ-участниц Проекта 500+ проведены</w:t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Участие в вебинарах с кураторами школ-участниц Проекта 500+ «Формы отчетных документов по проекту адресной методической помощи 500+ (за первое полугодие)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В течен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 вебинар по обсуждению форм отчетных документов по проекту адресной методической помощи 500+ (за первое полугодие)</w:t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Участие  во всероссийских вебинарах «Реализация проекта адресной методической помощи 500+» с привлечением школ-участниц Проекта 500+ 2021 года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В течен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ебинары по обсужде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межуточных итогов реализации проекта адресной методической помощи 500+ в Мышкинском районе</w:t>
                            </w:r>
                          </w:p>
                        </w:tc>
                      </w:tr>
                      <w:tr>
                        <w:trPr>
                          <w:trHeight w:val="182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Участие во всероссийских вебинарах с кураторами школ-участниц Проекта 500+ «Подготовка отчетных документов по проекту адресной методической помощи 500+ (второй этап)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ы вебинар по обсуждению форм отчетных документов по проекту адресной методической помощи 500+ (второй этап)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Участие в региональном вебинаре с кураторами школ - участниц Проекта 500+ «Обсуждение региональной экспертизы документов второго этапа по проекту адресной методической помощи 500+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Авгус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 вебинар по обсуждению содержания  отчетных документов ОО, размещенных в ИС МЭДК (второй этап)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здание на сайтах школ-участниц Проекта 500+ специального раздела для освещения этапов работы общеобразовательной организации над Проектом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rStyle w:val="105pt0pt"/>
                              </w:rPr>
                            </w:pPr>
                            <w:r>
                              <w:rPr>
                                <w:rStyle w:val="105pt0pt"/>
                              </w:rPr>
                              <w:t>Созданы разделы «500+» на сайтах всех ОО, участвующих в Проект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 </w:t>
                            </w:r>
                            <w:r>
                              <w:rPr>
                                <w:rStyle w:val="105pt0pt"/>
                              </w:rPr>
                              <w:t>Систематическое освещение этапов работы над Проектом 500+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Постоянная работа профильных групп в </w:t>
                            </w:r>
                            <w:r>
                              <w:rPr>
                                <w:rStyle w:val="105pt0pt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Style w:val="105pt0pt"/>
                              </w:rPr>
                              <w:t xml:space="preserve"> «Кураторы проекта 500+»; «Муниципальные координаторы проекта 500+» для сопровождения проекта (горячая линия)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Региональным координатором созданы и постоянно функционируют профильные группы в </w:t>
                            </w:r>
                            <w:r>
                              <w:rPr>
                                <w:rStyle w:val="105pt0pt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Style w:val="105pt0pt"/>
                              </w:rPr>
                              <w:t xml:space="preserve"> «Кураторы проекта 500+ 61 регион»; «МК проекта 500+ 61 регион»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ведение итогов реализации в Мышкинском районе Проекта 500+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итогового семинара (вебинара) по Проекту 500+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ge">
                  <wp:posOffset>624840</wp:posOffset>
                </wp:positionV>
                <wp:extent cx="5861685" cy="9547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18"/>
                              <w:gridCol w:w="4114"/>
                              <w:gridCol w:w="20"/>
                              <w:gridCol w:w="1372"/>
                              <w:gridCol w:w="30"/>
                              <w:gridCol w:w="316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 Методическое сопровождение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бота сообщества школ с низкими образовательными результатами и школ, функционирующих в сложных социальных условиях ЯО (далее - Сообщество), которое представляет собой  некоммерческое добровольное объединение руководителей и педагогических работников ШНОР, основанное на организации и самоорганизации совместной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стоянно й основе с сентября 202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здание и функционирование сообщества школ с низкими образовательными результатами и школ и школ участниц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работка методических рекомендаций по созданию индивидуального образовательного маршрута профессионального развития педагог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рт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прель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еские рекомендации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 xml:space="preserve"> в помощь учителям Проекта 500+ разработ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работка методических рекомендаций по созданию индивидуального образовательного маршрута для учащихся ШНО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апрель-июн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spacing w:val="-1"/>
                                      <w:sz w:val="26"/>
                                      <w:szCs w:val="26"/>
                                    </w:rPr>
                                    <w:t>Методические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 xml:space="preserve"> рекомендации в помощь учителям Проекта 500+ разработ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методических консультаций со школами - участницами Проекта 500+ по разработке отчетных документов по каждому рисковому профилю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рт 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График проведения консультаций подготовлен. Реестр унифицированных форм отчетных документов по каждому рисковому профилю в помощь школам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. Проведение дополнительных мониторинговых исследований/экспер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>
                                      <w:rStyle w:val="9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эффективности работы школ-участниц Проекта 500+ в ИС МЭД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Заполнение школами Гугл- таблицы для анализа выбранных школами Проекта 500+ рисков в рамках рискового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>
                                      <w:rStyle w:val="9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эффективности работы ОО и кураторов с концептуальными документами и антирисковыми программами Проекта 500+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Февраль - март 202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Концептуальные документы разработаны и размещены в ИС МЭДК. Проведена выборочная содержательная экспертиза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>
                                      <w:rStyle w:val="9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реализации «Муниципальных дорожных карт» (первый этап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о выполнении мероприятий «Муниципальных дорожных карт» размещены на региональной странице Проекта 500+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>
                                      <w:rStyle w:val="9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реализации «Муниципальных дорожных карт» (второй этап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о выполнении мероприятий «Муниципальных дорожных карт» размещены на региональной странице Проекта 500+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751.8pt;mso-wrap-distance-left:0pt;mso-wrap-distance-right:0pt;mso-wrap-distance-top:0pt;mso-wrap-distance-bottom:0pt;margin-top:49.2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18"/>
                        <w:gridCol w:w="4114"/>
                        <w:gridCol w:w="20"/>
                        <w:gridCol w:w="1372"/>
                        <w:gridCol w:w="30"/>
                        <w:gridCol w:w="316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2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 Методическое сопровождение Проекта 500+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бота сообщества школ с низкими образовательными результатами и школ, функционирующих в сложных социальных условиях ЯО (далее - Сообщество), которое представляет собой  некоммерческое добровольное объединение руководителей и педагогических работников ШНОР, основанное на организации и самоорганизации совместной профессиональной деятельности.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24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стоянно й основе с сентября 202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здание и функционирование сообщества школ с низкими образовательными результатами и школ и школ участниц Проекта 500+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работка методических рекомендаций по созданию индивидуального образовательного маршрута профессионального развития педагога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рт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прель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еские рекомендации</w:t>
                            </w:r>
                            <w:r>
                              <w:rPr>
                                <w:rStyle w:val="105pt0pt"/>
                              </w:rPr>
                              <w:t xml:space="preserve"> в помощь учителям Проекта 500+ разработаны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работка методических рекомендаций по созданию индивидуального образовательного маршрута для учащихся ШНОР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апрель-июн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spacing w:val="-1"/>
                                <w:sz w:val="26"/>
                                <w:szCs w:val="26"/>
                              </w:rPr>
                              <w:t>Методические</w:t>
                            </w:r>
                            <w:r>
                              <w:rPr>
                                <w:rStyle w:val="105pt0pt"/>
                              </w:rPr>
                              <w:t xml:space="preserve"> рекомендации в помощь учителям Проекта 500+ разработаны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методических консультаций со школами - участницами Проекта 500+ по разработке отчетных документов по каждому рисковому профилю.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рт 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График проведения консультаций подготовлен. Реестр унифицированных форм отчетных документов по каждому рисковому профилю в помощь школам Проекта 500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. Проведение дополнительных мониторинговых исследований/экспертиз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 w:before="0" w:after="0"/>
                              <w:ind w:left="720" w:hanging="0"/>
                              <w:jc w:val="left"/>
                              <w:rPr>
                                <w:rStyle w:val="9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эффективности работы школ-участниц Проекта 500+ в ИС МЭДК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Заполнение школами Гугл- таблицы для анализа выбранных школами Проекта 500+ рисков в рамках рискового профиля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 w:before="0" w:after="0"/>
                              <w:ind w:left="720" w:hanging="0"/>
                              <w:jc w:val="left"/>
                              <w:rPr>
                                <w:rStyle w:val="9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эффективности работы ОО и кураторов с концептуальными документами и антирисковыми программами Проекта 500+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Февраль - март 2022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Концептуальные документы разработаны и размещены в ИС МЭДК. Проведена выборочная содержательная экспертиза документов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 w:before="0" w:after="0"/>
                              <w:ind w:left="720" w:hanging="0"/>
                              <w:jc w:val="left"/>
                              <w:rPr>
                                <w:rStyle w:val="9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реализации «Муниципальных дорожных карт» (первый этап)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ю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о выполнении мероприятий «Муниципальных дорожных карт» размещены на региональной странице Проекта 500+.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90" w:before="0" w:after="0"/>
                              <w:ind w:left="720" w:hanging="0"/>
                              <w:jc w:val="left"/>
                              <w:rPr>
                                <w:rStyle w:val="9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реализации «Муниципальных дорожных карт» (второй этап)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оябр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о выполнении мероприятий «Муниципальных дорожных карт» размещены на региональной странице Проекта 500+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ge">
                  <wp:posOffset>589915</wp:posOffset>
                </wp:positionV>
                <wp:extent cx="5861685" cy="8815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152"/>
                              <w:gridCol w:w="1402"/>
                              <w:gridCol w:w="316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еализац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й показатель реализации</w:t>
                                  </w:r>
                                  <w:r>
                                    <w:rPr>
                                      <w:rStyle w:val="95pt0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результатов анкетирования участников Проекта 500+ (директора, кураторы) по данным федерального координатор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дготов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нформационная справка по результатам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эффективности работы кураторов Проекта 500+ (первый этап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вгуст 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кураторов Проекта 500+ подготовлены и размещены на муниципальной странице Проекта 500+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ониторинг эффективности работы кураторов Проекта 500+ (второй этап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тчеты кураторов Проекта 500+ подготовлены и размещены на муниципальной странице Проекта 500+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Анализ отчетных документов в ИС МЭДК, подтверждающих наступление позитивных изменений в школах- участницах Проекта 500+ (второй этап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азмещение результатов выборочного анализа документов школ-участниц Проекта 500+ в сети интернет (на муниципальной странице Проекта 500+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. Наличие  муниципальных практик по реализации проекта 50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Проведение стратегической сессии «Новые вызовы в деятельности общеобразовательной организации с низкими образовательными результатами: контексты, стратегические решения, результаты» (в </w:t>
                                  </w:r>
                                  <w:r>
                                    <w:rPr>
                                      <w:rStyle w:val="105pt0pt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rStyle w:val="105pt0pt"/>
                                    </w:rPr>
                                    <w:t xml:space="preserve"> формате)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рт 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стратегической сессии (начальный этап реализации Проекта 500+ и организация работы со всеми ШНОР рай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стратегической сессии «Адресная поддержка и сопровождение образовательных организаций на муниципальном и региональном уровне»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юнь 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стратегической сессии (промежуточное подведение итогов реализации прое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оздание банка практик, реализуемых в рамках региональной системы сопровождения школ Проекта 500+ (работа кураторов, администрации школ-участниц проекта, муниципалитетов)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юнь - октябрь 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зентация лучших практик, реализуемых в Мышкинском районе рамках региональной системы сопровождения школ Проекта 500+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 заключительного семинара-совещания (конференции) для подведения итогов реализации Проекта 500+ в ЯО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заключительного семинара- совещания (конференции) для подведения итогов реализации Проекта 500+ в Мышкинском райо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94.15pt;mso-wrap-distance-left:0pt;mso-wrap-distance-right:0pt;mso-wrap-distance-top:0pt;mso-wrap-distance-bottom:0pt;margin-top:46.4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152"/>
                        <w:gridCol w:w="1402"/>
                        <w:gridCol w:w="316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еализац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й показатель реализации</w:t>
                            </w:r>
                            <w:r>
                              <w:rPr>
                                <w:rStyle w:val="95pt0p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результатов анкетирования участников Проекта 500+ (директора, кураторы) по данным федерального координатор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дготов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нформационная справка по результатам мониторинг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эффективности работы кураторов Проекта 500+ (первый этап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вгуст 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кураторов Проекта 500+ подготовлены и размещены на муниципальной странице Проекта 500+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ониторинг эффективности работы кураторов Проекта 500+ (второй этап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тчеты кураторов Проекта 500+ подготовлены и размещены на муниципальной странице Проекта 500+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Анализ отчетных документов в ИС МЭДК, подтверждающих наступление позитивных изменений в школах- участницах Проекта 500+ (второй этап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ктябр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азмещение результатов выборочного анализа документов школ-участниц Проекта 500+ в сети интернет (на муниципальной странице Проекта 500+)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. Наличие  муниципальных практик по реализации проекта 500+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Проведение стратегической сессии «Новые вызовы в деятельности общеобразовательной организации с низкими образовательными результатами: контексты, стратегические решения, результаты» (в </w:t>
                            </w:r>
                            <w:r>
                              <w:rPr>
                                <w:rStyle w:val="105pt0pt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rStyle w:val="105pt0pt"/>
                              </w:rPr>
                              <w:t xml:space="preserve"> формате)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рт 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стратегической сессии (начальный этап реализации Проекта 500+ и организация работы со всеми ШНОР район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стратегической сессии «Адресная поддержка и сопровождение образовательных организаций на муниципальном и региональном уровне»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юнь 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стратегической сессии (промежуточное подведение итогов реализации проекта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оздание банка практик, реализуемых в рамках региональной системы сопровождения школ Проекта 500+ (работа кураторов, администрации школ-участниц проекта, муниципалитетов)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36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юнь - октябрь 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зентация лучших практик, реализуемых в Мышкинском районе рамках региональной системы сопровождения школ Проекта 500+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Style w:val="105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 заключительного семинара-совещания (конференции) для подведения итогов реализации Проекта 500+ в ЯО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оябр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заключительного семинара- совещания (конференции) для подведения итогов реализации Проекта 500+ в Мышкинском район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661670</wp:posOffset>
                </wp:positionV>
                <wp:extent cx="5861050" cy="4844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4147"/>
                              <w:gridCol w:w="1406"/>
                              <w:gridCol w:w="316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еализац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униципальный показатель реализации</w:t>
                                  </w:r>
                                  <w:r>
                                    <w:rPr>
                                      <w:rStyle w:val="95pt0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. Проведение образовательных мероприятий/вовлечение системы Д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Повышение квалификации учителей школ с низкими образовательными результатами по дополнительной профессиональной программе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Проведено повышение квалификации учителей ШНОР, по дополнительной профессион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вышение квалификации управленческих команд образовательных организаций ЯО  с низкими образовательными результатами обучения и школ, функционирующих в сложных социальных условиях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 xml:space="preserve">Сформированы списки на 2022-2023 учебный год для повышения квалификации руководителей и заместителей руководителей ОО - управленческих команд ШН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вышение квалификации педагогов образовательных организаций Мышкинского МР с низкими образовательными результатами обучения и школ, функционирующих в сложных социальных условиях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формированы списки учителей ШНОР на 2022 -</w:t>
                                    <w:softHyphen/>
                                    <w:t xml:space="preserve">2023 учебный год для повышения квалифик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81.45pt;mso-wrap-distance-left:0pt;mso-wrap-distance-right:0pt;mso-wrap-distance-top:0pt;mso-wrap-distance-bottom:0pt;margin-top:52.1pt;mso-position-vertical-relative:page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4147"/>
                        <w:gridCol w:w="1406"/>
                        <w:gridCol w:w="316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еализац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униципальный показатель реализации</w:t>
                            </w:r>
                            <w:r>
                              <w:rPr>
                                <w:rStyle w:val="95pt0p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. Проведение образовательных мероприятий/вовлечение системы ДПО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Повышение квалификации учителей школ с низкими образовательными результатами по дополнительной профессиональной программе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Проведено повышение квалификации учителей ШНОР, по дополнительной профессиональной программе 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вышение квалификации управленческих команд образовательных организаций ЯО  с низкими образовательными результатами обучения и школ, функционирующих в сложных социальных условиях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 xml:space="preserve">Сформированы списки на 2022-2023 учебный год для повышения квалификации руководителей и заместителей руководителей ОО - управленческих команд ШНОР 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вышение квалификации педагогов образовательных организаций Мышкинского МР с низкими образовательными результатами обучения и школ, функционирующих в сложных социальных условиях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формированы списки учителей ШНОР на 2022 -</w:t>
                              <w:softHyphen/>
                              <w:t xml:space="preserve">2023 учебный год для повышения квалификации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ge">
                  <wp:posOffset>727075</wp:posOffset>
                </wp:positionV>
                <wp:extent cx="6092825" cy="6457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180" w:right="1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0.85pt;mso-wrap-distance-left:0pt;mso-wrap-distance-right:0pt;mso-wrap-distance-top:0pt;mso-wrap-distance-bottom:0pt;margin-top:57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180" w:right="14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1747520</wp:posOffset>
                </wp:positionV>
                <wp:extent cx="6092825" cy="4413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1440" w:right="140" w:hanging="420"/>
                              <w:jc w:val="left"/>
                              <w:rPr/>
                            </w:pPr>
                            <w:r>
                              <w:rPr/>
                              <w:t>Состав рабочей группы по координации и контролю за реализацией Дорожной карты Проекта 500+ в Мышкинском  рай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4.75pt;mso-wrap-distance-left:0pt;mso-wrap-distance-right:0pt;mso-wrap-distance-top:0pt;mso-wrap-distance-bottom:0pt;margin-top:137.6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left="1440" w:right="140" w:hanging="420"/>
                        <w:jc w:val="left"/>
                        <w:rPr/>
                      </w:pPr>
                      <w:r>
                        <w:rPr/>
                        <w:t>Состав рабочей группы по координации и контролю за реализацией Дорожной карты Проекта 500+ в Мышкинском  райо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0885</wp:posOffset>
                </wp:positionH>
                <wp:positionV relativeFrom="page">
                  <wp:posOffset>2459990</wp:posOffset>
                </wp:positionV>
                <wp:extent cx="6087110" cy="4980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2693"/>
                              <w:gridCol w:w="2837"/>
                              <w:gridCol w:w="323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роз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ышкинского район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ковл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Мышкинская С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кор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Мышкинская С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дкова Валентина Евгень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Крюковская О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ьячен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Крюковская О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люк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Коптевская О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липп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У Коптевская ООШ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2pt;mso-wrap-distance-left:0pt;mso-wrap-distance-right:0pt;mso-wrap-distance-top:0pt;mso-wrap-distance-bottom:0pt;margin-top:193.7pt;mso-position-vertical-relative:page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2693"/>
                        <w:gridCol w:w="2837"/>
                        <w:gridCol w:w="323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розова Галина Никола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ышкинского район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ковлева Елена Владимиро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Мышкинская С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корина Екатерина Никола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Мышкинская С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дкова Валентина Евгень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Крюковская О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ьяченко Ирина Никола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Крюковская О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sz w:val="2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люк Наталья Никола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Коптевская О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sz w:val="2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липпова Ирина Сергеевн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У Коптевская ООШ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ститель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-4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jc w:val="right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600"/>
      <w:ind w:hanging="420"/>
      <w:jc w:val="righ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0:00Z</dcterms:created>
  <dc:creator>User</dc:creator>
  <dc:description/>
  <dc:language>en-US</dc:language>
  <cp:lastModifiedBy>Розанов Илья</cp:lastModifiedBy>
  <cp:lastPrinted>2022-05-18T10:21:00Z</cp:lastPrinted>
  <dcterms:modified xsi:type="dcterms:W3CDTF">2022-05-20T05:50:00Z</dcterms:modified>
  <cp:revision>2</cp:revision>
  <dc:subject/>
  <dc:title/>
</cp:coreProperties>
</file>