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 21.07.2020г.  №  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технологическая мод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и проведения шко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ышкинском муниципальном районе в 2020-2021 учебном 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рганизационно-технологическая модель проведения  школьного этапа всероссийской олимпиады школьников (далее – школьный этап олимпиады) разработана в соответствии с приказом Министерства образования и науки Российской Федерации  от 18 ноября 2013 г. № 1252 «Об утверждении Порядка проведения всероссийской олимпиады школьников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Школьный этап олимпиады проводится по следующим  общеобразовательным предметам: </w:t>
      </w:r>
      <w:r>
        <w:rPr>
          <w:rFonts w:cs="Times New Roman" w:ascii="Times New Roman" w:hAnsi="Times New Roman"/>
          <w:sz w:val="28"/>
          <w:szCs w:val="28"/>
        </w:rPr>
        <w:t>математика, русский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русский язык для обучающихся по образовательным программам начального общего образования общеобразовательных организаций на добровольной основе по месту их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организационно-методическими требованиями к проведению школьного этапа олимпиады, разработанными муниципальными предметно-методическими комиссиями всероссийской олимпиады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Школьный этап олимпиады проводится на базе общеобразовательных  организаций.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В целях чёткой организации  проведения школьного этапа олимпиады оргкомитетом по проведению  школьного этапа олимпиады (далее – оргкомитет) в образовательные организации направляется  информация о времени и особенностях проведения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уководители общеобразовательных организаций должны обеспеч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Исполнение требований к аудиториям и оборудованию в соответствии с СанПиН 2.4.2. 1178-02 при проведении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Безопасность участников при проведении практических этапов олимпиады по физической культуре, технологии, информатике и ИКТ, ОБЖ, а также наличие медицинского работника при проведении перечисленных олимпиа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одготовку пакета нормативных документов по организации и проведению школьного этапа всероссийской олимпиа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ку и согласие на обработку персональных данных, представленного родителями несовершеннолетнего участника,  или  согласия совершеннолетнего участн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участников о результатах олимпиад по каждому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благовременное информирование потенциальных участников олимпиады о месте, времени и требованиях к проведению школьного этапа по каждому учебно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Тиражирование текстов заданий школьного этапа в соответствии с количеством участн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ведение школьного этапа олимпиады по заданиям, разработанным муниципальными предметно-методическими комиссиями олимпиады и в соответствии с утвержденным граф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змещение информации о победителях и призёрах олимпиады на основании итогового протокола результатов олимпиады на сайте организации, осуществляющей образовательную деятельность в соответствии с требованиями Федерального закона от 27.07.2006 №152-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Организацию работы с победителями и призёрами школьного этапа для подготовки к муниципальному этапу олимпиады по каждому общеобразовательному предмет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му координатору МОУ ДО Дому детского творчеств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здать условия для работы жюри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работу жюри по определению победителей и призёров олимпиады на основании рейтинга по каждому предмету в соответствии с установленной квотой, по оформлению итогового протокола результатов олимпиа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Утвердить форму списка для передачи олимпиадных работ учащихся для проверки муниципальному координатору для обеспечения кодирования и последующей работы жюр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овать работу апелляционных комиссий по запросу участников олимпиады по каждому учебному предме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пределить проходной балл для участия в муниципальном этапе олимпиады на основе итогового протокола результатов олимпиады по каждому предме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ля   установления количества баллов, необходимого для  участия в муниципальном этапе олимпиады,  оргкомитет школьного этапа олимпиады  анализирует результаты участников школьного этапа всероссийской олимпиады школьников, и направляет в управление образования для утверждения  предложений по количеству баллов, необходимому для участия в  муниципальном этапе олимпиады в текущем учебном году, по каждому общеобразовательному предмету и классу (далее – количество балл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 определении количества баллов учитывается общее количество участников муниципального этапа олимпиады предыдущего года, количество участников, показавших  высокие результаты  по итогам школьного этапа олимпиады текуще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сформированных оргкомитетом списков участников школьного этапа образовательные учреждения составляют заявки на участие в муниципальном этапе олимпиады  и направляют их в оргкомитет  в установленные сро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лимпиадные задания, разработанные муниципальными предметно-методическими комиссиями всероссийской олимпиады школьников, получает, обеспечивает хранение, тиражирование общеобразовательная организация по месту проведения школьного этапа (ответственный за проведение школьного этапа в каждой общеобразовательной организаци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В день проведения школьного этапа олимпиады по соответствующему предмету олимпиадные задания  тиражируются в месте проведения школьного этапа олимпиа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Во время проведения школьного этапа олимпиады дежурство в аудиториях и вне аудиторий осуществляется членами оргкомитета и уполномоченными представителями оргкомитета. Лица,  привлекаемые для   дежурства, утверждаются приказом управления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До начала школьного этапа олимпиады по каждому предмету представитель оргкомитета информирует участников о продолжительности школьного этапа олимпиады, порядке подачи апелляций о несогласии с выставленными баллами, о случаях удаления  со школьного этапа олимпиады, а также о месте и времени ознакомления с результатами школьного этапа олимпи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Апелляции о несогласии с выставленными баллами участники школьного этапа олимпиады подают в жюри в течение следующего рабочего дня после дня разбора олимпиадных заданий и показа работ по каждому общеобразовательному предме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обедителей и призёров школьного этапа олимпиады по каждому общеобразовательному предмету определяется жюри в соответствии с установленной  приказом управления  образования квотой на основании рейтинга участников школьн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. Победителями школьного этапа олимпиады по каждому общеобразовательному предмету признаются участники, набравшие максимальное количество баллов, но не менее 50% от максимально возможного количества баллов по соответствующему предмету. Определяется по 1-му победителю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 Призерами олимпиады признаются не более восьми участников олимпиады, следующие в итоговой таблице за победителем, по каждому учебному предмету в каждой возрастной группе (параллели), в каждом пункте проведения школьн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участники признаются победителями или призерами, если набранные ими баллы соответствуют п.13.1. и 13.2., но не более 8-ми человек по каждому общеобразовательному предмету в каждой возрастной группе (паралл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когда победители школьного этапа олимпиады не определены, определяются только его призе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 не признаются призерами, если набранные ими баллы не превышают 30% максимально возмож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о итогам проверки олимпиадных работ по соответствующему предмету  жюри составляет итоговую таблицу результатов, представляющую собой ранжированный список участников, расположенных по мере убывания набранных ими баллов, оформляет итоговый  протокол и направляет его для утверждения в Управление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На странице Управления образования на официальном портале в сети Интернет  публику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йтинги победителей и рейтинги призеров школьного этапа олимпиады по каждому общеобразовательному предмету, в том числе протоколы жюри по каждому общеобразовательному предме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Победители и призёры школьного этапа олимпиады награждаются поощрительными грамотами, которые подписываются директором образовательного учреждения и заверяются печа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Педагогам, подготовившим победителей школьного этапа олимпиады, объявляются и  вручаются Благодарности, которые подписываются директором образовательного учреждения и заверяются печа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Педагогам, подготовившим призёров школьного этапа олимпиады, приказом образовательного учреждения объявляется благодар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Работы участников школьного этапа олимпиады хранятся в МОУ ДО Доме детского творчества в течение 1 года.</w:t>
      </w:r>
    </w:p>
    <w:p>
      <w:pPr>
        <w:pStyle w:val="Listparagraphcxspmiddl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cxspmiddl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middle"/>
        <w:tabs>
          <w:tab w:val="clear" w:pos="708"/>
          <w:tab w:val="left" w:pos="8565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0:00Z</dcterms:created>
  <dc:creator>Admin</dc:creator>
  <dc:description/>
  <cp:keywords/>
  <dc:language>en-US</dc:language>
  <cp:lastModifiedBy>Admin</cp:lastModifiedBy>
  <dcterms:modified xsi:type="dcterms:W3CDTF">2020-10-05T12:12:00Z</dcterms:modified>
  <cp:revision>1</cp:revision>
  <dc:subject/>
  <dc:title/>
</cp:coreProperties>
</file>