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10.2020 г                                                                                       № 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эта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м предмет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1 учебном год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18 ноября 2013 г. № 1252  «Об утверждении Порядка проведения всероссийской олимпиады школьников» (с изменениями и дополнениями), приказом департамента образования Ярославской области от 20.10.2020 № 225/01-03 «О проведении муниципального этапа всероссийской олимпиады школьников в 2020/2020 учебном году», письмом департамента образования Ярославской области от 16 октября 2020 года №24-7856/20 «Об особенностях проведения муниципального этапа всероссийской олимпиады школьников в 2020/2021 учебном году», планом работы управления образования администрации Мышкинского муниципального района, в целях создания условий для выявления одаренных школьников и развития их интереса к научной деятельно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КАЗЫВАЮ</w:t>
      </w:r>
      <w:r>
        <w:rPr>
          <w:color w:val="000000"/>
          <w:sz w:val="20"/>
          <w:szCs w:val="20"/>
        </w:rPr>
        <w:t>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овести в период с 11.11.2020 по 08.12.2020 муниципальный этап всероссийской олимпиады школьников на базе муниципальных общеобразовательных учреждений Мышкинского муниципального района по следующим общеобразовательным предметам: английскому языку, немецкому языку, русскому языку, биологии, географии, истории, литературе, математике, обществознанию, праву, физике, физической культуре, химии, информатике в сроки в соответствии с приложением 1 к данному приказу,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пределить места проведения муниципального этапа всероссийской олимпиады школьников (Приложение 2),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твердить состав организационного комитета муниципального этапа олимпиады (Приложение 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рганизационно-технологическую мод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я муниципального этапа всероссийской олимпиады школьников в 2020–2021 учебном году (Приложение 4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квоту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каждому общеобразовательному предмету муниципального этапа всероссийской олимпиады школьников в 2020–2021 учебном году (Приложение 5),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ручить решение организационных вопросов, связанных с подготовкой и проведением муниципального этапа всероссийской олимпиады школьников муниципальному образовательному учреждению дополнительного образования Дома детского творчества (директор Харин З.Е.),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тветственность за получение, хранение тиражирование материалов муниципального этапа всероссийской олимпиады школьников возложить на О.А. Филимонову, заместителя директора по УВР МОУ ДО ДДТ,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уководителям средних и основных общеобразовательных школ Мышкинского муниципального район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оинформировать обучающихся и их родителей (законных представителей) о сроках и местах проведения муниципального этапа всероссийской олимпиады школьников, о Порядке проведения муниципального этапа всероссийской олимпиады школьников и утвержденных требованиях к организации и проведению муниципального этапа олимпиады по каждому общеобразовательному предмету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ить на муниципальный этап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ов школьного этапа олимпиады текущего учебного года, набравших необходимое для участия в муниципальном этапе олимпиады количество баллов, установленное организатором муниципального этапа олимпиады и победителей и призёров муниципального этапа олимпиады предыдущего учебного года, продолжающих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 xml:space="preserve">Контроль исполнения приказа возложить на </w:t>
      </w:r>
      <w:r>
        <w:rPr>
          <w:color w:val="000000"/>
        </w:rPr>
        <w:t>О.С. Кудряшову, начальника отдела развития общего и дошкольного образования управления образования администрации Мышкинского муниципального район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150"/>
        <w:ind w:left="109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управления образования                                                       Г.Н.Мороз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3:00Z</dcterms:created>
  <dc:creator>1</dc:creator>
  <dc:description/>
  <dc:language>en-US</dc:language>
  <cp:lastModifiedBy>Розанов Илья</cp:lastModifiedBy>
  <cp:lastPrinted>2017-11-11T23:32:00Z</cp:lastPrinted>
  <dcterms:modified xsi:type="dcterms:W3CDTF">2021-04-07T06:03:00Z</dcterms:modified>
  <cp:revision>2</cp:revision>
  <dc:subject/>
  <dc:title>Администрация Мышкинского муниципального района</dc:title>
</cp:coreProperties>
</file>