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248" w:hanging="0"/>
        <w:jc w:val="right"/>
        <w:rPr>
          <w:lang w:eastAsia="ru-RU"/>
        </w:rPr>
      </w:pPr>
      <w:r>
        <w:rPr>
          <w:lang w:eastAsia="ru-RU"/>
        </w:rPr>
        <w:t>Приложение 4</w:t>
      </w:r>
    </w:p>
    <w:p>
      <w:pPr>
        <w:pStyle w:val="Normal"/>
        <w:suppressAutoHyphens w:val="false"/>
        <w:ind w:left="4248" w:hanging="0"/>
        <w:jc w:val="right"/>
        <w:rPr>
          <w:lang w:eastAsia="ru-RU"/>
        </w:rPr>
      </w:pPr>
      <w:r>
        <w:rPr>
          <w:lang w:eastAsia="ru-RU"/>
        </w:rPr>
        <w:t>к приказу управления образования</w:t>
      </w:r>
    </w:p>
    <w:p>
      <w:pPr>
        <w:pStyle w:val="Normal"/>
        <w:suppressAutoHyphens w:val="false"/>
        <w:ind w:left="4248" w:hanging="0"/>
        <w:jc w:val="right"/>
        <w:rPr>
          <w:lang w:eastAsia="ru-RU"/>
        </w:rPr>
      </w:pPr>
      <w:r>
        <w:rPr>
          <w:lang w:eastAsia="ru-RU"/>
        </w:rPr>
        <w:t>администрации Мышкинского МР</w:t>
      </w:r>
    </w:p>
    <w:p>
      <w:pPr>
        <w:pStyle w:val="Normal"/>
        <w:suppressAutoHyphens w:val="false"/>
        <w:ind w:left="4248" w:hanging="0"/>
        <w:jc w:val="right"/>
        <w:rPr>
          <w:lang w:eastAsia="ru-RU"/>
        </w:rPr>
      </w:pPr>
      <w:r>
        <w:rPr>
          <w:lang w:eastAsia="ru-RU"/>
        </w:rPr>
        <w:t xml:space="preserve">от 30.10.2020 г  № </w:t>
      </w:r>
      <w:r>
        <w:rPr>
          <w:u w:val="single"/>
          <w:lang w:eastAsia="ru-RU"/>
        </w:rPr>
        <w:t>77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РГАНИЗАЦИОННО-ТЕХНОЛОГИЧЕСКАЯ МОДЕЛ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оведения муниципального этапа всероссийской олимпиад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школьников в 2020–2021 учебном году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технологическая модель проведения муниципального этапа всероссийской олимпиады школьников (далее – муниципальный этап олимпиады) разработана в соответствии с приказами Министерства образования и науки Российской Федерации: от 18 ноября 2013 г. №1252 «Об утверждении Порядка проведения всероссийской олимпиады школьников»; от 17 марта 2015 г. №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1252»; от 17 декабря 2015 г. №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1252», 17 ноября 2016 г. № 1435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этап олимпиады проводится по следующим общеобразовательным предметам: математике, русскому языку, иностранным языкам (английскому, немецкому, французскому, испанскому, китайскому, итальянскому языкам), информатике и ИКТ, истории, обществознанию, физике, химии, биологии, экологии, географии, астрономии, литературе, праву, искусству (мировой художественной культуре), физической культуре, технологии, основам безопасности жизнедеятельности – в сроки, ежегодно утверждаемые Департаментом образования Ярославской области (далее – департамент образования), и в соответствии с организационно-методическими требованиями к проведению муниципального этапа олимпиады, разработанными центральными предметно-методическими комиссиями всероссийской олимпиады школьн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муниципального этапа олимпиады осуществляется на базе образовательных организаций Мышкинского муниципального района (далее – образовательные организаци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муниципального этапа олимпиады выполняют олимпиадные задания в образовательных организациях по месту обу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муниципального этапа необходимо руководствоваться положениями действующего с 30.06.2020 г. Постановления Главного государственного санитарного врача Российской Федерации от 30.06.2020 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ѐжи в условиях распространения новой коронавирусной инфекции (COVID-19)» (зарегистрировано 03.07.2020 г. за № 58824) в части минимизации контактов участников олимпиады друг с другом, проведения термометрии, соблюдения социальной дистанции не менее 1,5 м, в том числе при рассадке, и гигиенических мер предосторожности (дезинфекция рук и применение средств индивидуальной защиты органов дыхани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чёткой организации проведения муниципального этапа олимпиады оргкомитет муниципального этапа олимпиады (далее – оргкомитет) направляет в образовательные организации, осуществляющие образовательные программы основного общего и среднего общего образования (далее – образовательные организации), письма, содержащие информацию о времени, особенностях проведения муниципального этапа олимпиады по каждому общеобразовательному предмет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бразовательной организации, обучающиеся которой участвуют в муниципальном этапе олимпиады, должен обеспечить условия проведения муниципального этапа олимпиады по каждому предмет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региональных предметно-методических комиссий всероссийской олимпиады школьн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становления количества баллов, необходимого для участия в муниципальном этапе олимпиады, от образовательных организаций оргкомитетом запрашиваются сведения об участниках школьного этапа всероссийской олимпиады школьников текущего учебного год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рассматривает полученные сведения и направляет в Управление образования Администрации Мышкинского муниципального района (далее – управление образования) для утверждения предложения по количеству баллов, необходимому для участия на муниципальном этапе олимпиады по каждому общеобразовательному предмету и классу (далее – количество баллов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пределении количества баллов учитывается общее количество участников муниципального этапа олимпиады предыдущего года, количество участников, показавших высокие результаты по итогам школьного этапа олимпиады текущего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сформированных оргкомитетом списков участников муниципального этапа образовательные организации составляют заявки на участие в муниципальном этапе олимпиады и направляют их в оргкомитет в установленные сро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участники муниципального этапа олимпиады проходят в обязательном порядке процедуру регистрации. При регистрации представитель оргкомитета или директор образовательной организации, или иные лица, уполномоченные управлением образования, проверяют правомочность участия прибывших обучающихся в муниципальном этапе олимпиады по соответствующему предмету и достоверность имеющейся в распоряжении оргкомитета информации о ни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астник муниципального этапа олимпиады должен иметь при себе паспорт или иной документ, удостоверяющий его лич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роки, установленные оргкомитетом муниципального этапа олимпиады, директор образовательной организации передает в оргкомитет муниципального этапа следующие документы:</w:t>
      </w:r>
    </w:p>
    <w:p>
      <w:pPr>
        <w:pStyle w:val="Normal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ригинал заявки на участие в муниципальном этапе всероссийской олимпиады, подписанный руководителем образовательной организации и заверенный печатью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гласие на сбор, хранение, использование, обработку, распространение (передачу) и публикацию персональных данных на каждого участника олимпиады, представленного родителями несовершеннолетнего ребенка в образовательную организацию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гласие на сбор, хранение, использование, обработку, распространение (передачу) и публикацию персональных данных на каждого совершеннолетнего участника олимпиады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согласие родителей (законных представителей) несовершеннолетних участников муниципального этапа олимпиады, не принимавших участие в школьном этапе в текущем учебном году и имеющих право на участие в муниципальном этапе как победители/призеры предыдущего учебного года, на сбор, хранение, использование, обработку, распространение (передачу) и публикацию персональных данных на каждого участника олимпиады;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гласие на сбор, хранение, использование, обработку, распространение (передачу) и публикацию персональных данных на каждого педагога-настав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тиражирование олимпиадных материалов, формирование пакетов с олимпиадными заданиями для образовательных организаций возлагается на специалиста, назначенного приказом управления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олимпиадных заданий, хранение до момента выдачи участникам муниципального этапа олимпиады осуществляет директор образовательной организ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муниципального этапа олимпиады по каждому общеобразовательному предмету выполненные работы собираются и передаются в оргкомитет муниципального этапа олимпиады для обезличивания и дальнейшей передачи жюри для оцени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проведения муниципального этапа олимпиады дежурство в аудиториях и коридорах осуществляется членами оргкомитета, членами жюри или иными лицами, уполномоченными образовательной организацие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жюри муниципального этапа олимпиады ежегодно утверждается приказом управления образов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юри муниципального этапа олимпиады:</w:t>
      </w:r>
    </w:p>
    <w:p>
      <w:pPr>
        <w:pStyle w:val="Normal"/>
        <w:ind w:left="425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ind w:left="425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ind w:left="425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оводит с участниками олимпиады анализ олимпиадных заданий и их решений;</w:t>
      </w:r>
    </w:p>
    <w:p>
      <w:pPr>
        <w:pStyle w:val="Normal"/>
        <w:ind w:left="425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ind w:left="425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едставляет результаты олимпиады ее участникам;</w:t>
      </w:r>
    </w:p>
    <w:p>
      <w:pPr>
        <w:pStyle w:val="Normal"/>
        <w:ind w:left="425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ind w:left="425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;</w:t>
      </w:r>
    </w:p>
    <w:p>
      <w:pPr>
        <w:pStyle w:val="Normal"/>
        <w:ind w:left="425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ind w:left="425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ставляет и представляет организатору муниципа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ind w:left="425" w:hanging="0"/>
        <w:jc w:val="both"/>
        <w:rPr>
          <w:lang w:eastAsia="ru-RU"/>
        </w:rPr>
      </w:pPr>
      <w:r>
        <w:rPr>
          <w:lang w:eastAsia="ru-RU"/>
        </w:rPr>
        <w:t>Жюри для работы собирается в МОУ ДО ДДТ по адресу г. Мышкин ул. Ананьинская д.4 (учебный класс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принципами деятельности жюри муниципального этапа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олимпиады вправе подать в письменной форме апелляцию о несогласии с выставленными баллами в оргкомитет муниципального этапа олимпиады в течение двух дней с момента размещения на сайте управления образования в сети Интернет протоколов жюри муниципального этапа олимпиа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апелляции проводится очно или дистанционно с использованием ИКТ-технологий в спокойной и доброжелательной обстановке, с использованием средств видеофиксации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Черновики работ участников олимпиады не проверяются и не учитываются при оценив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елляция участника рассматривается в течение одного дня после подачи апелля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ссмотрения апелляции участников олимпиады создается комиссия, которая формируется из числа членов жюри олимпиа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принимается простым большинством голосов. Председатель комиссии имеет право решающего голо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является окончательным, пересмотру не подлежит. Комиссия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рассмотрения комиссией апелляции оформляются протоколом, подписывается всеми членами. Протоколы рассмотр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елляции участников олимпиады, протоколы рассмотрения апелляции хранятся у секретаря оргкомитета олимпиа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бедителей и призеров муниципального этапа олимпиады по каждому общеобразовательному предмету определяется жюри в соответствии с установленной организатором квотой на основании рейтинга участников муниципального этапа олимпиа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равного количества баллов участников олимпиады, занесённых в итоговую таблицу, рекомендовать жюри увеличить квоту победителей и (или) призеров муниципального этапа олимпиады по данному общеобразовательному предмет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проверки олимпиадных работ по соответствующему предмету жюри составляет итоговую таблицу результатов, представляющую собой ранжированный список участников, расположенных по мере убывания набранных ими баллов, оформляет итоговый протокол и направляет его в управление образования для утверж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управления образования в сети Интернет публикуются рейтинги участников муниципального этапа олимпиады по каждому общеобразовательному предмету, в том числе протоколы жюри по каждому общеобразовательному предмету, с указанием персональных данных участников олимпиады: фамилии, инициалов, класса, количества бал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и и призёры муниципального этапа олимпиады награждаются Грамотами управления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учение поощрительных грамот победителям и призерам муниципального этапа олимпиады осуществляется в торжественной обстанов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ам, подготовившим победителей муниципального этапа олимпиады, вручаются Благодарственные письма управления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ам, подготовившим призёров муниципального этапа олимпиады, приказом начальника управления образования объявляется благодарность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участников муниципального этапа олимпиады хранятся в оргкомитете муниципального этапа олимпиады в течение 1 года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8:00Z</dcterms:created>
  <dc:creator>User 103</dc:creator>
  <dc:description/>
  <dc:language>en-US</dc:language>
  <cp:lastModifiedBy>Розанов Илья</cp:lastModifiedBy>
  <dcterms:modified xsi:type="dcterms:W3CDTF">2021-04-07T06:08:00Z</dcterms:modified>
  <cp:revision>2</cp:revision>
  <dc:subject/>
  <dc:title/>
</cp:coreProperties>
</file>