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токол результатов всероссийской олимпиады школьников по англий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. 2021/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6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33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850"/>
        <w:gridCol w:w="1134"/>
        <w:gridCol w:w="993"/>
        <w:gridCol w:w="1417"/>
        <w:gridCol w:w="992"/>
        <w:gridCol w:w="1276"/>
        <w:gridCol w:w="1134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или его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 Ар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пте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Вит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Таи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а 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яров Ре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Дар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юк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жюри                          О.С. Кудряшов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  <w:tab/>
        <w:t>И.А. Сид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Беля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Л. Посп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токол результатов всероссийской олимпиады школьников по англий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. 2021/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30</w:t>
      </w:r>
    </w:p>
    <w:tbl>
      <w:tblPr>
        <w:tblW w:w="1559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69"/>
        <w:gridCol w:w="1915"/>
        <w:gridCol w:w="69"/>
        <w:gridCol w:w="1916"/>
        <w:gridCol w:w="69"/>
        <w:gridCol w:w="781"/>
        <w:gridCol w:w="69"/>
        <w:gridCol w:w="1065"/>
        <w:gridCol w:w="69"/>
        <w:gridCol w:w="924"/>
        <w:gridCol w:w="69"/>
        <w:gridCol w:w="1314"/>
        <w:gridCol w:w="34"/>
        <w:gridCol w:w="959"/>
        <w:gridCol w:w="33"/>
        <w:gridCol w:w="1242"/>
        <w:gridCol w:w="34"/>
        <w:gridCol w:w="1100"/>
        <w:gridCol w:w="34"/>
        <w:gridCol w:w="1526"/>
        <w:gridCol w:w="33"/>
        <w:gridCol w:w="1384"/>
        <w:gridCol w:w="34"/>
      </w:tblGrid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или его 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Улья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 Алекс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Георг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Ю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няя Ар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ва Елизав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ев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Дмит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кулова Яросла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юковская О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хина Оль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ая Ал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сакова Юл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юковская О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нков Миросл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Ром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«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оф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жюри                          О.С. Кудряшов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</w:t>
        <w:tab/>
        <w:t>И.А. Сид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Беля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Л. Посп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токол результатов всероссийской олимпиады школьников по английскому язы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. 2021/2022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– 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олимпиаду-  40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2"/>
        <w:gridCol w:w="850"/>
        <w:gridCol w:w="1276"/>
        <w:gridCol w:w="850"/>
        <w:gridCol w:w="1560"/>
        <w:gridCol w:w="992"/>
        <w:gridCol w:w="992"/>
        <w:gridCol w:w="992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или его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л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 Э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иков Матв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юк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ин 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но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Ул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 Дан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жюри                          О.С. Кудряшова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  <w:tab/>
        <w:t>И.А. Сид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Беля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Л. Посп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2:00Z</dcterms:created>
  <dc:creator>User</dc:creator>
  <dc:description/>
  <dc:language>en-US</dc:language>
  <cp:lastModifiedBy>Розанов Илья</cp:lastModifiedBy>
  <dcterms:modified xsi:type="dcterms:W3CDTF">2022-03-18T12:32:00Z</dcterms:modified>
  <cp:revision>2</cp:revision>
  <dc:subject/>
  <dc:title/>
</cp:coreProperties>
</file>