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Мыш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2020 года</w:t>
        <w:tab/>
        <w:tab/>
        <w:tab/>
        <w:tab/>
        <w:tab/>
        <w:tab/>
        <w:tab/>
        <w:tab/>
        <w:tab/>
        <w:t>№  63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поддержк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вышения качества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образовательных шко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ункционирующих в неблагоприят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х условиях в Мышкинском МР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Департамента образования Ярославской области от 03.04.2020 года № 111/01-04 «Об утверждении Региональной программы поддержки (повышения качества образования) общеобразовательных школ, имеющих стабильно низкие результаты обучения, и школ, функционирующих в неблагоприятных социальных условиях, и базовой модели поддержки» с целью повышения качества образования в школах, функционирующих в неблагоприятных социальных условиях</w:t>
      </w: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ЫВАЮ: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держки (повышения качества образования) общеобразовательных школ, функционирующих в неблагоприятных социальных условиях в </w:t>
      </w:r>
      <w:r>
        <w:rPr>
          <w:rFonts w:cs="Times New Roman" w:ascii="Times New Roman" w:hAnsi="Times New Roman"/>
          <w:sz w:val="28"/>
          <w:szCs w:val="28"/>
        </w:rPr>
        <w:t>Мышкинском МР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остав муниципальной команды по реализации Программы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риказа возложить на Кудряшову О.С., начальника отдела развития общего и дошкольного образования управления образ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  <w:tab/>
        <w:tab/>
        <w:tab/>
        <w:t>Г.Н. Морозова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___от______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правление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ышк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МУНИЦИПАЛЬНАЯ программа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ддержки (повышения качества образования) общеобразовательных школ, функционирующих в неблагоприятных социальных условиях в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ышкинском МР 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20 год и плановый период 2021 и 2022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ышкин, 2020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ПРОГРАММЫ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ind w:left="1571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6853"/>
      </w:tblGrid>
      <w:tr>
        <w:trPr>
          <w:trHeight w:val="14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лючевая идея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тельных результатов обучающихся в школах, функционирующих в неблагоприятных социальных условиях, через реализацию программы перехода этих школ в эффективный режим работы, включая повышение качества преподавания, управления, условий организации образовательного процесса.</w:t>
            </w:r>
          </w:p>
        </w:tc>
      </w:tr>
      <w:tr>
        <w:trPr>
          <w:trHeight w:val="1423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еревода школ района, функционирующих в неблагоприятных социальных условиях, в эффективный режим работы с целью обеспечения повышения образовательных результатов, обучающихся школы</w:t>
            </w:r>
          </w:p>
        </w:tc>
      </w:tr>
      <w:tr>
        <w:trPr>
          <w:trHeight w:val="63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ть условия для повышения мотивации руководителей к разработке и реализации программ перехода Школ-участников Программы в эффективный режим работы и достижение показателей запланированных результа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работать механизмы ресурсного обеспечения программ перехода школ, функционирующих в неблагоприятных социальных условиях в эффективный режим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оздать условия для развития профессиональной компетентности педагогических и управленческих кадров посредством сочетания вертикальных и горизонтальных форм профессионального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еспечить создание на школьном уровне среды, поддерживающей обучение и создающей возможности для индивидуализации подходов к образ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Улучшать кадровые условия реализации образовательных услуг через организацию сетевого партнерства школ с целью активного профессионального обмена и развития учителей; формирования культуры лидерства и высоких достижений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тимулировать активное сотрудничество с образовательными учреждениями дополнительного образования, средними - специальными и высшими учебными заведениям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тимулировать и поддерживать участие школ, работающих в сложном социальном контексте, в конкурсах и проектах федерального, регионального и муниципального уровн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рганизовать проведение комплексного мониторинга, направленного на изучение ситуации в школах для принятия эффективных управленческих решений и оценки результатов програм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овысить качество образовательных результатов и качество препода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Обеспечить эффективность деятельности методической работы в районе по отдельным направлениям за счет обеспечения условий профессионального развит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Совершенствовать материально-техническую базу школы. </w:t>
            </w:r>
          </w:p>
        </w:tc>
      </w:tr>
      <w:tr>
        <w:trPr>
          <w:trHeight w:val="676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snapToGrid w:val="false"/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34"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действия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uto" w:line="240" w:before="0" w:after="0"/>
              <w:ind w:left="34" w:right="14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и плановый период 2021 и 2022 годов</w:t>
            </w:r>
          </w:p>
        </w:tc>
      </w:tr>
      <w:tr>
        <w:trPr>
          <w:trHeight w:val="56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и Программы</w:t>
            </w:r>
          </w:p>
        </w:tc>
      </w:tr>
      <w:tr>
        <w:trPr>
          <w:trHeight w:val="69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атор 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Р</w:t>
            </w:r>
            <w:r>
              <w:rPr>
                <w:rFonts w:cs="Times New Roman" w:ascii="Times New Roman" w:hAnsi="Times New Roman"/>
                <w:b/>
                <w:bCs/>
                <w:color w:val="404040"/>
                <w:sz w:val="24"/>
                <w:szCs w:val="24"/>
                <w:shd w:fill="E8E6DE" w:val="clear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Мышкинского МР</w:t>
            </w:r>
          </w:p>
        </w:tc>
      </w:tr>
      <w:tr>
        <w:trPr>
          <w:trHeight w:val="1026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Шипиловская ООШ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рюковская ООШ</w:t>
            </w:r>
          </w:p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</w:tr>
      <w:tr>
        <w:trPr>
          <w:trHeight w:val="133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ind w:left="34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адрес размещения информации о Программы в интернете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Управление образования администрации Мышкинского муниципального района (myshkinmr.ru)</w:t>
              </w:r>
            </w:hyperlink>
          </w:p>
        </w:tc>
      </w:tr>
    </w:tbl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6750"/>
      </w:tblGrid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жнейшие целевые индикаторы 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ограммы оценивается по следующим целевым индикатор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освоивших основную общеобразовательную програм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демонстрирующих низкий уровень освоения образовательных программ начального общего, основного общего и среднего общего образов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не освоивших основную общеобразовательную 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стников, победителей, призеров Всероссийской олимпиады школьников, научно-практических конференций и других интеллектуальных, творческих и спортив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охваченных системой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по индивидуальным учебным пл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и их родителей (законных представителей) удовлетворенных качеством образовательных услуг, оказываемых в общеобразовательных организациях муниципалит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вовлеченных в сетевое взаимо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профессиональных обучающихся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ожидаемые конечные   результаты реализации программы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рограммы будет способств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ю уровня результатов освоения образовательных программ общеобразовательных организаций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нижению доли обучающихся, не освоивших основную общеобразовательную 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сту выпускников, получивших документ об образова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осту числа участников, победителей, призеров Всероссийской олимпиады школьников, научно-практических конференций и других интеллектуальных, творческих и спортив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ю доступности качественного образования для всех обучающихся района, развитие системы работы с одаренными детьми и детьми с особыми образовательными потребност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ю численности обучающихся, охваченных системой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ю сетевого взаимодей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ю количества педагогов, прошедших курсовое повышение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ю количества профессиональных обучающихся сооб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осту удовлетворенности обучающихся и их родителей (законных представителей) качеством образовательных услуг, оказываемых в общеобразовательных организациях муниципалите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разработки программы. Аналитическая справка по текущей ситуации.</w:t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ММР 12 образовательных учреждений, обеспечивающих возможность получения образовательных услуг с учетом места жительства и существующих потребностей. В районе имеется достаточное количество мест в дошкольных образовательных учреждениях. Два учреждения дополнительного образования обеспечивают максимально возможное разнообразное обучение по дополнительным програм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района 5 образовательных организаций, реализующих основные общеобразовательные программы начального общего, основного общего, среднего общего образования. Одно учреждение расположено в городской местности, 4 - в сельской.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енный состав учащихся района стабилен.</w:t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959"/>
        <w:gridCol w:w="1952"/>
        <w:gridCol w:w="2311"/>
        <w:gridCol w:w="913"/>
        <w:gridCol w:w="1127"/>
      </w:tblGrid>
      <w:tr>
        <w:trPr>
          <w:trHeight w:val="85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 года</w:t>
            </w:r>
          </w:p>
        </w:tc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щего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.ч. с ОВ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/2019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3</w:t>
            </w:r>
          </w:p>
        </w:tc>
      </w:tr>
      <w:tr>
        <w:trPr>
          <w:trHeight w:val="28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/202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10 </w:t>
            </w:r>
          </w:p>
        </w:tc>
      </w:tr>
      <w:tr>
        <w:trPr>
          <w:trHeight w:val="29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/202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ind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6</w:t>
            </w:r>
          </w:p>
        </w:tc>
      </w:tr>
    </w:tbl>
    <w:p>
      <w:pPr>
        <w:pStyle w:val="Default1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днако 3 из 4 школ, расположенных в сельской местности, испытывают дефицит с наполняемостью класс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Распределение обучающихся по классам в общеобразовательных организациях, реализующих основные общеобразовательные программы в 2020-2021 учебном году (на 1.09.2020</w:t>
      </w:r>
      <w:r>
        <w:rPr/>
        <w:t>)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480"/>
        <w:gridCol w:w="557"/>
        <w:gridCol w:w="558"/>
        <w:gridCol w:w="557"/>
        <w:gridCol w:w="557"/>
        <w:gridCol w:w="557"/>
        <w:gridCol w:w="557"/>
        <w:gridCol w:w="557"/>
        <w:gridCol w:w="557"/>
        <w:gridCol w:w="557"/>
        <w:gridCol w:w="557"/>
        <w:gridCol w:w="557"/>
      </w:tblGrid>
      <w:tr>
        <w:trPr>
          <w:trHeight w:val="113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школьник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к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к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кл</w:t>
            </w:r>
          </w:p>
        </w:tc>
      </w:tr>
      <w:tr>
        <w:trPr>
          <w:trHeight w:val="86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</w:tr>
    </w:tbl>
    <w:p>
      <w:pPr>
        <w:pStyle w:val="Default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2020/2021 учебном году в школах на уровне начального общего образования будут обучаться 378 младших школьников в 28 классах.</w:t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ровне основного общего образования - 489 подростков в 35 классах.</w:t>
      </w:r>
    </w:p>
    <w:p>
      <w:pPr>
        <w:pStyle w:val="Default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вне среднего общего образования в 4-х классах-комплектах - 59 старшеклассников. На уровне среднего общего образования в образовательных организациях района реализуются программы базового уровня. Ведется работа по переходу в 10-х классах на профильное обучение. В 10 классе направление профильной подготовки реализуется через двухгодичное изучение элективных предметов, через индивидуальный маршрут обучения, что позволяет в дальнейшем более качественно подготовиться выпускникам к государственной итоговой аттестации. </w:t>
      </w:r>
    </w:p>
    <w:p>
      <w:pPr>
        <w:pStyle w:val="Default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колах района обучаются дети с ограниченными возможностями здоровья, их доля составляет 9 % от общего числа обучающихся.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едения по количеству обучающихся в образовательных организациях по видам ОВЗ (2020/2021 учебный год)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733"/>
        <w:gridCol w:w="1205"/>
        <w:gridCol w:w="1251"/>
        <w:gridCol w:w="1108"/>
        <w:gridCol w:w="1108"/>
        <w:gridCol w:w="1108"/>
        <w:gridCol w:w="1196"/>
      </w:tblGrid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е О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тяжелыми нарушениями реч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ти с нарушением опорно-двигательного аппара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легкой умственной отстал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умеренной умственной отстал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тяжелой умственной отсталостью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и с задержкой психического развития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8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Категория ограничений возможностей здоровья обучающихся различна, в то же время имеется дефицит узконаправленных специалистов </w:t>
      </w:r>
      <w:r>
        <w:rPr>
          <w:rFonts w:cs="Times New Roman" w:ascii="Times New Roman" w:hAnsi="Times New Roman"/>
          <w:sz w:val="24"/>
          <w:szCs w:val="24"/>
        </w:rPr>
        <w:t>(психолог, дефектолог, логопед, социальный педагог) и нет возможности обеспечить школы узкими специалистами средствами муниципального финансирования.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390"/>
        <w:gridCol w:w="1466"/>
        <w:gridCol w:w="1864"/>
        <w:gridCol w:w="1637"/>
        <w:gridCol w:w="1589"/>
      </w:tblGrid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олжност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оптевская ОО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Крюковская ОО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Рождественская СО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Шипиловская ООШ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У Мышкинская СОШ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х педагогических работников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циальный педагог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итель-дефектолог, учитель-логопед (логопед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дагог-психоло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оспитатель (включая старшего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ью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рекционно-развивающая работа в школах, не имеющих узконаправленных специалистов, проводится основными педагогическими работниками (возложение дополнительных обязанност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>В школах района отмечается малая доля молодых педагогических работников (до 35 лет), стаж работы которых не превышает 5 лет.</w:t>
      </w:r>
    </w:p>
    <w:p>
      <w:pPr>
        <w:pStyle w:val="Normal"/>
        <w:spacing w:before="0" w:after="120"/>
        <w:jc w:val="center"/>
        <w:rPr/>
      </w:pPr>
      <w:r>
        <w:rPr/>
        <w:t xml:space="preserve">Распределение педагогических работников по возрастным группам  </w:t>
      </w:r>
    </w:p>
    <w:tbl>
      <w:tblPr>
        <w:tblW w:w="9388" w:type="dxa"/>
        <w:jc w:val="left"/>
        <w:tblInd w:w="-90" w:type="dxa"/>
        <w:tblLayout w:type="fixed"/>
        <w:tblCellMar>
          <w:top w:w="30" w:type="dxa"/>
          <w:left w:w="75" w:type="dxa"/>
          <w:bottom w:w="30" w:type="dxa"/>
          <w:right w:w="75" w:type="dxa"/>
        </w:tblCellMar>
      </w:tblPr>
      <w:tblGrid>
        <w:gridCol w:w="444"/>
        <w:gridCol w:w="444"/>
        <w:gridCol w:w="444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35"/>
        <w:gridCol w:w="488"/>
        <w:gridCol w:w="421"/>
        <w:gridCol w:w="390"/>
        <w:gridCol w:w="40"/>
        <w:gridCol w:w="376"/>
        <w:gridCol w:w="29"/>
        <w:gridCol w:w="445"/>
        <w:gridCol w:w="8"/>
        <w:gridCol w:w="440"/>
        <w:gridCol w:w="445"/>
        <w:gridCol w:w="44"/>
      </w:tblGrid>
      <w:tr>
        <w:trPr>
          <w:trHeight w:val="1932" w:hRule="atLeast"/>
          <w:cantSplit w:val="true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ложе 25 лет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5-29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0-34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5-39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0-44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-49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-54</w:t>
            </w:r>
          </w:p>
        </w:tc>
        <w:tc>
          <w:tcPr>
            <w:tcW w:w="52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-59</w:t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0-64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8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5 и более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з них женщины</w:t>
            </w:r>
          </w:p>
        </w:tc>
        <w:tc>
          <w:tcPr>
            <w:tcW w:w="4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016" w:hRule="atLeast"/>
        </w:trPr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2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9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+mn-ea;Times New Roman"/>
        </w:rPr>
      </w:pPr>
      <w:r>
        <w:rPr>
          <w:rFonts w:eastAsia="+mn-ea;Times New Roman"/>
        </w:rPr>
        <w:t>Методическая служба в Мышкинском районе отсутствует. Отдельными вопросами методической работы в районе занимается администрация МОУ ДО ДДТ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+mn-ea;Times New Roman"/>
        </w:rPr>
      </w:pPr>
      <w:r>
        <w:rPr>
          <w:rFonts w:eastAsia="+mn-ea;Times New Roman"/>
        </w:rPr>
        <w:t xml:space="preserve">В сельской местности общеобразовательные организации подвержены значительному влиянию неблагоприятных социально-экономических факторов: территориальная отдаленность, низкий материальный доход населения, недостаточная техническая оснащенность школ,  сокращающийся контингент обучающихся с одновременным увеличением детей, имеющих отклонения в развитии.   </w:t>
      </w:r>
      <w:r>
        <w:rPr/>
        <w:t>В силу неблагоприятной социально-экономической ситуации, отсутствием рабочих мест в селе родители стали недостаточно контролировать детей, уделять им меньше внимания, работая длительное время, находясь в дороге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pacing w:val="2"/>
          <w:sz w:val="23"/>
          <w:szCs w:val="23"/>
        </w:rPr>
      </w:pPr>
      <w:r>
        <w:rPr>
          <w:color w:val="000000"/>
          <w:spacing w:val="2"/>
        </w:rPr>
        <w:t>В Мышкинском районе 3 школы функционируют в сложных социальных условиях</w:t>
      </w:r>
      <w:r>
        <w:rPr>
          <w:color w:val="000000"/>
          <w:spacing w:val="2"/>
          <w:sz w:val="29"/>
          <w:szCs w:val="29"/>
        </w:rPr>
        <w:t>: </w:t>
      </w:r>
      <w:r>
        <w:rPr>
          <w:color w:val="000000"/>
          <w:spacing w:val="2"/>
        </w:rPr>
        <w:t>Шипиловская, Коптевская и Крюковская. В данных школах подвоз обучющихся Согласно социальным паспортам школ, растет количество детей из малообеспеченных и неполных семей, и имеет место снижение результатов обучени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+mn-ea;Times New Roman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В последние годы наблюдается тенденция к снижению количества отличников и </w:t>
      </w:r>
      <w:r>
        <w:rPr>
          <w:rFonts w:eastAsia="+mn-ea;Times New Roman"/>
        </w:rPr>
        <w:t>количества детей, обучающихся на «4» и «5» на основной ступени обучения. Аналитические данные итоговой аттестации за три последних года показывают нестабильные результаты сдачи ОГЭ по математике и русскому языку. Учащиеся участвуют в школьном этапе Всероссийской олимпиады школьников, однако на муниципальный и региональный уровень выходят редко.  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Calibri" w:hAnsi="Calibri" w:cs="Calibri"/>
          <w:color w:val="000000"/>
          <w:spacing w:val="2"/>
          <w:sz w:val="23"/>
          <w:szCs w:val="23"/>
        </w:rPr>
      </w:pPr>
      <w:r>
        <w:rPr>
          <w:rFonts w:eastAsia="Times New Roman"/>
        </w:rPr>
        <w:t xml:space="preserve">  </w:t>
      </w:r>
      <w:r>
        <w:rPr>
          <w:rFonts w:eastAsia="+mn-ea;Times New Roman"/>
        </w:rPr>
        <w:t>В настоящее время актуальной становится задача разработки муниципальной программы поддержки школ, работающих со сложным контингентом и в сложных</w:t>
      </w:r>
      <w:r>
        <w:rPr>
          <w:color w:val="000000"/>
          <w:spacing w:val="2"/>
        </w:rPr>
        <w:t xml:space="preserve"> социальных условиях, в которой будут определены наиболее эффективные и адресные формы поддержки на муниципальном уровне. 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      </w:t>
      </w:r>
      <w:r>
        <w:rPr>
          <w:color w:val="000000"/>
          <w:spacing w:val="2"/>
        </w:rPr>
        <w:t>Одной из главных задач развития системы образования Мышкинского муниципального района является задача обеспечения качества образования. 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Все обучающиеся, осваивающие основные образовательные программы, обеспечены учебниками и учебными пособиями, соответствующими требованиям ФГОС. Вместе с тем в школах района недостаточно развита сфера информационных технологий (нет учебных пособий в электронном виде, территориально затруднено обращение к интернет ресурсам), что связано с нестабильным интернет соединением и необходимостью замены устаревших компьютеров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общеобразовательных организациях, расположенных в сельской местности, создаются условия для занятий физической культурой и спортом. Рядом со школами функционируют спортивные площадки. Однако в некоторых учреждениях создание полноценных спортивных залов невозможно, в связи с конструктивными особенностями зданий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cs="Calibri"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ажнейшим внутренним ресурсом школы для повышения эффективности и качества ее деятельности является педагог, развитие его профессиональной компетентности. Уровень его образования, квалификации, профессионализма во многом определяет качество образования в нашем районе. В указанных школах больше половины педагогических работников имеют высшее профессиональное образование, и так же более половины - высшую и первую квалификационные категории. Однако по результатам тестинга метапредметных компетенций педагогов выявлены профессиональные дефициты в областях целеполагания, методической и технологической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7885" cy="198945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/>
          <w:color w:val="000000"/>
          <w:spacing w:val="2"/>
          <w:sz w:val="24"/>
          <w:szCs w:val="24"/>
          <w:lang w:eastAsia="ru-RU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2"/>
        </w:rPr>
        <w:t xml:space="preserve">В обеспечении качества образования в Мышкинском муниципальном районе можно выделить следующие проблемы: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1.Недостаточный уровень кадрового обеспечения общеобразовательных учреждени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2. Недостаточное количество молодых специалистов в общеобразовательных организациях. </w:t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2"/>
        </w:rPr>
        <w:t>3.Недостаточное обеспечение материально-технической баз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4.Недостаточный уровень привлечения информационных ресурсов или их отсутствие (необеспеченность) при организации образовательной деятельности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5.Недостаток механизмов и условий для организации выявления и развития одаренных детей. 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6.Недостаток механизмов, способствующих созданию условий для организации инклюзивного образования детей с ограниченными возможностями здоровья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7. Отсутствие методической служб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ожившихся обстоятельствах необходимо осуществление поддержки школ, функционирующих в неблагоприятных социальных условиях.</w:t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7"/>
        <w:shd w:fill="FFFFFF" w:val="clear"/>
        <w:spacing w:before="0" w:after="0"/>
        <w:ind w:left="63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ципы, лежащие в основе Программы.</w:t>
      </w:r>
    </w:p>
    <w:p>
      <w:pPr>
        <w:pStyle w:val="Style17"/>
        <w:shd w:fill="FFFFFF" w:val="clear"/>
        <w:spacing w:before="0" w:after="0"/>
        <w:ind w:firstLine="708"/>
        <w:jc w:val="both"/>
        <w:rPr>
          <w:rFonts w:eastAsia="Calibri"/>
          <w:b/>
          <w:b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0"/>
        <w:ind w:firstLine="708"/>
        <w:jc w:val="both"/>
        <w:rPr/>
      </w:pPr>
      <w:r>
        <w:rPr>
          <w:color w:val="000000"/>
          <w:spacing w:val="2"/>
        </w:rPr>
        <w:t>В качестве общей идеи программы взяты принципы, сформулированные М. Фулланом: 1. Все дети способны учиться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2. Ограниченное число главных приоритет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3. Решительность лидеров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4. Коллективный потенциал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color w:val="000000"/>
          <w:spacing w:val="2"/>
        </w:rPr>
        <w:t>5. Тщательная разработка стратегий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6. Разумная отчётность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7. Всеобщий охват («Все — значит все»). </w:t>
      </w:r>
    </w:p>
    <w:p>
      <w:pPr>
        <w:pStyle w:val="Style17"/>
        <w:shd w:fill="FFFFFF" w:val="clear"/>
        <w:spacing w:before="0" w:after="0"/>
        <w:ind w:firstLine="633"/>
        <w:jc w:val="both"/>
        <w:rPr>
          <w:color w:val="000000"/>
          <w:spacing w:val="2"/>
        </w:rPr>
      </w:pPr>
      <w:r>
        <w:rPr>
          <w:color w:val="000000"/>
          <w:spacing w:val="2"/>
        </w:rPr>
        <w:t>Эти принципы охватывают все аспекты, непосредственно относящиеся к улучшению образовательных результатов.</w:t>
      </w:r>
    </w:p>
    <w:p>
      <w:pPr>
        <w:pStyle w:val="Normal"/>
        <w:spacing w:lineRule="auto" w:line="240" w:before="0" w:after="0"/>
        <w:ind w:left="6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 xml:space="preserve">Цели 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и задачи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рограммы</w:t>
        </w:r>
      </w:hyperlink>
    </w:p>
    <w:p>
      <w:pPr>
        <w:pStyle w:val="Normal"/>
        <w:spacing w:lineRule="auto" w:line="240" w:before="0" w:after="0"/>
        <w:ind w:left="63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создание условий для перевода школ района, функционирующих в неблагоприятных социальных условиях, в эффективный режим работы с целью обеспечения повышения образовательных результатов, обучающихся школ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ть условия для повышения мотивации руководителей к разработке и реализации программ перехода Школ-участников Программы в эффективный режим работы и достижение показателей запланированны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работать механизмы ресурсного обеспечения программ перехода школ, функционирующих в неблагоприятных социальных условиях в эффективный режим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здать условия для развития профессиональной компетентности педагогических и управленческих кадров посредством сочетания вертикальных и горизонтальных форм профессионального разви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беспечить создание на школьном уровне среды, поддерживающей обучение и создающей возможности для индивидуализации подходов к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лучшать кадровые условия реализации образовательных услуг через организацию сетевого партнерства школ с целью активного профессионального обмена и развития учителей; формирования культуры лидерства и высоких достиж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Стимулировать активное сотрудничество с образовательными учреждениями дополнительного образования, средними - специальными и высшими учебными завед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имулировать и поддерживать участие школ, работающих в сложном социальном контексте, в конкурсах и проектах федерального, регионального и муниципального уровн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овать проведение комплексного мониторинга, направленного на изучение ситуации в школах для принятия эффективных управленческих решений и оценки результатов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овысить качество образовательных результатов и качество препода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Обеспечить эффективность деятельности методической работы в районе по отдельным направлениям за счет обеспечения условий профессионального развити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ршенствовать материально-техническую базу школы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индикаторы програм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1413"/>
        <w:gridCol w:w="1250"/>
        <w:gridCol w:w="698"/>
        <w:gridCol w:w="698"/>
        <w:gridCol w:w="698"/>
      </w:tblGrid>
      <w:tr>
        <w:trPr/>
        <w:tc>
          <w:tcPr>
            <w:tcW w:w="10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Целевой показатель</w:t>
            </w:r>
          </w:p>
        </w:tc>
      </w:tr>
      <w:tr>
        <w:trPr/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Наименование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единица измер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базовое значение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плановое значение</w:t>
            </w:r>
          </w:p>
        </w:tc>
      </w:tr>
      <w:tr>
        <w:trPr/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2022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ШНСУ, вовлеченных в сетевое взаимодейств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я ШНСУ, в которых созданы профессиональные обучающиеся сообществ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ов, прошедших повышение квалификац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по индивидуальным учебным плана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, охваченных системой дополнительного обра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- участников, победителей, призеров Всероссийской олимпиады школьников, научно-практических конференций и других интеллектуальных, творческих и спортивных мероприятий (не ниже муниципального уровня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568" w:hRule="atLeast"/>
        </w:trPr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я обучающихся, освоивших в полном объеме образовательную программу ОО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Доля выпускников, получивших документ об образовани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их родителей (законных представителей) удовлетворенных качеством образовательных услуг, оказываемых в общеобразовательных организациях муниципалитет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>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словия реализации Программы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ормативное обеспечение Программы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аз о создании муниципальной команды по реализации Программы поддержки ШНСУ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ind w:left="426" w:hanging="36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каз об утверждении муниципальной программы поддержки ШНСУ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ложение о мониторинге качества образования на муниципальном уровне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несение изменений в нормативные акты, регулирующие вопросы оплаты труда директоров школ, входящих в муниципальную команду, в том числе в эффективные контракты.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беспечить проведение регулярного мониторинга динамики учебных достижений и качества образовательного процесса в школах-участниках в Программе.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426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Обеспечить нормативные правовые, финансовые, организационные и кадровые условия для создания сетевых объединений и партнерств школ-участников Программы с успешными школами, целью которых является обмен опытом администрации и педагогов. 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дровое обеспечение Программ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кадрового потенциала школ, реализующих программы перехода в эффективный режим работ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онные механизмы, обеспечивающие взаимодействие образовательных организаций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Финансовое обеспечение Программы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через внесение изменений в эффективный контракт руководителей школ, реализующих программы перехода в эффективный режим работы и школ-партнеров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программы проводятся на существующей   материально-технической базе образовательных организаций.  Финансирование мероприятий проводится за счет средств бюджетов образователь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труктура задач и мероприятий Программы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2362"/>
        <w:gridCol w:w="34"/>
        <w:gridCol w:w="2283"/>
        <w:gridCol w:w="35"/>
        <w:gridCol w:w="907"/>
        <w:gridCol w:w="40"/>
        <w:gridCol w:w="725"/>
        <w:gridCol w:w="31"/>
        <w:gridCol w:w="731"/>
        <w:gridCol w:w="31"/>
        <w:gridCol w:w="732"/>
        <w:gridCol w:w="33"/>
        <w:gridCol w:w="1381"/>
        <w:gridCol w:w="29"/>
      </w:tblGrid>
      <w:tr>
        <w:trPr>
          <w:trHeight w:val="378" w:hRule="atLeast"/>
        </w:trPr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мероприятия</w:t>
            </w:r>
          </w:p>
        </w:tc>
        <w:tc>
          <w:tcPr>
            <w:tcW w:w="228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, годы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и соисполнители мероприятия</w:t>
            </w:r>
          </w:p>
        </w:tc>
      </w:tr>
      <w:tr>
        <w:trPr>
          <w:trHeight w:val="487" w:hRule="atLeast"/>
        </w:trPr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значени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0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Создать условия для повышения мотивации руководителей к разработке и реализации программ перехода Школ-участников Программы в эффективный режим работы и достижение показателей запланированных результатов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эффективный контракт с руководителями ШНСУ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 контракт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управленческих команд ШНСУ в мероприятиях регионального проекта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команд согласно плана мероприятий по сопровождению ШНСУ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</w:t>
            </w:r>
          </w:p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ЯО ИРО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ШНСУ в региональном конкурсе Программ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очные документы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</w:t>
            </w:r>
          </w:p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У ДПО ЯО ИРО</w:t>
            </w:r>
          </w:p>
        </w:tc>
      </w:tr>
      <w:tr>
        <w:trPr>
          <w:trHeight w:val="292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Разработать механизмы ресурсного обеспечения программ перехода школ, функционирующих в неблагоприятных социальных условиях в эффективный режим работы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ниципальной команды по реализации Программы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</w:t>
            </w:r>
          </w:p>
        </w:tc>
      </w:tr>
      <w:tr>
        <w:trPr>
          <w:trHeight w:val="11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рограмм перехода ШНСУ в эффективный режим работы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ерехода школ в эффективный режим работы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соглашений со школой-партнером 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я о партнерстве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</w:t>
            </w:r>
          </w:p>
        </w:tc>
      </w:tr>
      <w:tr>
        <w:trPr>
          <w:trHeight w:val="550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организациями дополнительного образования</w:t>
            </w:r>
          </w:p>
        </w:tc>
        <w:tc>
          <w:tcPr>
            <w:tcW w:w="2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трудничество ШНСУ с организациями ДО по различным направлениям 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СУ, организации ДО</w:t>
            </w:r>
          </w:p>
        </w:tc>
      </w:tr>
      <w:tr>
        <w:trPr>
          <w:trHeight w:val="438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оздать условия для развития профессиональной компетентности педагогических и управленческих кадров посредством сочетания вертикальных и горизонтальных форм профессионального развития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работки индивидуальных планов профессионального развития педагогов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педагогов ИППР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СУ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функционирование профессиональных обучающихся сообществ (ПОС) в ШНСУ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ы обучающихся учителей в ШНСУ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СУ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ind w:left="0" w:right="14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еспечить создание на школьном уровне среды, поддерживающей обучение и создающей возможности для индивидуализации подходов к образованию;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сопровождение адресных программ поддержки детей с рисками школьной неуспешности 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обучающихся адресными программами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НСУ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ШНСУ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ОДН и КДН, органы опеки и попечительства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взаимодействия 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, ТКДН</w:t>
            </w:r>
          </w:p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СПО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взаимодействия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, СП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00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рганизовать проведение мониторинга, направленного на изучение ситуации в школах для принятия эффективных управленческих решений и оценки результатов программы.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11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цедурах идентификации ШНСУ и ШНОР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школ мониторинговыми процедурами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школ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, ГАУ ДПО ЯО ИР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оценки реализации программ перехода школ в эффективный режим работы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езультатах реализации программы перехода школы в эффективный режим работы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% 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, ШНСУ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екомендаций по результатам проведенной самооценки</w:t>
            </w:r>
          </w:p>
        </w:tc>
        <w:tc>
          <w:tcPr>
            <w:tcW w:w="2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142" w:right="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УО</w:t>
            </w:r>
          </w:p>
          <w:p>
            <w:pPr>
              <w:pStyle w:val="Normal"/>
              <w:autoSpaceDE w:val="false"/>
              <w:spacing w:before="0" w:after="160"/>
              <w:ind w:left="142" w:right="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tabs>
          <w:tab w:val="clear" w:pos="708"/>
          <w:tab w:val="left" w:pos="851" w:leader="none"/>
          <w:tab w:val="left" w:pos="1276" w:leader="none"/>
        </w:tabs>
        <w:ind w:left="0"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ханизмы реализации и управления Программо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ем Программы является управление образования администрации Мышкинского МР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ая оценка реализации Программы проводится управлением образования через отчеты руководителей школ-участников программы о реализации их программ перехода в эффективный режим работы в отчетном год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осуществляется в рамках средств нормативно-бюджетного финанс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гноз эффективности и результативности Программы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зработана программа «Муниципальная программ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держки (повышения качества образования) общеобразовательных школ, функционирующих в неблагоприятных социальных условиях в Мышкинском МР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 уровень результатов освоения обучающимися образовательных програм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ен рост выпускников, получивших документ об образов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чен рост числа участников, победителей, призеров Всероссийской олимпиады школьников, научно-практических конференций и других интеллектуальных, творческих и спортивных мероприят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ирована работа с одаренными детьми и детьми с особыми образовательными потребностя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 охват детей системой дополнительно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о сетевое взаимодействие шко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а доля педагогов, прошедших курсовое повышение квалифик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ы профессиональные обучающиеся со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а доля удовлетворенности обучающихся и их родителей (законных представителей) качеством образовательных услуг, оказываемых в общеобразовательных организациях муниципалитета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стема мониторинга качества реализации Программы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ель мониторинга: отслеживание изменений качества образовательных результатов обучающихся в школах, функционирующих в неблагоприятных социальных условиях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Задачи мониторинга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олучение регулярной информации о реализации Программы в целом, об эффективности реализации программ перехода школ, функционирующих в неблагоприятных социальных условиях, в эффективный режим работы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ть качество управленческих решений по улучшению ситуации в ШНСУ на основе представления объективной, достоверной и достаточной информации о динамике изменений качества образовательных результатов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иды мониторинга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ремени осуществления: входной, промежуточный, итоговый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уровням: муниципальный, школьный;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ъекту: изменение качества образовательных результатов обучающихся в школах, функционирующих в неблагоприятных социальных условиях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мониторинга: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 показателей  результативности  образовательных результатов обучающихся в школах, функционирующих в неблагоприятных социальных условиях.</w:t>
      </w:r>
    </w:p>
    <w:p>
      <w:p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ониторинг качества реализации Программ поддержки</w:t>
      </w:r>
    </w:p>
    <w:tbl>
      <w:tblPr>
        <w:tblW w:w="99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1589"/>
        <w:gridCol w:w="2135"/>
        <w:gridCol w:w="2268"/>
        <w:gridCol w:w="1701"/>
        <w:gridCol w:w="1878"/>
      </w:tblGrid>
      <w:tr>
        <w:trPr>
          <w:trHeight w:val="582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160"/>
              <w:ind w:left="14" w:right="14" w:firstLine="2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ниторинг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4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струменты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</w:tc>
      </w:tr>
      <w:tr>
        <w:trPr>
          <w:trHeight w:val="7651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 показателей  результативности  образовательных результатов обучающихся в школах, функционирующих в неблагоприятных социальных условиях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освоивших основную общеобразовательную 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ля выпускников, получивших документ об образовани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учающихся, не освоивших основную общеобразовательную програм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стников, победителей, призеров Всероссийской олимпиады школьников, научно-практических конференций и других интеллектуальных, творческих и спортивных мероприят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: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 - 9 (п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 язы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атематика)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м этап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 школьников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       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тистическ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ОККО)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7" w:hRule="exac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условий предоставления образовательных услу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качества условий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по индивидуальным учебным план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 и их родителей (законных представителей) удовлетворенных качеством образовательных услуг, оказываемых в общеобразовательных организациях муниципалитета;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намики изменения качества условий (в том        числе сохранности контингент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ШНС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979" w:right="931" w:gutter="0" w:header="0" w:top="1109" w:footer="0" w:bottom="36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tabs>
          <w:tab w:val="clear" w:pos="708"/>
          <w:tab w:val="left" w:pos="851" w:leader="none"/>
          <w:tab w:val="left" w:pos="127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"/>
        <w:gridCol w:w="1480"/>
        <w:gridCol w:w="1988"/>
        <w:gridCol w:w="2008"/>
        <w:gridCol w:w="1591"/>
        <w:gridCol w:w="1945"/>
      </w:tblGrid>
      <w:tr>
        <w:trPr>
          <w:trHeight w:val="5857" w:hRule="exact"/>
        </w:trPr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bookmark2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ног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СУ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доления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фици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х        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тностей)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учающихся, охваченных системой дополните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педагогов, прошедших повышение квалифик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вовлеченных в сетевое взаимодей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созданных профессиональных обучающихся сообщест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дур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дмет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етапредметн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х компетентн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й) опрос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мониторинг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 услу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анкетирования педагогов   -обучающихся по ДПП.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ценочных процедур/ ЦОККО (НСУР)/ статистико-аналитический отчет по ГИА. Данные АСИОУ, мониторинга качества услуг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            о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м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и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851" w:leader="none"/>
                <w:tab w:val="left" w:pos="1276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писание рисков и способов их нив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07" w:type="dxa"/>
        <w:jc w:val="left"/>
        <w:tblInd w:w="-73" w:type="dxa"/>
        <w:tblLayout w:type="fixed"/>
        <w:tblCellMar>
          <w:top w:w="63" w:type="dxa"/>
          <w:left w:w="108" w:type="dxa"/>
          <w:bottom w:w="0" w:type="dxa"/>
          <w:right w:w="40" w:type="dxa"/>
        </w:tblCellMar>
      </w:tblPr>
      <w:tblGrid>
        <w:gridCol w:w="4728"/>
        <w:gridCol w:w="4779"/>
      </w:tblGrid>
      <w:tr>
        <w:trPr>
          <w:trHeight w:val="324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ind w:left="142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val="en-US" w:eastAsia="ru-RU"/>
              </w:rPr>
              <w:t>Основные риски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ru-RU"/>
              </w:rPr>
              <w:t>Решение</w:t>
            </w:r>
          </w:p>
        </w:tc>
      </w:tr>
      <w:tr>
        <w:trPr>
          <w:trHeight w:val="123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кая мотивация на повышение профессионального уровня, низкий уровень владения психологическими навыками 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повышения квалификации, вовлечение в методическую работу, стимулирование  педагогов</w:t>
            </w:r>
          </w:p>
        </w:tc>
      </w:tr>
      <w:tr>
        <w:trPr>
          <w:trHeight w:val="123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комплектованность  школы управленческими кадрами, учителями-предметниками,  узкими специалистами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молодых специалистов, учителей-предметников, переподготовка учителей</w:t>
            </w:r>
          </w:p>
        </w:tc>
      </w:tr>
      <w:tr>
        <w:trPr>
          <w:trHeight w:val="1231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ьный подход  к организации межшкольного, сетевого взаимодействия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овместного плана действий </w:t>
            </w:r>
          </w:p>
        </w:tc>
      </w:tr>
      <w:tr>
        <w:trPr>
          <w:trHeight w:val="935" w:hRule="atLeast"/>
        </w:trPr>
        <w:tc>
          <w:tcPr>
            <w:tcW w:w="4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интересованности у родителей</w:t>
            </w:r>
          </w:p>
        </w:tc>
        <w:tc>
          <w:tcPr>
            <w:tcW w:w="4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168" w:before="200" w:after="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достижений школы в СМИ, на родительских собраниях, на школьном сайте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</w:tabs>
        <w:ind w:left="360" w:hanging="0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ar-SA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kern w:val="0"/>
          <w:sz w:val="24"/>
          <w:szCs w:val="24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 w:bidi="ar-SA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__________от____________</w:t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униципальной команды по реализации Программы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Кудряшова Ольга Сергеевна – начальник отдела развития общего и дошкольного образования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Харин Захар Евгеньевич – и.о. директора МОУ ДО Дом детского творчеств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Калюк Наталия Николавена – директор МОУ Копте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Ледкова Валентина Евгеньевна – директор МОУ Крюко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Орлова Татьяна Васильевна – директор МОУ Шипило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Дьяченко Ирина Николаевна – учитель МОУ Крюко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Поспелова Ольга Львовна – учитель МОУ Крюко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Полякова Анжела Евгеньевна – учитель МОУ Копте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Сопова Галина Алексеевна – учитель МОУ Копте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Яблокова Наталья Валентиновна - учитель МОУ Шипиловская ООШ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улина Елена Константиновна – учитель МОУ Шипиловская ООШ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Noto Sans CJK SC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 w:val="false"/>
        <w:szCs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to Sans CJK SC;Times New Roman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4">
    <w:name w:val="Абзац списка Знак"/>
    <w:qFormat/>
    <w:rPr>
      <w:rFonts w:ascii="Calibri" w:hAnsi="Calibri" w:eastAsia="Calibri" w:cs="Times New Roman"/>
    </w:rPr>
  </w:style>
  <w:style w:type="character" w:styleId="Muitypographyroot">
    <w:name w:val="muitypography-roo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Muiiconbuttonlabel">
    <w:name w:val="muiiconbutton-label"/>
    <w:basedOn w:val="Style13"/>
    <w:qFormat/>
    <w:rPr/>
  </w:style>
  <w:style w:type="character" w:styleId="Trpopuptitleoriginal">
    <w:name w:val="tr-popup__title_original"/>
    <w:basedOn w:val="Style13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Default">
    <w:name w:val="Default Знак"/>
    <w:qFormat/>
    <w:rPr>
      <w:rFonts w:eastAsia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uitypographyroot1">
    <w:name w:val="muitypography-roo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/>
      <w:ind w:left="720" w:hanging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ans CJK SC;Times New Roman" w:cs="Lohit Devanagari;Times New Roman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shkinmr.ru/rus/power/oo/" TargetMode="External"/><Relationship Id="rId3" Type="http://schemas.openxmlformats.org/officeDocument/2006/relationships/image" Target="media/image1.png"/><Relationship Id="rId4" Type="http://schemas.openxmlformats.org/officeDocument/2006/relationships/hyperlink" Target="../../C:/Users/User/AppData/Local/Temp/nikitina/AppData/Local/Temp/&#1062;&#1077;&#1083;&#1080;%20&#1055;&#1088;&#1086;&#1075;&#1088;&#1072;&#1084;&#1084;&#1099;.docx" TargetMode="External"/><Relationship Id="rId5" Type="http://schemas.openxmlformats.org/officeDocument/2006/relationships/hyperlink" Target="../../C:/Users/User/AppData/Local/Temp/nikitina/AppData/Local/Temp/&#1062;&#1077;&#1083;&#1080;%20&#1055;&#1088;&#1086;&#1075;&#1088;&#1072;&#1084;&#1084;&#1099;.doc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59:00Z</dcterms:created>
  <dc:creator>Admin</dc:creator>
  <dc:description/>
  <cp:keywords/>
  <dc:language>en-US</dc:language>
  <cp:lastModifiedBy>Учетная запись Майкрософт</cp:lastModifiedBy>
  <dcterms:modified xsi:type="dcterms:W3CDTF">2021-11-30T13:47:00Z</dcterms:modified>
  <cp:revision>30</cp:revision>
  <dc:subject/>
  <dc:title/>
</cp:coreProperties>
</file>