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>Граждане не смогут обращаться в органы власти по электронной почт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Федеральным законом от 28 декабря 2024 года № 547-ФЗ внесены изменения в Федеральный закон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ab/>
        <w:t xml:space="preserve">Обращение граждани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государственный орган, орган местного самоуправления или должностному лицу может быть в следующих формах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 устной форме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 письменной форме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,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, обеспечивающих идентификацию и (или) аутентификацию граждан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правка обращений по электронной почте не предусматривается, однако по ней можно будет получить ответ на обращение.</w:t>
      </w:r>
    </w:p>
    <w:p>
      <w:pPr>
        <w:pStyle w:val="Contentcommonblockblock3u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сновная цель запрета направлять обращения по электронной почте -  противодействие массовой рассылке, спаму и немотивированным массовым обращениям, которые создают дополнительную нагрузку на систему и препятствуют обработке запросов по реальным обращениям граждан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Федеральный закон вступает в силу 30 марта 2025 года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чальник Юрид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министрации Мышк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еренкова А.В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tentcommonblockblock3u">
    <w:name w:val="content--common-block__block-3u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52:00Z</dcterms:created>
  <dc:creator>Начальник юротдела</dc:creator>
  <dc:description/>
  <dc:language>en-US</dc:language>
  <cp:lastModifiedBy>Розанов Илья</cp:lastModifiedBy>
  <dcterms:modified xsi:type="dcterms:W3CDTF">2025-02-19T05:52:00Z</dcterms:modified>
  <cp:revision>2</cp:revision>
  <dc:subject/>
  <dc:title/>
</cp:coreProperties>
</file>