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 населения депутатами Собрания депутатов Мыш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январе - марте 2025 года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10"/>
        <w:gridCol w:w="4536"/>
        <w:gridCol w:w="1701"/>
        <w:gridCol w:w="1984"/>
        <w:gridCol w:w="16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ма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 поселение Мышк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иков Сергей Николаевич</w:t>
            </w:r>
            <w:r>
              <w:rPr>
                <w:sz w:val="20"/>
                <w:szCs w:val="20"/>
              </w:rPr>
              <w:t xml:space="preserve"> - депутат  Собрания депутатов Мышк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ышкин, ул. К. Либкнехта, дом №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ание городского поселения Мыш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11.00 до 1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 Леонид Александрович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путат  Собрания депутатов Мышк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ышкин, ул. К. Либкнехта, дом №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ание городского поселения Мыш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11.00 до 1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иков Сергей Викторович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депутат  Собрания депутатов Мышк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ышкин, ул. К. Либкнехта, дом №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ание городского поселения Мыш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11.00 до 1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елева Татьяна Алексеевна – </w:t>
            </w:r>
            <w:r>
              <w:rPr>
                <w:sz w:val="20"/>
                <w:szCs w:val="20"/>
              </w:rPr>
              <w:t>Заместитель Председателя  Собрания депутатов Мышк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ышкин, ул. К. Либкнехта, дом №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ание городского поселения Мыш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11.00 до 1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Евгений Владимирович  - </w:t>
            </w:r>
            <w:r>
              <w:rPr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ышкин, ул. К. Либкнехта, дом №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ание городского поселения Мыш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11.00 до 1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инское сельское посе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алова Ольга Александровна 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 Охотино, </w:t>
            </w:r>
            <w:r>
              <w:rPr>
                <w:sz w:val="20"/>
                <w:szCs w:val="20"/>
              </w:rPr>
              <w:t>администрация Охоти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14.00 до 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ков Геннадий Васильевич 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Охотино, </w:t>
            </w:r>
            <w:r>
              <w:rPr>
                <w:sz w:val="20"/>
                <w:szCs w:val="20"/>
              </w:rPr>
              <w:t>администрация Охотинского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14.00 до 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Лидия Борисовна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Охотино, </w:t>
            </w:r>
            <w:r>
              <w:rPr>
                <w:sz w:val="20"/>
                <w:szCs w:val="20"/>
              </w:rPr>
              <w:t>администрация Охотинского 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14.00 до 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 Александр Владимирович 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Охотино, </w:t>
            </w:r>
            <w:r>
              <w:rPr>
                <w:sz w:val="20"/>
                <w:szCs w:val="20"/>
              </w:rPr>
              <w:t>администрация Охотинского 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14.00 до 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чанова Лидия Васильевна 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Охотино, </w:t>
            </w: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6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14.00 до 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ое сельское поселение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ова Людмила Дмитриевна  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Рождествено</w:t>
            </w:r>
            <w:r>
              <w:rPr>
                <w:sz w:val="20"/>
                <w:szCs w:val="20"/>
              </w:rPr>
              <w:t>, 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0 до 1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чкова Анна Евгеньевна - </w:t>
            </w:r>
            <w:r>
              <w:rPr>
                <w:sz w:val="20"/>
                <w:szCs w:val="20"/>
              </w:rPr>
              <w:t>депутат  Собрания депутатов Мышк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Рождествено,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2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0 до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вцов Андрей Николаевич 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оптево,</w:t>
            </w:r>
            <w:r>
              <w:rPr>
                <w:sz w:val="20"/>
                <w:szCs w:val="20"/>
              </w:rPr>
              <w:t xml:space="preserve">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0 до 1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личева Елена Сергеевна – </w:t>
            </w:r>
            <w:r>
              <w:rPr>
                <w:sz w:val="20"/>
                <w:szCs w:val="20"/>
              </w:rPr>
              <w:t>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ртынов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0 до 1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ина Нина Александровна </w:t>
            </w:r>
            <w:r>
              <w:rPr>
                <w:sz w:val="20"/>
                <w:szCs w:val="20"/>
              </w:rPr>
              <w:t>– депутат  Собрания депутатов Мышкин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Кокошилово - </w:t>
            </w:r>
            <w:r>
              <w:rPr>
                <w:sz w:val="20"/>
                <w:szCs w:val="20"/>
              </w:rPr>
              <w:t>контора С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0 до 1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68, 2-13-60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Записаться на прием к депутатам необходимо заранее, позвонив по  любому из телефонов: (848544)  2-14-68 или (848544) 2-13-6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9:00Z</dcterms:created>
  <dc:creator>Юрист</dc:creator>
  <dc:description/>
  <cp:keywords/>
  <dc:language>en-US</dc:language>
  <cp:lastModifiedBy>Пользователь</cp:lastModifiedBy>
  <cp:lastPrinted>2019-12-19T09:55:00Z</cp:lastPrinted>
  <dcterms:modified xsi:type="dcterms:W3CDTF">2024-12-26T07:33:00Z</dcterms:modified>
  <cp:revision>25</cp:revision>
  <dc:subject/>
  <dc:title>ГРАФИК</dc:title>
</cp:coreProperties>
</file>