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 регистрация на Единый всероссийский экзамен по охране труда –2025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организует группа Актион Охрана труда. Его цель – повышение уровня профессиональных знаний, экспертизы и актуальности специалистов по охране труда в 2025 год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глашаем принять участие в данном мероприят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частие бесплатно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итогам экзамена будет сформирован рейтинг специалистов по охране труда России в соответствие с их уровнем подготовки к изменениям в охране труда 2025 года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получат именные Сертификаты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получит 100 000 руб. на профессиональное развитие в сфере охраны труд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инять участие в экзамене, нужно до 25 января 2025 го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ся на сайте https://olimpiada.trudohrana.ru/. Подготовиться к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у – разобрать ключевые вопросы и изменения в охране труда и 25 января 2025 года сдать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8:00Z</dcterms:created>
  <dc:creator>Никифоров Федор Николаевич</dc:creator>
  <dc:description/>
  <dc:language>en-US</dc:language>
  <cp:lastModifiedBy>Розанов Илья</cp:lastModifiedBy>
  <dcterms:modified xsi:type="dcterms:W3CDTF">2024-12-23T08:48:00Z</dcterms:modified>
  <cp:revision>2</cp:revision>
  <dc:subject/>
  <dc:title/>
</cp:coreProperties>
</file>