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>Приложение № 1 к приказу Управления социальной защиты населения и труда администрации Мышкинского муниципального района</w:t>
      </w:r>
    </w:p>
    <w:p>
      <w:pPr>
        <w:pStyle w:val="Normal"/>
        <w:tabs>
          <w:tab w:val="clear" w:pos="708"/>
          <w:tab w:val="left" w:pos="6555" w:leader="none"/>
        </w:tabs>
        <w:ind w:left="5670" w:hanging="0"/>
        <w:jc w:val="right"/>
        <w:rPr/>
      </w:pPr>
      <w:r>
        <w:rPr/>
        <w:t>от 04.07.2025 № 9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>Состав конкурсной комиссии для рассмотрения и оценки заявок на участие в конкурсном отборе на предоставление субсидий из бюджета Мышкинского муниципального района социально ориентированным некоммерческим организациям на реализацию проектов, осуществление уставной деятельности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Онуч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ероника Анатоль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начальник Управления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Мининская Анна Николае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ведущий специалист Управления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валова Светлана Виктор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чальник отдела финансов Управления экономики и финансов администрации Мышкинского муниципального райо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Горшков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амара Иван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чреждения Мышкинского муниципального района «Мышкин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йк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рина Михайло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директор муниципального учреждения Мышкинского муниципального района «Межпоселенческий Дом культуры», председатель Общественной палаты Мышкинского муниципального райо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sectPr>
      <w:type w:val="nextPage"/>
      <w:pgSz w:w="11906" w:h="16838"/>
      <w:pgMar w:left="1985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2:00Z</dcterms:created>
  <dc:creator>Барабанова</dc:creator>
  <dc:description/>
  <cp:keywords/>
  <dc:language>en-US</dc:language>
  <cp:lastModifiedBy>Любовь Алексеевна</cp:lastModifiedBy>
  <cp:lastPrinted>2024-04-15T16:47:00Z</cp:lastPrinted>
  <dcterms:modified xsi:type="dcterms:W3CDTF">2025-07-28T12:59:00Z</dcterms:modified>
  <cp:revision>28</cp:revision>
  <dc:subject/>
  <dc:title> </dc:title>
</cp:coreProperties>
</file>