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 муниципальных учреждений Мышкинского муниципального района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омственными Управлению социальной защиты населения и труда администрации Мышкинского муниципального района 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ыми учреждениями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2"/>
        <w:gridCol w:w="1201"/>
        <w:gridCol w:w="1418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услуги (работы)/ уникальный номер реестровой записи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го учреждения/наименование муниципальной услуги (работы)/содержание услуги (работы)/условия (формы) оказания услуги (выполнения работы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выполн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* (в %, факт к плану)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ъ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ачеству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ое учреждение Мышкинского муниципального района «Мышкинский комплексный центр социального обслуживания населения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000О.99.0.АЭ22АА01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  </w:t>
            </w:r>
            <w:r>
              <w:rPr>
                <w:rFonts w:cs="Times New Roman" w:ascii="Times New Roman" w:hAnsi="Times New Roman"/>
                <w:szCs w:val="24"/>
              </w:rPr>
              <w:t>Очно, плат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000О.99.0.АЭ26АА01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  </w:t>
            </w:r>
            <w:r>
              <w:rPr>
                <w:rFonts w:cs="Times New Roman" w:ascii="Times New Roman" w:hAnsi="Times New Roman"/>
                <w:szCs w:val="24"/>
              </w:rPr>
              <w:t>Очно, бесплат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0000О.99.0.АЭ20АА01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социального обслуживания 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 Очно, плат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0000О.99.0.АЭ21АА01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 Очно, плат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0000О.99.0.АЭ25АА01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 Очно, бесплат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4:00Z</dcterms:created>
  <dc:creator>В.А. Онучина</dc:creator>
  <dc:description/>
  <dc:language>en-US</dc:language>
  <cp:lastModifiedBy>Розанов Илья</cp:lastModifiedBy>
  <cp:lastPrinted>2020-07-20T14:32:00Z</cp:lastPrinted>
  <dcterms:modified xsi:type="dcterms:W3CDTF">2025-02-25T11:34:00Z</dcterms:modified>
  <cp:revision>2</cp:revision>
  <dc:subject/>
  <dc:title/>
</cp:coreProperties>
</file>