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размера квоты для приема на работу инвали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Губернатора Ярославской области от 19.06.2025 № 166 «О внесении изменений в указ Губернатора Ярославской области от 31.08.2022 № 229» внесены изменения в Порядок квотирования, резервирования и создания специальных рабочих мест для трудоустройства инвалидов на территории Ярославской области. Отдельным категориям работодателей, численность работников у которых превышает 35 человек, установлен минимальный размер квоты для приема на работу инвалидов – 2 процента от среднесписочной численности работников. К таким категориям относя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одатели, осуществляющие деятельность на территории моногородов: г. Гаврилов-Яма, г. Тутаева, г. Ростова Великого, пос. Песочно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ботодатели, являющиеся государственными (муниципальными) учреждениями, государственными (муниципальными) унитарными предприятия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работодателям, осуществляющим деятельность на территории Ярославской области, установлен единый размер квоты для приема на работу инвалидов – 3 процента от среднесписочной численности работ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ем, что численность работников, которые должны быть трудоустроены в целях исполнения квоты, рассчитывается работодателем ежеквартально, до 10-го числа месяца, следующего за отчетным кварталом в соответствии с Правилами выполнения работодателем квоты для приема на работу инвалидов, утвержденными постановлением Правительства Российской Федерации от 30.05.2024 № 70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всем работодателям, численность работников у которых превышает 35 человек, осуществляющим деятельность на территории Ярославской области, необходимо не позднее 9 июля 2025 года произвести расчет квоты, исходя из среднесписочной численности работников за второй квартал текущего года, и оформить локальный нормативный акт в форме приказа или распоряжения, с учетом указанных изме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4:00Z</dcterms:created>
  <dc:creator>Ирина Топтыгина</dc:creator>
  <dc:description/>
  <dc:language>en-US</dc:language>
  <cp:lastModifiedBy>Розанов Илья</cp:lastModifiedBy>
  <dcterms:modified xsi:type="dcterms:W3CDTF">2025-07-08T08:24:00Z</dcterms:modified>
  <cp:revision>2</cp:revision>
  <dc:subject/>
  <dc:title/>
</cp:coreProperties>
</file>