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7"/>
        <w:gridCol w:w="4762"/>
      </w:tblGrid>
      <w:tr>
        <w:trPr>
          <w:trHeight w:val="482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А И СОЦИАЛЬНОЙ 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ДЕРЖКИ НА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ул., д. 5, г. Ярославль, 150054</w:t>
            </w:r>
          </w:p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852)40-04-04, факс (4852)40-03-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dtspn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soc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d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ya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tsp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14, ОГРН 102760084587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/ КПП 7606021026 / 7606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RegInfo"/>
            <w:bookmarkEnd w:id="0"/>
            <w:r>
              <w:rPr>
                <w:sz w:val="18"/>
              </w:rPr>
              <w:t>__________________№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" w:name="RegInfo"/>
            <w:bookmarkStart w:id="2" w:name="RegInfo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Организации Мышкинского муниципального округ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еминар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ступной среды для инвалидов</w:t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оводим до сведения, что Минтрудом России организовано проведение Федеральным ресурсным (информационно-методическим) центром по формированию доступной среды для инвалидов и других маломобильных групп населения ФГБУ «Федеральный научно-образовательный центр медико-социальной экспертизы и реабилитации им. Г.А. Альбрехта Минтруда России (далее – Федеральный ресурсный центр) </w:t>
        <w:br/>
        <w:t xml:space="preserve">в 2025 году серии онлайн просветительских семинаров по вопросам организации доступной среды для инвалидов и других маломобильных групп населения (далее – семинары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еминары предназначены для следующих категорий слушателей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руководители и специалисты организаций различной ведомственной принадлежности, ответственные за решение вопросов формирования доступной среды в организациях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специалисты государственных органов исполнительной власти </w:t>
        <w:br/>
        <w:t>и органов местного самоуправления, ответственные за обеспечение доступной среды для инвалидов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нвалидов, вовлеченные в решение вопросов доступности объектов и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дение семинаров запланировано в дистанционном формате с использованием платформы МТС Линк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езентационные и методические материалы семинаров, включая видеозаписи, будут доступны зарегистрированным участникам по ссылке: </w:t>
      </w:r>
      <w:hyperlink r:id="rId3">
        <w:r>
          <w:rPr>
            <w:rStyle w:val="InternetLink"/>
            <w:sz w:val="28"/>
            <w:szCs w:val="28"/>
          </w:rPr>
          <w:t>https://my.mtslink.ru/course-info/frcds2025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о проведении семинаров будет размещена на сайте Федерального ресурсного центра в разделе «Семинары» по ссылке: </w:t>
      </w:r>
      <w:hyperlink r:id="rId4">
        <w:r>
          <w:rPr>
            <w:rStyle w:val="InternetLink"/>
            <w:sz w:val="28"/>
            <w:szCs w:val="28"/>
          </w:rPr>
          <w:t>https://www.frcds.ru/seminary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Запись на семинары осуществляется участниками самостоятельно по указанным в информационном письме ссылкам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Контактное лицо Федерального ресурсного центра – Ческидова Ольга Сергеевна, тел.: 8 (812) 542- 83-75, эл. почта: </w:t>
      </w:r>
      <w:hyperlink r:id="rId5">
        <w:r>
          <w:rPr>
            <w:rStyle w:val="InternetLink"/>
            <w:sz w:val="28"/>
            <w:szCs w:val="28"/>
          </w:rPr>
          <w:t>kudrya_os@frcds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исьмо Минтруда России с планом проведения цикла просветительских семинаров на 2025 год прилагаетс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онлайн просветительских семинарах по вопросам организации доступной среды для инвалид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      А.Г. Ша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хайлова Наталья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-33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количестве участников, участвовавших в онлайн просветительских семинарах по вопросам организации доступной среды для инвалидов и других маломобильных групп населения, проводимых Федеральным ресурсным (информационно-методическим) центром по формированию доступной среды для инвалидов и других маломобильных групп населения ФГБУ «Федеральный научно-образовательный центр медико-социальной экспертизы и реабилитации им. Г.А. Альбрехта Минтруда Росс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/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семинарах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направления: доступ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еодо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ов в условиях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использующими кресло-коля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инвалида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и барьеров на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еодо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ов в условиях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 с нарушениями функций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еодо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ов в условиях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 с нарушениями функций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итуационной помощи 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психических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когнитивной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цифровую доступ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ивные технологии в циф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 для лиц с нару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упности объект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на официальном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 рекомендации и луч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в город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ях. Универс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тур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ности жи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для инвалид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624" w:gutter="0" w:header="283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5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  <w:tab w:val="center" w:pos="5442" w:leader="none"/>
      </w:tabs>
      <w:ind w:left="1587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mtslink.ru/course-info/frcds2025" TargetMode="External"/><Relationship Id="rId4" Type="http://schemas.openxmlformats.org/officeDocument/2006/relationships/hyperlink" Target="https://www.frcds.ru/seminary/" TargetMode="External"/><Relationship Id="rId5" Type="http://schemas.openxmlformats.org/officeDocument/2006/relationships/hyperlink" Target="../../mihaylovann/Downloads/kudrya_os@frcd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7:00Z</dcterms:created>
  <dc:creator>Шигина</dc:creator>
  <dc:description/>
  <dc:language>en-US</dc:language>
  <cp:lastModifiedBy>Розанов Илья</cp:lastModifiedBy>
  <cp:lastPrinted>2025-01-28T14:49:00Z</cp:lastPrinted>
  <dcterms:modified xsi:type="dcterms:W3CDTF">2025-07-16T13:3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NSTALL_ID">
    <vt:lpwstr>34115</vt:lpwstr>
  </property>
  <property fmtid="{D5CDD505-2E9C-101B-9397-08002B2CF9AE}" pid="9" name="SYS_CODE_DIRECTUM">
    <vt:lpwstr>DIRECTUM</vt:lpwstr>
  </property>
  <property fmtid="{D5CDD505-2E9C-101B-9397-08002B2CF9AE}" pid="10" name="Заголовок">
    <vt:lpwstr>О направлении информации</vt:lpwstr>
  </property>
  <property fmtid="{D5CDD505-2E9C-101B-9397-08002B2CF9AE}" pid="11" name="ИД">
    <vt:lpwstr>18960489</vt:lpwstr>
  </property>
  <property fmtid="{D5CDD505-2E9C-101B-9397-08002B2CF9AE}" pid="12" name="На №">
    <vt:lpwstr>ИХ.36-1605/22</vt:lpwstr>
  </property>
  <property fmtid="{D5CDD505-2E9C-101B-9397-08002B2CF9AE}" pid="13" name="Номер версии">
    <vt:lpwstr>2</vt:lpwstr>
  </property>
  <property fmtid="{D5CDD505-2E9C-101B-9397-08002B2CF9AE}" pid="14" name="Р*Исполнитель...*ИОФамилия">
    <vt:lpwstr>[ИОФамилия]</vt:lpwstr>
  </property>
  <property fmtid="{D5CDD505-2E9C-101B-9397-08002B2CF9AE}" pid="15" name="Р*Исполнитель...*Телефон">
    <vt:lpwstr>400-339</vt:lpwstr>
  </property>
  <property fmtid="{D5CDD505-2E9C-101B-9397-08002B2CF9AE}" pid="16" name="Р*Исполнитель...*Фамилия И.О.">
    <vt:lpwstr>Петухова Ольга Николаевна</vt:lpwstr>
  </property>
  <property fmtid="{D5CDD505-2E9C-101B-9397-08002B2CF9AE}" pid="17" name="Р*Подписант...*Должность">
    <vt:lpwstr>Заместитель директора департамента</vt:lpwstr>
  </property>
  <property fmtid="{D5CDD505-2E9C-101B-9397-08002B2CF9AE}" pid="18" name="Р*Подписант...*ИОФамилия">
    <vt:lpwstr>С.В. Груздев</vt:lpwstr>
  </property>
  <property fmtid="{D5CDD505-2E9C-101B-9397-08002B2CF9AE}" pid="19" name="от">
    <vt:lpwstr>12.08.2022</vt:lpwstr>
  </property>
</Properties>
</file>