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редств реабилитации, предоставляемых бесплатно за счет средств областного бюдж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валидам (детям-инвалидам), проживающим на территории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417"/>
        <w:gridCol w:w="2281"/>
        <w:gridCol w:w="2229"/>
        <w:gridCol w:w="25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пециального средства и приспособления для оборудования и оснащения жилых помещени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показания: степень нарушения функции организ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, сроки, периодичность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I. Специальные средства и приспособления для оборудования и оснащения жилых помещений (далее - средства реабилитации) для детей-инвалидов с нарушением функции опорно-двигательного аппар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Средство для обучения ходьбе (ходунки-тренажёры) для детей с заболеваниями опорно-двигательного аппарата и центральной нервной системы (в том числе детским церебральным параличо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йболи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50085" cy="17449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грамма реабилитации или абилитации, выданная учреждением медико-социальной эксперти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единовременно в 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одификации ходунков-тренажеров в соответствии с записью в индивидуальной программе реабилитации ребенка-инвалид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4F81BD"/>
              </w:rPr>
            </w:pPr>
            <w:bookmarkStart w:id="0" w:name="_Hlk202356317"/>
            <w:bookmarkEnd w:id="0"/>
            <w:r>
              <w:rPr>
                <w:rFonts w:cs="Times New Roman" w:ascii="Times New Roman" w:hAnsi="Times New Roman"/>
                <w:color w:val="4F81BD"/>
              </w:rPr>
              <w:t>Стул ортопедический дет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3335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грамма реабилитации или абилитации, выданная учреждением медико-социальной эксперти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единовременно в безвозмездное польз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и стульев в соответствии с записью в индивидуальной программе реабилитации или абилитации ребенка-инвалид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81BD"/>
              </w:rPr>
              <w:t>Кресло для купания детей с детским церебральным параличо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745" cy="13887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грамма реабилитации или абилитации, выданная учреждением медико-социальной эксперти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единовременно в безвозмездное пользова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и стульев в соответствии с записью в индивидуальной программе реабилитации или абилитации ребенка-инвалида</w:t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</w:rPr>
              <w:t>II. Средства реабилитации для самообслуживания и ухода за детьми-инвалидами, инвалидами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</w:rPr>
              <w:t>ограниченными возможностями передви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Вспомогательные приспособления для передвижения по квартире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в ванной и туалетной комнат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</w:rPr>
              <w:t>- поручень коридорный</w:t>
            </w:r>
            <w:r>
              <w:rPr>
                <w:color w:val="00B050"/>
              </w:rPr>
              <w:t>;</w:t>
            </w:r>
          </w:p>
          <w:p>
            <w:pPr>
              <w:pStyle w:val="Style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2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- поручень-скоба для ванной и туалетной комна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52273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2795" cy="126111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14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тойкие выраженные нарушения статодинамической функции организма, функции кровообращения, дыхания, обмена веществ и энергии 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несколько единиц единовременно в безвозмездное пользова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(длина) поручней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ни коридорные 1,0 м;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м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оручни-скобы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 см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40 см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см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испособления для унитаза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подставка-поручень к унитазу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насадка на унита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9850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703070"/>
                  <wp:effectExtent l="0" t="0" r="0" b="0"/>
                  <wp:docPr id="7" name="Рисунок 5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тойкие выраженные нарушения статодинамической функции организма, функции кровообращения, дыхания, обмена веществ и энергии 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инвалид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испособления для ванны и ванной комнаты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сиденье на ванну (со спинкой; без спинки)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стул для душ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подставка-скамейка к ванне (ступень для ванны)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поручень-опора к раковин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66179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0155" cy="165481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204914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145</wp:posOffset>
                  </wp:positionV>
                  <wp:extent cx="1069975" cy="991870"/>
                  <wp:effectExtent l="0" t="0" r="0" b="0"/>
                  <wp:wrapSquare wrapText="largest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rPr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0287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65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830" cy="190500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3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тойкие выраженные нарушения статодинамической функции организма, функции кровообращения, дыхания, обмена веществ и энергии 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душа (выдается при наличии душевой кабины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</w:rPr>
              <w:t>Опора для подъема в кровати (передвижной вспомогательный кронштейн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выраженные и значительно выраженные нарушения статодинамической функции организма, функции кровообращения, дыхания, обмена веществ и энергии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(4 степен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зголовье для кровати (опора под спину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735" cy="209042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е выраженные и значительно выраженные нарушения статодинамической функции организма, функции кровообращения, дыхания, обмена веществ и энергии (4 степен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</w:rPr>
              <w:t>Автоматическое подъемное устройство для ванн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980" cy="250698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е значительно выраженное нарушение статодинамической функции организма (4 степен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ункции обеих нижних конечностей (ампутационные культи обеих нижних конечностей; параплегия нижних конечностей)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  <w:t>III. Средства реабилитации для инвалидов и детей-инвалидов с нарушением функции зр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E36C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</w:rPr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color w:val="E36C0A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E36C0A"/>
                <w:sz w:val="28"/>
              </w:rPr>
              <w:t>Часы, часы-будильник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- часы наручные для слепы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168021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81455" cy="1972945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17955" cy="1417955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значительно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асы наручные для слабовидящих кварцевые с крупными цифрами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часы наручные механические со шрифтом Брай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часы наручные электронные, говорящие время на русском языке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- часы-будильники «говорящие»</w:t>
            </w:r>
          </w:p>
          <w:p>
            <w:pPr>
              <w:pStyle w:val="Style22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84277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и значительно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часы-будильники «говорящие» для слепых и слабовидящих</w:t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Средства коммуникации: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 xml:space="preserve">телефон с увеличенными клавишами для слабовидящи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435100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Приспособления для самообслужива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- диктофон</w:t>
            </w:r>
          </w:p>
          <w:p>
            <w:pPr>
              <w:pStyle w:val="Style22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700" cy="1891665"/>
                  <wp:effectExtent l="0" t="0" r="0" b="0"/>
                  <wp:docPr id="2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и значительно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офон цифровой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E36C0A"/>
              </w:rPr>
              <w:t>- индикатор уровня жидк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295" cy="1985010"/>
                  <wp:effectExtent l="0" t="0" r="0" b="0"/>
                  <wp:docPr id="2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и значительно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E36C0A"/>
              </w:rPr>
              <w:t>Прибор для измерения уровня сахара в крови для инвалидов, страдающих сахарным диабетом – «говорящий» глюкомет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0" cy="1704340"/>
                  <wp:effectExtent l="0" t="0" r="0" b="0"/>
                  <wp:docPr id="24" name="Рисунок 3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е выраженное и значительно выраженное нарушение функции зрения на фоне сахарного диабета 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Средства для письма: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- прибор для письма рельефно-точечным шрифтом по Брайл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34135" cy="1334135"/>
                  <wp:effectExtent l="0" t="0" r="0" b="0"/>
                  <wp:docPr id="2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значительно выраженное нарушение функции зрения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1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единовременно в безвозмездное польз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алидов 1 группы по зр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- грифель для письма по Брайл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16990" cy="1316990"/>
                  <wp:effectExtent l="0" t="0" r="0" b="0"/>
                  <wp:docPr id="2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значительно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единовременно в безвозмездное пользовани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алидов 1 группы по зрению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- бумага для письма по Брайл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2048510" cy="1127760"/>
                  <wp:effectExtent l="0" t="0" r="0" b="0"/>
                  <wp:docPr id="2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значительно выраженное нарушение функции зр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на 1 год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алидов 1 группы по зрен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0 листов в пачке, размер 250х380 м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</w:rPr>
              <w:t>IV. Средства реабилитации для инвалидов и детей-инвалидов с нарушением функции сл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елефон с усилителем звука (для слабослышащих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2362835" cy="1558925"/>
                  <wp:effectExtent l="0" t="0" r="0" b="0"/>
                  <wp:docPr id="2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нарушение функции слух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</w:rPr>
              <w:t>Часы-будильники с вибросигналом и (или) со световым сигнало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983105" cy="1153160"/>
                  <wp:effectExtent l="0" t="0" r="0" b="0"/>
                  <wp:docPr id="2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и значительно выраженное нарушение функции слух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аушники для прослушивания телевизионных передач (для слабослышащих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628775" cy="1628775"/>
                  <wp:effectExtent l="0" t="0" r="0" b="0"/>
                  <wp:docPr id="3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ое выраженное нарушение функции слух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 степен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</w:rPr>
              <w:t>V. Средства реабилитации для инвалидов-колясочников (в том числе детей-инвалидов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Переносной раздвижной пандус для спуска инвалидных колясок по лестницам и порога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3227070" cy="1928495"/>
                  <wp:effectExtent l="0" t="0" r="0" b="0"/>
                  <wp:docPr id="3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Style18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2377440"/>
                  <wp:effectExtent l="0" t="0" r="0" b="0"/>
                  <wp:docPr id="3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е значительно выраженное нарушение статодинамической функции организма, функции кровообращения, дыхания, обмена веществ и энергии (4 степени), приведшее к пользованию инвалидной коляск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единовременно в безвозмездное поль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пандусов (длина) в развернутом виде: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телескопический пандус для колясок с ручным приводом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см, 215 см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см, 300 см;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ндус-платформа для колясок с электроприводом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см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с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195"/>
      <w:jc w:val="left"/>
      <w:outlineLvl w:val="0"/>
    </w:pPr>
    <w:rPr>
      <w:rFonts w:ascii="Times New Roman" w:hAnsi="Times New Roman" w:eastAsia="Times New Roman" w:cs="Times New Roman"/>
      <w:color w:val="111111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11111"/>
      <w:kern w:val="2"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C58B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rty1">
    <w:name w:val="property1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nvaprom.ru/images/cataloge/323_bigpic.jpg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://images.yandex.ru/yandsearch?source=psearch&amp;img_url=http://www.diadom.ru/catalog/products_pictures/clever_chek_td4227a.gif&amp;nojs=1&amp;p=0&amp;text=&#1075;&#1083;&#1102;&#1082;&#1086;&#1084;&#1077;&#1090;&#1088;%20&#1075;&#1086;&#1074;&#1086;&#1088;&#1103;&#1097;&#1080;&#1081;&amp;noreask=1&amp;pos=10&amp;rpt=simage&amp;lr=16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7:00Z</dcterms:created>
  <dc:creator>Малинина</dc:creator>
  <dc:description/>
  <dc:language>en-US</dc:language>
  <cp:lastModifiedBy>Розанов Илья</cp:lastModifiedBy>
  <cp:lastPrinted>2018-08-21T10:53:00Z</cp:lastPrinted>
  <dcterms:modified xsi:type="dcterms:W3CDTF">2025-07-03T08:37:00Z</dcterms:modified>
  <cp:revision>2</cp:revision>
  <dc:subject/>
  <dc:title/>
</cp:coreProperties>
</file>