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 лечебно-профилактического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</w:t>
        <w:br/>
        <w:t>из медицинской карты амбулаторного бо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 (ребёнок-инвалид) ______ групп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года рождения, проживающий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места прожи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з: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4100000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международной классификацией болезне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КБ-10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й стойкое выраженное нарушение статодинамической функции организма/функции зрения (нужное подчеркнуть) степени, (указывается степень нарушения функ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дается в обеспечении средствами реабилитации, предусмотренными перечнем специальных средств и приспособлений для оборудования и оснащения жилых помещений, предоставляемых бесплатно за счёт средств областного бюджета инвалидам, проживающим на территории Ярославской области, приведе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24571698/entry/10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рядку обеспечения инвалидов с ограниченными возможностями передвижения и способностью к самообслуживанию специальными средствами и приспособлениями для оборудования и оснащения занимаемых ими жилых помещений с целью формирования доступной среды жизнедеятельности, утвержденному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24571698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партамента труда и социальной поддержки населения Ярославской области от 24.10.2012 N 119-12 "Об утверждении Порядка обеспечения инвалидов с ограниченными возможностями передвижения и способностью к самообслуживанию специальными средствами и приспособлениями для оборудования и оснащения занимаемых ими жилых помещений с целью формирования доступной среды жизнедеятельности и о признании утратившим силу приказа департамента труда и социальной поддержки населения Ярославской области от 30.04.2009 N 31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ечисляются технические средства реабилита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" _____________ 20___ г.</w:t>
      </w:r>
    </w:p>
    <w:tbl>
      <w:tblPr>
        <w:tblW w:w="73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846"/>
        <w:gridCol w:w="2486"/>
        <w:gridCol w:w="294"/>
        <w:gridCol w:w="3054"/>
      </w:tblGrid>
      <w:tr>
        <w:trPr/>
        <w:tc>
          <w:tcPr>
            <w:tcW w:w="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248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печат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2:00Z</dcterms:created>
  <dc:creator>Любовь Алексеевна</dc:creator>
  <dc:description/>
  <dc:language>en-US</dc:language>
  <cp:lastModifiedBy>Розанов Илья</cp:lastModifiedBy>
  <dcterms:modified xsi:type="dcterms:W3CDTF">2025-07-03T08:42:00Z</dcterms:modified>
  <cp:revision>2</cp:revision>
  <dc:subject/>
  <dc:title/>
</cp:coreProperties>
</file>