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труда и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населения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Биочино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валида/ 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редствами реабилитации за счет средств областного бюдж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я рекомендованных средств реабилит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прошу уведомить меня по телефону, письменно, по адресу электронной поч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электронный адрес/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рган социальной защиты населения, посредством федеральной информационной системы "Единый портал государственных и муниципальных услуг (функций)"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 </w:t>
      </w:r>
      <w:r>
        <w:rPr>
          <w:rFonts w:cs="Times New Roman" w:ascii="Times New Roman" w:hAnsi="Times New Roman"/>
          <w:sz w:val="28"/>
          <w:szCs w:val="28"/>
        </w:rPr>
        <w:t xml:space="preserve">20___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985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3:00Z</dcterms:created>
  <dc:creator>Евгений Передбогов</dc:creator>
  <dc:description/>
  <dc:language>en-US</dc:language>
  <cp:lastModifiedBy>Розанов Илья</cp:lastModifiedBy>
  <cp:lastPrinted>2023-04-11T17:06:00Z</cp:lastPrinted>
  <dcterms:modified xsi:type="dcterms:W3CDTF">2025-07-03T08:43:00Z</dcterms:modified>
  <cp:revision>2</cp:revision>
  <dc:subject/>
  <dc:title/>
</cp:coreProperties>
</file>