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восстановлению прав реабилитированных жертв политических репрессий при администрации Мышкинского муниципального райо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0"/>
        <w:gridCol w:w="2059"/>
        <w:gridCol w:w="27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писем, обращений, заявлений граждан, поступающих в комисс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 граждан членами комиссии, консультации по интересующи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просов и пис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уч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встреч в школах района с реабилитированными и пострадавшими от политических репре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амяти жертв политических репресс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МР, УСЗНиТ администрации ММР, МУ ММР «Мышкинский комплексный центр социального обслуживания населения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К «Опочининская межпоселенческая библиотека Мышкинского муниципальн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семей реабилитирован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ЗНиТ администрации ММР, МУ ММР «Мышкинский комплексный центр социального обслуживания на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52:00Z</dcterms:created>
  <dc:creator>Ира</dc:creator>
  <dc:description/>
  <cp:keywords/>
  <dc:language>en-US</dc:language>
  <cp:lastModifiedBy>Татьяна Борисовна</cp:lastModifiedBy>
  <cp:lastPrinted>2025-01-20T11:13:00Z</cp:lastPrinted>
  <dcterms:modified xsi:type="dcterms:W3CDTF">2025-01-20T08:13:00Z</dcterms:modified>
  <cp:revision>30</cp:revision>
  <dc:subject/>
  <dc:title>ПЛАН РАБОТЫ</dc:title>
</cp:coreProperties>
</file>