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ля предоставления</w:t>
      </w:r>
      <w:r>
        <w:rPr>
          <w:rFonts w:cs="Times New Roman" w:ascii="Times New Roman" w:hAnsi="Times New Roman"/>
          <w:sz w:val="28"/>
          <w:szCs w:val="24"/>
        </w:rPr>
        <w:t xml:space="preserve"> государственной услуги "Признание гражданина нуждающимся в социальном обслуживании, выдача ему индивидуальной программы предоставления социальных услуг" </w:t>
      </w:r>
      <w:r>
        <w:rPr>
          <w:rFonts w:cs="Times New Roman" w:ascii="Times New Roman" w:hAnsi="Times New Roman"/>
          <w:b/>
          <w:sz w:val="28"/>
          <w:szCs w:val="24"/>
        </w:rPr>
        <w:t>заявитель подает в орган социальной защиты заявление и необходимые документы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снованием для признания гражданина</w:t>
      </w:r>
      <w:r>
        <w:rPr>
          <w:rFonts w:cs="Times New Roman" w:ascii="Times New Roman" w:hAnsi="Times New Roman"/>
          <w:sz w:val="28"/>
          <w:szCs w:val="24"/>
        </w:rPr>
        <w:t xml:space="preserve"> нуждающимся в социальном обслуживании </w:t>
      </w:r>
      <w:r>
        <w:rPr>
          <w:rFonts w:cs="Times New Roman" w:ascii="Times New Roman" w:hAnsi="Times New Roman"/>
          <w:b/>
          <w:sz w:val="28"/>
          <w:szCs w:val="24"/>
        </w:rPr>
        <w:t>является наличие обстоятельст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4"/>
        </w:rPr>
        <w:t>которые ухудшают или могут ухудшить условия его жизне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8.12.2013 N 442-ФЗ "Об основах социального обслуживания граждан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области от 08.10.2014 N 988-п "О перечне обстоятельств, которые ухудшают или могут ухудшить условия жизнедеятельности гражданина, для признания его нуждающимся в социальном обслуживан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ания для признания гражда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обходимые доку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уполномоченной медицинской организации о наличии (об отсутствии)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либо медицинская карта пенсионера (инвали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условий жизнедеятельности гражданина (в случае необходимости помещения гражданина в социально-реабилитационное отделение комплексного центра и центра социального обслуживания населения, реабилитационный центр, центр социальной помощи семье и детям, а также в случае предоставления гражданину социальных услуг в полустационарной форме социального обслуживания акт не составляетс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амбулаторной карты (истории болезн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амбулаторной карты (истории болезн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программа реабилитации или абилитации инвалида (при наличи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(документ), подтверждающие наличие трудностей в социальной адаптации у ребенка или детей, в том числе находящихся под опекой, попечительством (заключение психолого-медико-педагогической комиссии, характеристика на несовершеннолетнего, выданная образовательной организацие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уполномоченной медицинской организации о наличии (об отсутствии)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либо медицинская карта пенсионера (инвали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условий жизнедеятельности гражда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условий жизнедеятельности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о должностного лица органа или учреждения системы профилактики безнадзорности и правонарушений несовершеннолетних, согласованное с органом управления социальной защиты населения, или акт о помещении несовершеннолетнего в специализированное учреждение для несовершеннолетних, нуждающихся в социальной реабилитации (оформляется в случае необходимости помещения несовершеннолетнего в специализированное учреждение для несовершеннолетних, нуждающихся в социальной реабилитации, при этом документы, указанные выше не требуютс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едоставления социальных услуг в стационарной форме, - акт обследования условий жизнедеятельности гражданина, составленный по форме согласно приложению 5 к Административному регламен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работы и средств к существ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книжка и (или) сведения о трудовой деятельности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условий жизнедеятельности гражда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условий для реализации основных жизненных потребностей в результате чрезвычайных ситуаций, стихийных бедствий, вооруженных и межэтнических конфли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уполномоченной медицинской организации о наличии (об отсутствии)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либо медицинская карта пенсионера (инвали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условий жизнедеятельности гражда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ление несовершеннолетним постоянного места жительства, влекущее необходимость его доставки к месту постоянного проживания, в том числе за пределы Ярославской области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 помещении несовершеннолетнего в специализированное учреждение для несовершеннолетних, нуждающихся в социальной реабилитации, составленный по форме согласно приложению 25 к Инструкции по организации деятельности подразделений по делам несовершеннолетних органов внутренних дел Российской Федерации, утвержденной приказом Министерства внутренних дел Российской Федерации от 15.10.2013 N 845 "Об утверждении Инструкции по организации деятельности подразделений по делам несовершеннолетних органов внутренних дел Российской Федерации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условий для реализации основных жизненных потребностей у граждан, достигших пенсионного возраста  и сохранивших полную или частичную способность к самообслуживанию в быту, которые являются одиноко проживающими в помещениях, не отвечающих установленным для жилых помещений требованиям, или не имеют детей либо дети которых, обязанные содержать их по закону, не могут обеспечивать уход за родителями в силу своей нетрудоспособности либо отдаленности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уполномоченной медицинской организации о наличии (об отсутствии)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либо медицинская карта пенсионера (инвали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условий жизнедеятельности гражда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ждение несовершеннолетнего гражданина вследствие безнадзорности или беспризорности в обстановке, представляющей опасность для его жизни или здоровья либо не отвечающей требованиям к его воспитанию или содерж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 помещении несовершеннолетнего в специализированное учреждение для несовершеннолетних, нуждающихся в социальной реабилитации, составленный по форме согласно приложению 25 к Инструкции по организации деятельности подразделений по делам несовершеннолетних органов внутренних дел Российской Федерации, утвержденной приказом Министерства внутренних дел Российской Федерации от 15.10.2013 N 845 "Об утверждении Инструкции по организации деятельности подразделений по делам несовершеннолетних органов внутренних дел Российской Федерации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живание несовершеннолетнего в семье, находящейся в трудной жизненной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проживание несовершеннолетнего в семье, находящейся в трудной жизненной ситуации (заключение психолого-медико-педагогической комиссии (при наличии), характеристика на несовершеннолетнего, выданная образовательной организацией, выписка из амбулаторной карты (истории болезни), справка из медицинской организации, подтверждающая частичную или полную утрату способности к самообслуживанию в связи с болезнью родителей или одного из родителей несовершеннолетнего, трудовая книжка и (или) сведения о трудовой деятельности (при наличии)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предоставить иные документы, подтверждающие трудную жизненную ситуа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у граждан, которые являются одиноко проживающими или не имеют родственников либо родственники которых не могут обеспечивать постоянный уход в силу своей нетрудоспособности, либо отдаленности проживания, либо занятости на постоянном месте работы, условий для реализации основных жизненных потребностей после завершения стационарного лечения в результате перенесенных хирургических операций, травм опорно-двигательного аппарата, заболеваний, связанных с нарушениями кров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медицинской карты гражданина (выписка из эпикриза при завершении стационарного лечения) о необходимости продолжения лечения в амбулаторных условиях, выданная уполномоченной медицинской организацией, за исключением выписок о прохождении стационарного лечения в связи с плановой госпитализ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условий жизнедеятельности гражда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у гражданина психических расстройств в стадии ремиссии, не требующих назначения принудительных мер медицинского характера, или ранних старческих деменций и реабилитационного потенциала к самостоятельному проживанию в домашней среде, выработке (сохранению) навыков, обеспечивающих максимально возможную самостоятельность в повседневной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условий жизнедеятельности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(заключение) государственной медицинской организации об имеющихся психических расстройствах в стадии ремиссии, не требующих назначения принудительных мер медицинского характера, и (или) ранних старческих демен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амбулаторной карты (истории болезн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нк диагностической оценки, заполненный уполномоченной медицинской организаци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у гражданина установленного диагноза "наркомания" и прохождение им медицинской реабилитации в медицин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ной (переводной) эпикриз, составленный по форме, приведенной в приложении N 3 к приказу Министерства здравоохранения Российской Федерации от 5 августа 2022 года N 530н "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в условиях дневного стационара и порядков их ведения"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ля предоставления услуг в стационарной форме</w:t>
      </w:r>
      <w:r>
        <w:rPr>
          <w:rFonts w:cs="Times New Roman" w:ascii="Times New Roman" w:hAnsi="Times New Roman"/>
          <w:sz w:val="28"/>
          <w:szCs w:val="24"/>
        </w:rPr>
        <w:t xml:space="preserve"> предоставляется - заключение уполномоченной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по форме утвержденной приказом Министерства здравоохранения Российской Федерации от 2 мая 2023 года N 202н "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а также формы заключения уполномоченной медицинской организации о наличии (об отсутствии) таких противопоказаний", либо медицинская карта пенсионера (инвали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48.0" TargetMode="External"/><Relationship Id="rId3" Type="http://schemas.openxmlformats.org/officeDocument/2006/relationships/hyperlink" Target="garantf1://2449078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7:00Z</dcterms:created>
  <dc:creator>В.А. Онучина</dc:creator>
  <dc:description/>
  <cp:keywords/>
  <dc:language>en-US</dc:language>
  <cp:lastModifiedBy>Любовь Алексеевна</cp:lastModifiedBy>
  <dcterms:modified xsi:type="dcterms:W3CDTF">2025-06-04T07:57:00Z</dcterms:modified>
  <cp:revision>29</cp:revision>
  <dc:subject/>
  <dc:title/>
</cp:coreProperties>
</file>