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населения и труда </w:t>
      </w:r>
    </w:p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/>
      </w:pP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/>
      </w:pPr>
      <w:r>
        <w:rPr>
          <w:sz w:val="28"/>
          <w:szCs w:val="28"/>
        </w:rPr>
        <w:t xml:space="preserve">_________________ В.А. Онучина </w:t>
      </w:r>
    </w:p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«14» ____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 2016 год</w:t>
      </w:r>
    </w:p>
    <w:p>
      <w:pPr>
        <w:pStyle w:val="Normal"/>
        <w:tabs>
          <w:tab w:val="clear" w:pos="708"/>
          <w:tab w:val="left" w:pos="1418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ГОДОВОЙ ПЛАН МЕРОПРИЯТИЙ ПО ВЕДОМСТВЕННОМУ КОНТРОЛЮ НА 2017 ГОД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71"/>
        <w:gridCol w:w="1200"/>
        <w:gridCol w:w="1200"/>
        <w:gridCol w:w="1080"/>
        <w:gridCol w:w="15"/>
      </w:tblGrid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9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Наименование организ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 мероприятия по контролю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Единая дежурно-диспетчерская служба» Мышкин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Мышкинского муниципального района «Служба по обеспечению транспортом и содержанию зданий Администрации Мышкинского муниципальн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 по 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учреждение Мышкинского муниципального района "Социальное агентство молодеж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разовательное учреждение Рождественская средняя общеобразовательн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Крюковская основная общеобразовательная ш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Богородская начальная школа - детский с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Роси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6:00Z</dcterms:created>
  <dc:creator>1</dc:creator>
  <dc:description/>
  <cp:keywords/>
  <dc:language>en-US</dc:language>
  <cp:lastModifiedBy>Евгений Передбогов</cp:lastModifiedBy>
  <cp:lastPrinted>2016-11-14T13:26:00Z</cp:lastPrinted>
  <dcterms:modified xsi:type="dcterms:W3CDTF">2016-11-21T14:29:00Z</dcterms:modified>
  <cp:revision>15</cp:revision>
  <dc:subject/>
  <dc:title>УТВЕРЖДАЮ</dc:title>
</cp:coreProperties>
</file>