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то найдут представители предприятий в Салоне материалов и оборудования для производства обуви (БИОТ 2024)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салон традиционно – объект пристального внимания не только обувных производителей, но и специалистов по охране труда и руководителей предприят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на Салоне свою продукцию, в том числе инновационные решения, представят компании-лидеры, как постоянные экспоненты выставки, так и новички, как отечественные игроки рынка, так и зарубежны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новин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ый аппарат для очистки спецобуви, который производитель называет революционной системой, идеально подходящей для быстрой и эффективной очистки сильно загрязненной обуви при большом потоке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ндированные нитки. Они изготавливаются из непрерывных полиэфирных нитей высокой прочности, первичные нити которых склеены между собой. Эти нитки более устойчивы к ультрафиолетовому излучению и находят применение в изделиях, эксплуатируемых в суровых климатических усло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туральные кожи с повышенными техническими требованиями, в том числе гидрофобные, износоустойчивые, пожаростойкие, маслобензостойкие, устойчивые к кислотно-щелочной среде и к низким температур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мостойкие, огнестойкие застежки - "молния"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окачественные сапоги из полиуретана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скользящие накладки на обув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сотни решений, актуальных для 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промышленных предприятий, руководители и специалисты по охране труда, которым интересна тематика Салона, обязательно найдут искомое в рамках его тема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ить бесплатный электронный билет на БИОТ можно зарегистрировавшись на официальном сайте выставк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biot-expo.ru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3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939790" cy="16617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66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t-exp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4:00Z</dcterms:created>
  <dc:creator>Ассоциация СИЗ</dc:creator>
  <dc:description/>
  <dc:language>en-US</dc:language>
  <cp:lastModifiedBy>Розанов Илья</cp:lastModifiedBy>
  <dcterms:modified xsi:type="dcterms:W3CDTF">2024-10-18T12:24:00Z</dcterms:modified>
  <cp:revision>2</cp:revision>
  <dc:subject/>
  <dc:title/>
</cp:coreProperties>
</file>