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инансовом обеспечении предупредительных мер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 знать! Отделение СФР по Ярославской области компенсирует работодателям их затраты на предупредительные меры, направленные на сокращение производственного травматизма и профессиональных заболева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области в рамках утвержденного перечня самостоятельно определяют мероприятия по предупреждению производственного травматизма и профессиональной заболеваемости и, по согласованию с Отделением СФР, направляют на финансирование собственные средства. После подтверждения произведенных расходов организации получают компенсацию из бюджета фон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кущем году подача заявления на финансирование предупредительных мер осуществляется через единый портал Госуслуг до 1 августа 2025 года. Обосновывающие документы теперь предоставляются вместе с заявлением о возмещении расходов и документами, подтверждающими расходы, но не позднее 15 ноября 2025 года.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я необходимая информация размещена на сайте Отделени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sfr.gov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Страхователям/Предупредительные меры по сокращению производственного травматизма и профессиональных заболева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r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15:00Z</dcterms:created>
  <dc:creator>Ирина Топтыгина</dc:creator>
  <dc:description/>
  <dc:language>en-US</dc:language>
  <cp:lastModifiedBy>Розанов Илья</cp:lastModifiedBy>
  <cp:lastPrinted>2025-03-12T13:35:00Z</cp:lastPrinted>
  <dcterms:modified xsi:type="dcterms:W3CDTF">2025-03-12T13:15:00Z</dcterms:modified>
  <cp:revision>2</cp:revision>
  <dc:subject/>
  <dc:title/>
</cp:coreProperties>
</file>