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ПРОСА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аботодатель!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период с 1 апреля по 15 июня 2025 г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 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https://czn.vcot.info/. Группы будут начинать обучение в соответствии с расписанием по мере набора желающих. 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5:00Z</dcterms:created>
  <dc:creator>Ирина Топтыгина</dc:creator>
  <dc:description/>
  <dc:language>en-US</dc:language>
  <cp:lastModifiedBy>Розанов Илья</cp:lastModifiedBy>
  <dcterms:modified xsi:type="dcterms:W3CDTF">2025-03-14T11:25:00Z</dcterms:modified>
  <cp:revision>2</cp:revision>
  <dc:subject/>
  <dc:title/>
</cp:coreProperties>
</file>