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9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498" w:leader="none"/>
        </w:tabs>
        <w:jc w:val="right"/>
        <w:rPr/>
      </w:pPr>
      <w:r>
        <w:rPr/>
        <w:t>Глава Мышкинского муниципального района</w:t>
      </w:r>
    </w:p>
    <w:p>
      <w:pPr>
        <w:pStyle w:val="Normal"/>
        <w:tabs>
          <w:tab w:val="clear" w:pos="708"/>
          <w:tab w:val="left" w:pos="12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________ О.В. Минаева</w:t>
      </w:r>
    </w:p>
    <w:p>
      <w:pPr>
        <w:pStyle w:val="Normal"/>
        <w:tabs>
          <w:tab w:val="clear" w:pos="708"/>
          <w:tab w:val="left" w:pos="12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 ___» _________ 2019 года</w:t>
      </w:r>
    </w:p>
    <w:p>
      <w:pPr>
        <w:pStyle w:val="Normal"/>
        <w:tabs>
          <w:tab w:val="clear" w:pos="708"/>
          <w:tab w:val="left" w:pos="1131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мероприятий, посвященных празднованию </w:t>
      </w:r>
    </w:p>
    <w:p>
      <w:pPr>
        <w:pStyle w:val="Normal"/>
        <w:jc w:val="center"/>
        <w:rPr/>
      </w:pPr>
      <w:r>
        <w:rPr>
          <w:b/>
        </w:rPr>
        <w:t>74-й годовщины Победы в Великой Отечественной войне 1941-1945 годов в Мышкинском муниципальном рай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893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теранов Великой Отечественной войны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лонтёрского движения молодежи Мышкинского муниципального района по оказанию помощи ветеранам, вдовам погибших и умерших участников Великой Отечественной войны 1941-1945 г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го обслуживания ветеранов, участников и инвалидов Великой Отечественной войны 1941-1945 годов на базе муниципального учреждения Мышкинского муниципального района «Мышкинский комплексный центр социального облуживания населения» и Дома ветеран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МКЦС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ежегодной диспансеризации ветеранов и </w:t>
            </w:r>
            <w:r>
              <w:rPr>
                <w:sz w:val="26"/>
                <w:szCs w:val="26"/>
              </w:rPr>
              <w:t>участников Великой Отечественной войны 1941-1945 годов, лиц, награжденных знаком «Жителю блокадного Ленинграда», вдов (вдовцов) умерших инвалидов и ветеранов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З ЯО «ЦРБ им. ДЛ. Соколов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, посвященные празднованию 74-й годовщине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сональных поздравительных открыток для ветеранов Великой Отечественной войны 1941-1945 годов, проживающих на территории Мышкинского муниципального района, от имени Главы рай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апрел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 и Т М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рганизационного комитета по подготовке к празднованию 74-й годовщины Победы в Великой Отечественной войн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апрел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участия ветеранов Великой Отечественной войны 1941-1945 годов в торжественном приёме от имени Губернатора Ярославской обла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 Мышкинском муниципальном районе торжественных мероприятий, посвященных 74-й годовщине Победы в Великой Отечественной войне 1941-1945 годов: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7 апреля по 9 ма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администрации городского и сельских посел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 и Т М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праздничных концер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М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митингов с возложением цветов и венков к военно-мемориальным объекта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ма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М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учения памятных подарков участникам Великой Отечественной войны 1941-1945 годов, проживающим на территории Мышкинского МР от имени  Главы Мышкинского муниципального района, Глав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брое слово ветерану» (адресное поздравление ветеранов и тружеников тыла с Днём Победы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ма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администрации городского и сельских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ассовой народной патриотической акции «Бессмертный полк» на территории Мышкинского муниципального рай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 и Т ММ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ероприятия по патриотическому воспитанию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библиотечных мероприятий, книжных выставок, показов мультимедийных презентаций, показов  художественных фильмов, посвященных Дню Победы в Великой Отечественной войне 1941-1945 годов в муниципальных учреждениях культуры Мышкинского муниципального района (по отдельному графику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 и Т М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Опочининская межпоселенческая библиотека Мышкинского муницпальн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М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й гражданско-патриотической акции «Георгиевская ленточка» на территории Мышкинского муниципального рай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 уроков мужества, тематических классных часов, конференций, встреч с ветеранами Великой Отечественной войны 1941-1945 годов, участниками боевых действий в Афганистане, на Северном Кавказе и других вооруженных локальных конфликтов, посвященных Дню Победы (по отдельному графику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Мероприятия по военно-мемориальной работе и увековечиванию памяти погиб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ремонт военно-мемориальных объектов и воинского захоронения, посвященных Победе в Великой Отечественной войне 1941-1945 годов, находящихся на территории Мышкинского муниципального района (по отдельному графику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 и администрации сельских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, создание и поддержание в надлежащем состоянии и сохранности школьных музеев, комнат  уголков боевой и трудовой славы в образовательных организациях рай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. Мероприятия, направленные на информационное обеспечение празд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-й годовщины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кампании в газете «Волжские зори», посвященной 74-й годовщине Победы в Великой Отечественной войне 1941-1945 г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ма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МР «Редакция газеты «Волжские зор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нформации страницы официального сайта  Мышкинского муниципального района  в информационно-телекоммуникационной сети «Интернет», посвященной 74-й годовщине Победы в Великой Отечественной войне 1941-1945 г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мая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сокращений:МУ ММР «МКСЦОН» – муниципальное учреждение Мышкинского муниципального района «Мышкинский комплексный центр социального обслуживания населения»;УСЗНиТ – Управление социальной защиты населения и труда администрации Мышкин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СМ и Т ММР – Отдел культуры, спорта, молодежной политики и туризма администрации Мышкин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ММР «МДК» - муниципальное учреждение Мышкинского муниципального района «Межпоселенческий Дом культур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0:00Z</dcterms:created>
  <dc:creator>Администратор</dc:creator>
  <dc:description/>
  <dc:language>en-US</dc:language>
  <cp:lastModifiedBy>Розанов Илья</cp:lastModifiedBy>
  <cp:lastPrinted>2019-04-29T11:54:00Z</cp:lastPrinted>
  <dcterms:modified xsi:type="dcterms:W3CDTF">2019-04-30T05:40:00Z</dcterms:modified>
  <cp:revision>2</cp:revision>
  <dc:subject/>
  <dc:title/>
</cp:coreProperties>
</file>