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дение в образовательных организациях уроков мужества, тематических классных часов, конференций, встреч с ветеранами Великой Отечественной войны 1941-1945 годов, участниками боевых действий в Афганистане, на Северном Кавказе и других вооруженных локальных конфликтов, посвященных Дню Поб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5"/>
        <w:gridCol w:w="2613"/>
        <w:gridCol w:w="2701"/>
        <w:gridCol w:w="287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уроков мужества, семинаров, тематических классных часов, исторических «пятиминуток», бесед в образовательных организациях, дошкольных учреждениях райо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ам: «Военачальники ВОВ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изанская войн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ы-геро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-комсомольц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техни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ники советской арми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-сентябрь 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и классные часы, посвященные Великой Отечественной вой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ождестве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ождественская 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нь снятия блокады Ленинграда» (27.01.1944 г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филиал МУК «Опочининская межпоселенческая библиотека Мышкинского МР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опте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освобождению Ленинграда от блока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.01.202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МОУ ДО «Дом детского творчества»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«пятиминут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е войска освободили узников фашистского концлагеря в Освенцим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Крюковская ООШ</w:t>
            </w:r>
          </w:p>
        </w:tc>
      </w:tr>
      <w:tr>
        <w:trPr>
          <w:trHeight w:val="8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Блокадный хлеб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Мышкинская 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лассный час с приглашением жительницы блокадного Ленинграда Владимировой Л. В. «День снятия блокады Ленинград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рюковская О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талинградская битва глазами детей» (02.02.1943 г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оптевская ООШ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ивале» беседы о военных профессиях в рамках образовательной деятельности по познавательному развит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Петуш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ДОУ детский сад «Петушок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лассный час, посвященный героическим событиям Сталинградской битв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Бессмертный полк»  (на материалах местной книги памяти и Бессмертного пол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тям о Великой Отечественной войне» 75 лет Великой Победы 1941-1945 г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оптевская ООШ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Историческая «пятиминутка» 30.04.1945 г.Советские воины водрузили  Знамя Победы над рейхстагом в Берли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чебный день, посвященный 75-й годовщине Победы в В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акции «75 пятерок - моя Побед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сероссийской акции «Диктант Побед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й классный час «Наша общая Победа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 стихотворений «Поклонимся великим тем год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еминар по патриотическому воспитанию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Тополё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МДОУ детский сад «Тополёк»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И на Тихом океане свой закончили поход» ( к Дню окончания Второй мировой войны (1945 год)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 с участниками ветеранов Афганской и Чеченской вой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тематических уроков, классных часов, бесед, посвященных  празднованию 75-я  Победы в Великой Отечественной войне 1941-1945 г.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оптевская ООШ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лассный час «Жизнь и смерть его были подвигом» (130 лет со дня рождения генерал-лейтенанта Д.  М. Карбышев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асса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Классный час «7 нояб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- День проведения военного парада на Красной площади в городе Москве в 1941 году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резентация «Я умерла за Родину» (29.11.1941 г. – дата казни партизанки Космодемьянской З. А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асса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ассные часы, беседы на тему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виг 28 панфиловцев  у разъезда Дубосеково 16 ноября 1941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оптевская ООШ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ы на тем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декабря – День Воинской славы России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начала  контрнаступления Красной Армии против немецких войск в битве под Москвой (194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 декабря –  День воинской славы Росс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Героев Оте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оптевская ООШ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о войне, военных профессиях, фронтовиках, детях войны, о боевых действиях, о городах-героях, о подвигах героев войны с рассматриванием картин, иллюстраций и плакатов.</w:t>
            </w:r>
          </w:p>
          <w:p>
            <w:pPr>
              <w:pStyle w:val="Normal"/>
              <w:spacing w:before="0" w:after="20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, мультфильмов, презентаций военной тема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Терем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МДОУ детский сад «Теремок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портивных мероприятий в образовательных организациях райо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, посвящённое Дню защитника Отечества «Русские богатыр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старший воспитатель МДОУ детский сад «Росинк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А ну-ка, парни!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17PRILtablt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игра «Зарниц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2020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Шипил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«Три богатыр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МОУ Мышкинская СОШ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мальчик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ождестве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Рождественская 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A0D"/>
                <w:sz w:val="28"/>
                <w:szCs w:val="28"/>
              </w:rPr>
              <w:t xml:space="preserve">Спортивный досуг «Аты-баты шли солдаты»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МДОУ детский сад «Терем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музыкальный  руководитель МДОУ детский сад «Теремок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но-спортивная игра «Зарниц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овый б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МОУ ДО «Дом детского творчеств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алют Побед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17PRILtablt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«Зарничка» для учащихся начальной школ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2020 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ОУ Мышкинская СОШ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массовых мероприятий, соревнований, посвященных праздничным  дат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 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 МОУ Мышкинская 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 патриотического направления: подвижные, сюжетно-ролевые, дидактические, игры соревнования, связанные с военной тематикой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са препятствий», «Самолеты на защите мирного неба», «Мы моряки», «Пограничник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монавт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ода МДОУ детский сад «Терем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, воспитатели МДОУ детский сад «Теремок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ница»- спортивная иг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ождестве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Рождественская 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мотра -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а строя и пес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МОУ Мышкинская СОШ, педагоги-организаторы МОУ ДО «Дом детского творчеств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еговая эстафета среди  воспитанников дошкольных образовательных организаци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, Победа!», посвящённая Победе в Великой Отечественной вой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инструктор по физической культуре, старший воспитатель МДОУ детский сад «Росинк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легкоатлетического кросса, посвящённые Дню освобождения Смоленщины от немецко-фашистских захватчи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 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воспитательной работе, учитель физической культуры МОУ Коптевская ООШ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ыставок, конкурсов, фестивалей, оформление тематических уголков, стендов в образовательных организациях, дошкольных учреждениях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-май 2020 МДОУ детский сад «Тополё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ДОУ детский сад «Тополё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уголков в классах «Участники ВОВ - наши односельчан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0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рюко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Бессмертный полк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Шипило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сочинений «Война в моей семь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ОУ Шипило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«Уголка Памяти» в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Шипило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, посвященная Дню защитника Отечества «Мы гордимся вами!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МДОУ детский сад «Петуш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зобразительного искусства МДОУ детский сад «Петуш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Военная техни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МДОУ детский сад «Петуш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зобразительного искусства МДОУ детский сад «Петуш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 «Лучший патриотический уголо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ДОУ детский сад «Росин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газету «Города-герои» среди учащихся 5-9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рюко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среди учащихся 1-4 классов «Пусть всегда будет солнц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МОУ Крюко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чтецов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мы приближали как могли…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ождестве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МОУ Рождественская С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Слав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0 МОУ Рождестве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ОУ Рождественская С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75 лет Великой Побед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ождестве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, учителя начальных классов, воспитатель дошкольной групп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воспитательной работе, учителя изобразительного искусства МОУ Копте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роки, опаленные войно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воспитательной работе, классные руководители МОУ Копте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тва  «Мы - наследники побед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ы рисунков, поделок, сувениров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кусства, технологии МОУ Мышкинская С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 теме книжных угол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на выставку книг, посвященную Дню Побед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МДОУ детский сад «Терем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, воспитатели МДОУ детский сад «Терем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80A0D"/>
                <w:sz w:val="28"/>
                <w:szCs w:val="28"/>
              </w:rPr>
              <w:t xml:space="preserve">Оформление выставки (мини – музей) в ДОУ «Дорогами военных лет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 «Слава героям-землякам!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МДОУ детский сад «Терем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, воспитатели МДОУ детский сад «Терем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 «Мы – дети твои Россия!», «Славные сыны Отечеств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 МДОУ детский сад «Петуш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ДОУ детский сад «Петуш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й литературы «Детям о войне» в методкабинете МДО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 МДОУ детский сад «Петуш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ДОУ детский сад «Петуш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«Книги памя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 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ДОУ детский сад «Росин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01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лют, Победа!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0 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 МДОУ детский сад «Росин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ворческих работ «Чтобы помнил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МДОУ детский сад «Росин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арад военных книг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библиотечный фонд МОУ Крюковская О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детского творчества «Никто не забыт и ничто не забыт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МДОУ детский сад «Петуш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зобразительного искусства МДОУ детский сад «Петушо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чтецов «Строки, опаленные войно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20 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МОУ Мышкинская СОШ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есни военных ле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Тополё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ДОУ детский сад «Тополёк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встреч с ветеранами Вооруженных сил и боевых действий организациях, дошкольных учреждениях райо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, тру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 года 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МОУ Мышкинская СОШ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11 клас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 Советом ветеранов Мышкинского муниципальн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Терем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, воспитатели МДОУ детский сад «Теремок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тружениками ты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Шипил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Шипиловская ООШ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акций, концертов, литературно-музыкальных композ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х, дошкольных учреждениях райо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атриотическое мероприятие «Письмо солдат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МОУ ДО «Дом детского творчества»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развлекательная игра «А ну-ка мальчик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ОУ ДО «Дом детского творчеств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ции «Сирень Победы» (высадка кустарников возле памятни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я памяти – «75 лет Великой Победе» (посадка кедров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0 МОУ Рождестве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технологии МОУ Рождественская СОШ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дарок ветерану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 МДОУ детский сад «Терем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МДОУ детский сад «Теремок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дарок ветеран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ДОУ детский сад «Росинк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«Салют, Победа!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5.20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оси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ДОУ детский сад «Росинк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ая композиция, посвященная 75- летию Победы в Великой Отечественной вой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МОУ Мышкинская СОШ,</w:t>
              <w:br/>
              <w:t xml:space="preserve"> классный руководитель 10 класс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ции «Живая память» (высадка цветов на территории памятни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раздничный концерт «Весна Победы!» (для ветеранов Великой Отечественной войны и жителей Дома ветеранов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ышкинская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 МОУ Мышкинская 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«Стена памят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пте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воспитательной работе МОУ Копте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традиционное развлечение ко Дню Победы, возложение цветов к памятн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Петушок</w:t>
            </w:r>
            <w:r>
              <w:rPr/>
              <w:t>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ДОУ детский сад «Петушок</w:t>
            </w:r>
            <w:r>
              <w:rPr/>
              <w:t>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 доме ветера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ОУ ДО «Дом детского творчеств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мероприятие «Волжский рубеж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ОУ ДО «Дом детского творчеств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ним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ОУ ДО «Дом детского творчеств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900 дней и ночей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юковская О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и литературы МОУ Крюк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на День Героев Оте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ом детского творче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ОУ ДО «Дом детского творчеств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ложение цветов, корзин к памятным местам воинской славы райо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гирлянды славы и венка к обелискам с. Шипил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пило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МОУ Шипил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гирлянды славы и венка к обелискам с. Шипил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пило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МОУ Шипиловская О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ах, посвященных 75-летию Победы в Великой Отечественной вой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Побе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юк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пте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образовательных организаций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w w:val="9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</w:pPr>
    <w:rPr>
      <w:rFonts w:ascii="Whitney Book" w:hAnsi="Whitney Book" w:cs="Whitney Book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5:00Z</dcterms:created>
  <dc:creator>Отдел КСиМП</dc:creator>
  <dc:description/>
  <cp:keywords/>
  <dc:language>en-US</dc:language>
  <cp:lastModifiedBy>ФКиС</cp:lastModifiedBy>
  <cp:lastPrinted>2018-04-25T10:35:00Z</cp:lastPrinted>
  <dcterms:modified xsi:type="dcterms:W3CDTF">2020-02-05T10:15:00Z</dcterms:modified>
  <cp:revision>35</cp:revision>
  <dc:subject/>
  <dc:title/>
</cp:coreProperties>
</file>