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10" w:leader="none"/>
        </w:tabs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меститель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ышкинского муниципального района</w:t>
      </w:r>
    </w:p>
    <w:p>
      <w:pPr>
        <w:pStyle w:val="Normal"/>
        <w:jc w:val="right"/>
        <w:rPr/>
      </w:pPr>
      <w:r>
        <w:rPr/>
        <w:t>по социальным вопросам и туризму</w:t>
      </w:r>
    </w:p>
    <w:p>
      <w:pPr>
        <w:pStyle w:val="Normal"/>
        <w:jc w:val="right"/>
        <w:rPr/>
      </w:pPr>
      <w:r>
        <w:rPr/>
        <w:t xml:space="preserve">_______________Г.А.Чикорова </w:t>
      </w:r>
    </w:p>
    <w:p>
      <w:pPr>
        <w:pStyle w:val="Normal"/>
        <w:tabs>
          <w:tab w:val="clear" w:pos="708"/>
          <w:tab w:val="left" w:pos="7140" w:leader="none"/>
          <w:tab w:val="left" w:pos="9639" w:leader="none"/>
        </w:tabs>
        <w:rPr/>
      </w:pPr>
      <w:r>
        <w:rPr/>
        <w:tab/>
        <w:tab/>
        <w:tab/>
        <w:t xml:space="preserve">          « 13  »    апреля     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товки и проведения мероприятий, посвященных празднова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6-летия Победы в Великой Отечественной войне 1941-1945 годов в год Памяти и Слав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 Мышкинского  муниципального 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3"/>
        <w:gridCol w:w="3891"/>
        <w:gridCol w:w="370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ветственные исполни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ind w:left="851" w:hanging="491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Мероприятия по улучшению социально-экономических условий жизни ветеранов Великой Отечественной войны 1941-1945гг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ение социального обслуживания ветеранов, участников и инвалидов Великой Отечественной войны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МР КЦС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ект «#МыВместе» по оказанию адресной помощи пожилым людям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МР «Социальное агентство молодежи», МУ ММР КЦСО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проверок условий жизни инвалидов и ветеранов Великой Отечественной войны 1941-1945 годов; вдов (вдовцов) военнослужащих, погибших в период войны с Финляндией, Великой Отечественной войны 1941-1945 годов, войны с Японией; вдов (вдовцов) умерших инвалидов и ветеранов Великой Отечественной войны 1941-1945 годов;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иТ</w:t>
            </w:r>
          </w:p>
        </w:tc>
      </w:tr>
      <w:tr>
        <w:trPr>
          <w:trHeight w:val="17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 волонтёрского  движения по оказанию помощи ветеранам, вдовам погибших и умерших участников Великой Отечественной войны 1941-1945 годов, локальных войн и вооруженных конфликт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У ММР «Социальное агентство молодежи», муниципальные образовательные организации, 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>Мышкинский  Совет  Ветеранов (пенсионеров) войны,  труда, вооружённых сил  и правоохранительных органов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I</w:t>
            </w:r>
            <w:r>
              <w:rPr>
                <w:b/>
                <w:sz w:val="24"/>
                <w:szCs w:val="24"/>
                <w:lang w:eastAsia="en-US"/>
              </w:rPr>
              <w:t>. Мероприятия, посвященные празднованию 76-летия Победы в Великой Отечественной войне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дение заседаний организационного комитета по подготовке к празднованию 76-летия Победы в Великой Отечественной войн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Доброе слово ветерану» ( по отдельному графику):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подготовка поздравительного адреса ветеранам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зготовление  поздравительных открыток  для ветеранов  обучающимися школ, воспитанниками МДОУ 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музыкальное адресное поздравление ветеранов организациями и учреждениями.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«Потомки – ветеранам» ( поздравление ветеранов, проживающих в Доме ветеранов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 поселений, МУ ММР «Социальное агентство молодежи», муниципальные образовательные  и дошкольные организации; УСЗНи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вручения памятных подарков участникам Великой Отечественной войны 1941-1945 годов, проживающим на территории Мышкинского МР, от имени Губернатора области, Главы Мышкинского МР, Глав поселени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01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ЗНиТ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и проведение торжественных мероприятий на территории района (праздничные программы, митинги, возложение цветов) / по отдельному графику/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прель –  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поселен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СМиТ АММР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Проведение праздничных мероприятий 9 мая 2021 года ( по отдельной программе):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Концертная  программа,   посвященная 76- летию  Победы в ВОВ 1941-1945 гг. «Победный май» (пл. Успенская)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концертная программа «Песни Победы!»;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 вручение цветов ветеранам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-фотография на память.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аздничное шествие по улицам города к Мемориалу Победы ветеранов ВОВ, представителей  органов  власти , руководителей предприятий, организаций, молодежи, населения Мышкинского муниципального райо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Торжественный митинг, посвященный 76-годовщине Великой Победы «Война! Победа!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(Мемориал Победы)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Мышкинского муниципального </w:t>
            </w:r>
            <w:r>
              <w:rPr>
                <w:color w:val="000000"/>
                <w:sz w:val="24"/>
                <w:szCs w:val="24"/>
                <w:lang w:eastAsia="en-US"/>
              </w:rPr>
              <w:t>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абота  музея боевой и трудовой славы мышкинцев «Маленький город в великой войн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Мышкинского муниципального </w:t>
            </w:r>
            <w:r>
              <w:rPr>
                <w:color w:val="000000"/>
                <w:sz w:val="24"/>
                <w:szCs w:val="24"/>
                <w:lang w:eastAsia="en-US"/>
              </w:rPr>
              <w:t>района, МУП Мышкинский центр ту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Народное гуляние на набережной 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Интерактивная программа «Победа во имя жизни!»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 концертная программа, посвященная 76-годовщине Великой Победы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 театрализованное представление «Полевая кухня»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- «Солдатская каша и фронтовые 100 грамм»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амодвижущаяся площадка «Смуглянка!»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амодвижущаяся площадка «С Победой!»;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- самодвижущаяся площадка «Агитбригада»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</w:t>
            </w:r>
            <w:r>
              <w:rPr>
                <w:sz w:val="24"/>
                <w:szCs w:val="24"/>
                <w:lang w:eastAsia="en-US"/>
              </w:rPr>
              <w:t xml:space="preserve"> Мышкинского муниципального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омарафон «Наша Победа», показ художественных фильмов  о войн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апрель – 8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ыездные праздничные  концерты творческих коллективов и исполнителей,</w:t>
            </w:r>
            <w:r>
              <w:rPr>
                <w:color w:val="FF0000"/>
                <w:sz w:val="24"/>
                <w:szCs w:val="24"/>
                <w:lang w:eastAsia="en-US"/>
              </w:rPr>
              <w:t xml:space="preserve">  </w:t>
            </w:r>
            <w:r>
              <w:rPr>
                <w:color w:val="000000"/>
                <w:sz w:val="24"/>
                <w:szCs w:val="24"/>
                <w:lang w:eastAsia="en-US"/>
              </w:rPr>
              <w:t>посвященные 76-годовщине Великой Победы( по отдельному графику)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апрель - 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, Богородский, Рождественский, Мартыновский, Крюковский, Флоровский, Коптевский, Поводневский, Костюринский, Юхотский Дома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иротехническое шоу «Салют Победы!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Администрация </w:t>
            </w:r>
            <w:r>
              <w:rPr>
                <w:sz w:val="24"/>
                <w:szCs w:val="24"/>
                <w:lang w:eastAsia="en-US"/>
              </w:rPr>
              <w:t xml:space="preserve">Мышкинского муниципального </w:t>
            </w:r>
            <w:r>
              <w:rPr>
                <w:color w:val="000000"/>
                <w:sz w:val="24"/>
                <w:szCs w:val="24"/>
                <w:lang w:eastAsia="en-US"/>
              </w:rPr>
              <w:t>района,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озиция, посвящённая   труженикам  послевоенных лет,   в сопровождении техники послевоенного период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w w:val="100"/>
                <w:kern w:val="2"/>
                <w:sz w:val="24"/>
                <w:szCs w:val="24"/>
                <w:lang w:eastAsia="en-US"/>
              </w:rPr>
              <w:t>"Музей ретро техники Старый гараж", МУ ММР «МДК»</w:t>
            </w:r>
          </w:p>
          <w:p>
            <w:pPr>
              <w:pStyle w:val="Normal"/>
              <w:rPr>
                <w:bCs/>
                <w:color w:val="000000"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w w:val="100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>Акция «Живые строки войны»( выставки, вечера памяти, беседы, литературно – музыкальные композиции, уроки мужества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май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w w:val="1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w w:val="100"/>
                <w:kern w:val="2"/>
                <w:sz w:val="24"/>
                <w:szCs w:val="24"/>
                <w:lang w:eastAsia="en-US"/>
              </w:rPr>
              <w:t>МУК «Опочининская межпоселенческая библиотека Мышкинского МР», МБУДО Мышкинская музыкальная шко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.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областном конкурсе патриотической песни, посвященному  76 -  летию Победы в Великой Отечественной Войне 1941-1945 гг. «Виват, Россия!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бластной фестиваль любительских театров «Мышкинские театралинки» , посвященный 76- летию Победы в Великой Отечественной Войне 1941-1945 г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ай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Областном конкурсе профессионального мастерства авторов тематических программ, посвященных 76- летию Победы в Великой Отечественной Войне 1941-1945 гг.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сентябрь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Информационная экспозиция «История одного солдата» (структурные подразделения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ай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Проведение </w:t>
            </w:r>
            <w:r>
              <w:rPr>
                <w:sz w:val="24"/>
                <w:szCs w:val="24"/>
                <w:lang w:eastAsia="en-US"/>
              </w:rPr>
              <w:t xml:space="preserve">XXI губернаторского  фестиваля ретро - техники «Мышкинский СамоходЪ» - </w:t>
            </w:r>
            <w:r>
              <w:rPr>
                <w:color w:val="1F497D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«Великой Победе посвящается…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вгуст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О культурно – выставочный комплекс «МышГород»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>
          <w:trHeight w:val="7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Реализация проекта «На добрую долгую память…» Истории, рассказанные военными фотографиями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ай 2021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К ММР «Этнографический музей кацкарей»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hd w:fill="FFFFFF" w:val="clear"/>
                <w:lang w:eastAsia="en-US"/>
              </w:rPr>
            </w:pPr>
            <w:r>
              <w:rPr>
                <w:lang w:eastAsia="en-US"/>
              </w:rPr>
              <w:t>Интерактивная программа «Песни Побед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П «Мышкинский центр туризма»</w:t>
            </w:r>
          </w:p>
        </w:tc>
      </w:tr>
      <w:tr>
        <w:trPr>
          <w:trHeight w:val="2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егиональной военно – патриотической акции «Лыжный пробег» Русь – 2021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К ММР «Этнографический музей кацкарей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t>III</w:t>
            </w:r>
            <w:r>
              <w:rPr>
                <w:b/>
                <w:color w:val="000000"/>
                <w:sz w:val="24"/>
                <w:szCs w:val="24"/>
                <w:lang w:eastAsia="en-US"/>
              </w:rPr>
              <w:t xml:space="preserve"> . О реализации  Года памяти и славы на территории Мышкинского муниципального района ( мероприятия и акции по патриотическому воспитанию граждан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Участие во  всероссийской  патриотической  акции «Блокадный хлеб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 в создании исторического депозитария «Лица Побед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о  всероссийском  проекте «Памяти Героев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в течение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федеральной  акции «Сад памят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май – июнь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ышкинского МР, Администрации городского и сельских поселений, 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международном проекте «РиоРита – радость Побед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о всероссийской акции «Свеча памяти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 июн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 Мышкинского МР, Администрации городского и сельских поселений, муниципальные образовательные организации, муниципальные учреждения культуры, МУ ММР «СОа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ие в акции по всероссийскому кинопоказу военных фильмов «Великое кино Великой стран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22 июн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Организация и проведение Всероссийского исторического диктанта на тему событий Великой Отечественной войны – «Диктант Победы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ышкинское местное отделение партии «Единая Россия», МУ ММР «МДК», ГПОУ ЯО Мышкинский политехнический колледж, Управление образования,МОУ Мышкинская СОШ, Мышкинское ЛПУ МГ КС – 18, МОУ Рождественская СО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конкурса творческих работ людей старшего поколения и людей с ограниченными возможностями «Мышкин мастеровой», посвящённого 76-й годовщине Победы  в ВОВ 1941-1945 гг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прель- май 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ышкинское местное отделение партии «Единая Россия»,</w:t>
            </w:r>
            <w:r>
              <w:rPr>
                <w:rStyle w:val="StrongEmphasis"/>
                <w:b w:val="false"/>
                <w:sz w:val="24"/>
                <w:szCs w:val="24"/>
                <w:lang w:eastAsia="en-US"/>
              </w:rPr>
              <w:t xml:space="preserve"> Мышкинский  Совет  Ветеранов (пенсионеров) войны,  труда, вооружённых сил  и правоохранительных органов, Мышкинское местное отделение Ярославской общественной организации «Ярославский областной Союз женщи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роведение конкурса рисунков среди дошкольных учреждений «День Победы глазами детей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прель- май  2021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ышкинское местное отделение партии «Единая Россия», Управление образ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 во всероссийской акции «Бессмертный полк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Р, ОКСМиТ, организации и учреждения, расположенные на территории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ция  «24 кадра Победы -  перерыв на кино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Всероссийские исторические квест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в течение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МР «Социальное агентство молодеж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Участие в акции «Памятные даты Российской истории 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в течение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Акция «Подарок ветерану» (участники  Великой Отечественной войны 1941-1945 гг, ветераны ЛПУМГ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май 2021 года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ышкинское ЛПУМГ ООО «Газпром трансгаз Ух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о Всероссийской гражданско-патриотической акции «Георгиевская ленточка» на территории Мышкинского МР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 ММР «Социальное агентство молодежи», организации и учреждения, расположенные на территории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 проведение библиотечных мероприятий, выставок с показом мультимедийных презентаций (по отдельному графику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 9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СМиТ АММР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К «Опочининская межпоселенческая библиотека Мышкинского муниципального район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Организация и проведение в образовательных учреждениях единого урока, посвященного 76-летию Победы в Великой Отечественной войне 1941-1945 годов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, сентябрь 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в образовательных учреждениях уроков мужества, тематических классных часов, конференций, встреч с ветеранами Великой Отечественной войны 1941-1945 годов, участниками боевых действий в Афганистане, на Северном Кавказе и других вооруженных локальных конфликтов, посвященных Дню Победы (по отдельному графику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образовательны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межрегиональном форуме по вопросам гражданственности и патриотизм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СМиТ АММР,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униципального этапа  Всероссийской детско-юношеской оборонно-спортивной игры «ПОБЕДА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СМиТ АММР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ежегодном смотре-конкурсе на лучший проект в сфере патриотического воспитани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май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ые образовательные организации ,  муниципальные учреждения культуры, организации в сфере туриз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реализации медиа – проекта  Госфильмфонда                ( демонстрация фильмов о Великой Отечественной войне 1941-1945 гг в благотворительных целях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прель – май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У ММР «МДК»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IV</w:t>
            </w:r>
            <w:r>
              <w:rPr>
                <w:b/>
                <w:sz w:val="24"/>
                <w:szCs w:val="24"/>
                <w:lang w:eastAsia="en-US"/>
              </w:rPr>
              <w:t>. Мероприятия по военно-мемориальной работе и увековечиванию памяти погибш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ониторинга состояния воинских  захоронений и военно-мемориальных объектов, расположенных на территориях поселений, с целью актуализации реестр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, администрации городского и сельских  поселени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СМиТ АММР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новление паспортов военно-мемориальных объектов и воинских  захоронений, расположенных на территории райо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01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КСМиТ АММР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лагоустройство и ремонт военно-мемориальных объектов и воинских  захоронений, посвященных Победе в Великой Отечественной войне 1941-1945 годов, находящихся на территории района ( по  отдельному графику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о 07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 и администрации сельских поселе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оведении работ по выявлению неизвестных имен погибших защитников Отечества в воинских захоронениях, расположенных на территории Ярославской области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должение работы по вручению боевых наград участникам Великой Отечественной войны 1941-1945 годов (их родственникам), которым они не были вручены ранее по различным причинам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сстановление, создание и поддержание в надлежащем состоянии и сохранности школьных музеев, комнат,  уголков боевой и трудовой славы в образовательных организациях района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авление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V</w:t>
            </w:r>
            <w:r>
              <w:rPr>
                <w:b/>
                <w:sz w:val="24"/>
                <w:szCs w:val="24"/>
                <w:lang w:eastAsia="en-US"/>
              </w:rPr>
              <w:t>. Мероприятия, направленные на информационное обеспечение празднования  76-летия Победы в Великой Отечественной войне 1941-1945 г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ганизация информационной кампании в газете «Волжские зори», посвященной 76-летию Победы в Великой Отечественной войне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У ММР «Редакция газеты «Волжские зор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онной  страницы официального сайта администрации Мышкинского МР в информационно-телекоммуникационной сети «Интернет», посвященной 76-летию Победы в Великой Отечественной войне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Мышкинского муниципального рай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туализация информации социальных  страниц в информационно-телекоммуникационной сети «Интернет», посвященных  76-летию Победы в Великой Отечественной войне 1941-1945 годов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9 мая 2021 года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дминистрация Мышкинского муниципального района, муниципальные учреждения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исок сокращений:МУ ММР «КЦСОН» – муниципальное учреждение Мышкинского муниципального района «Мышкинский комплексный центр социального обслуживания населения»;УСЗНиТ – Управление социальной защиты населения и труда администрации Мышкинского муниципального района;ОКСМиТ АММР – Отдел культуры, спорта  молодежной политики   и туризма   администрации Мышкинского муниципального райо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 ММР «МДК» - муниципальное учреждение Мышкинского муниципального района «Межпоселенческий Дом культур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 ММР «СОаМ» - муниципальное учреждение Мышкинского муниципального района «Социальное агентство молодёжи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w w:val="1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11:00Z</dcterms:created>
  <dc:creator>Администратор</dc:creator>
  <dc:description/>
  <dc:language>en-US</dc:language>
  <cp:lastModifiedBy>Розанов Илья</cp:lastModifiedBy>
  <cp:lastPrinted>2021-04-09T12:40:00Z</cp:lastPrinted>
  <dcterms:modified xsi:type="dcterms:W3CDTF">2021-04-15T11:11:00Z</dcterms:modified>
  <cp:revision>2</cp:revision>
  <dc:subject/>
  <dc:title/>
</cp:coreProperties>
</file>