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76-й годовщине Победы в Великой Отечественной войне 1941-1945 годов в образовательных организациях 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54"/>
        <w:gridCol w:w="3101"/>
        <w:gridCol w:w="28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и место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оведение уроков мужества, тематических часов, конференций, бесед в образовательных организациях, дошкольных учреждениях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тические беседы с демонстрацией иллюстрированного материала на темы «День Победы!», «Медаль героя!», «Неизвестный солдат», «боевая слава героев», «Дети войны», «Знать и помнить» и др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.05.-12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школьные образовательные организации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говая эстафета среди воспитанников дошкольных организаций «Салют, Победа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06.05.202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Мышк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тор по физической культуре МДОУ д/с «Росин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военной песни «Дорогами войн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5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У Шипиловская ООШ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У Шипиловская ООШ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ция «Подарок ветерану» («Букет для ветерана»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й 202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шко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спитатели дошкольных организа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ки мужества по тем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оеначальники ВОВ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артизанская война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ионеры-геро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Герои-комсомольцы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оенная техника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оюзники советской армии»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5. по 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, руководители объединений всех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тематического виде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-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 всех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Организация выставок в образовательных организациях, дошкольных учреждениях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нижные выставки «Дети и война», «Парад военных книг», «Наша Армия родная» и др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-09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и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ари, педагоги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формление стендов, уголков в фойе ОО «День Побе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- 11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спитатели и классные руководители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товыставки «Я помню, я горжус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.-10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тавки рисунков, побелок, игрушек «Победный май», «Поклонимся великим тем годам», «Военная техника» и др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-май 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тельны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оведение встреч с ветеранами Вооруженных Сил и боевых действий в образовательных организац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здравление тружеников тыла с Днём Побе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06-08.05.202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месту ж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 образовательных организаций Мышки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треча с участниками Афганской и Чеченской вой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У Крюковская О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МОУ Крюковской ОО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треча с представителями Совета ветеранов ММ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У Мышкин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-организатор, 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озложение цветов, корзин к памятным местам воинской славы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памятнику в д. Копт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8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 Копт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МОУ Коптевская ООШ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овой десант по уборке памятников в с. Шипилово и с. Архангельско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6 м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Шипилово и с. Архангельск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лассные руководители 5-8 класс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У Шипиловская ООШ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памятник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юковская с/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за воспитательную работу МОУ Крюковская ООШ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памятнику во время торжественного митинга у Мемориала Победы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09.05.202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Мышк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 образовательные организации Мышкин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акциях «Бессмертный полк», «Георгиевская ленточ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Мышк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 образовательные организации Мышкин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обелиску Побе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Рождеств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 МОУ Рождественская СОШ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братской могиле советских лётч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Рождеств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 МОУ Рождественская СОШ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памятнику ветерана ВеЛИКОЙ Отечественной войны И.А. Смирно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е кладбищ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Мышк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-организатор МОУ Мышкинская СОШ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зложение цветов к памятнику погибших земля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5.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Охоти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и воспитатель МДОУ Охотинского детского са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8:00Z</dcterms:created>
  <dc:creator>свиткова</dc:creator>
  <dc:description/>
  <dc:language>en-US</dc:language>
  <cp:lastModifiedBy>Розанов Илья</cp:lastModifiedBy>
  <dcterms:modified xsi:type="dcterms:W3CDTF">2021-04-26T07:48:00Z</dcterms:modified>
  <cp:revision>2</cp:revision>
  <dc:subject/>
  <dc:title/>
</cp:coreProperties>
</file>