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sz w:val="28"/>
          <w:szCs w:val="28"/>
        </w:rPr>
        <w:t>Приложение №  1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Мышкинского МР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16.12.2009г. №10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организации подготовки и празднования 65-й годовщины Победы в Великой Отечественной войне  1941-1945 годов в Мышк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рицин А.Г. – Глава Мышкинского муниципального района – председатель оргкомите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икорова Г.А. – заместитель Главы администрации Мышкинского МР по социальным вопросам – заместитель председателя оргкомите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зорук Н.Д. – начальник Управления социальной защиты населения и труда администрации Мышкинского МР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Сотниченко С.С. – начальник отдела культуры администрации Мышкинского МР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умянцева Г.В. – начальник отдела образования администрации Мышкинского МР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етров Е.В. – начальник отдела по физкультуре, спорту и молодежной политике администрации Мышкинского МР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колова Е.В.- управделами администрации Мышкинского МР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истякова С.В. – директор МУП ММР «Мышкинский центр туризма»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Штарькова О.А.. – и.о. начальника отдела военного комиссариата Большесельского и Мышкинского районов (по согласованию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умянцева В.С. – председатель Совета ветеранов войны, труда, вооружённых сил и правоохранительных органов Мышкинского муниципального  района (по согласованию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йкина И.М. – директор МУ ММР «Межпоселенческий Дом культуры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шметова Г.В. – директор МУК ММР «Опочининская межпоселенческая библиотека Мышкинского муниципального района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чкина Л.Г. – редактор МАУ ММР «Редакция газеты «Волжские зори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мирнов В.П. – Член комитета Ярославской областной общественной организации ветеранов войны и военной службы, председатель секции ветеранов войны и военной службы Мышкинского муниципального района  (по согласованию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ыткин А.П. – Глава городского поселения Мышкин (по согласованию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Коршунова Е.Н. – Глава Приволжского сельского поселения (по согласованию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усева Н.С. – Глава Охотинского сельского поселения (по согласованию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лкова Е.П. – председатель Собрания депутатов Мышкинского МР (по согласованию)</w:t>
      </w:r>
    </w:p>
    <w:sectPr>
      <w:type w:val="nextPage"/>
      <w:pgSz w:w="11906" w:h="16838"/>
      <w:pgMar w:left="1701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1:00Z</dcterms:created>
  <dc:creator>Пользователь</dc:creator>
  <dc:description/>
  <dc:language>en-US</dc:language>
  <cp:lastModifiedBy>user</cp:lastModifiedBy>
  <cp:lastPrinted>2009-12-16T12:46:00Z</cp:lastPrinted>
  <dcterms:modified xsi:type="dcterms:W3CDTF">2010-01-25T08:32:00Z</dcterms:modified>
  <cp:revision>3</cp:revision>
  <dc:subject/>
  <dc:title>  </dc:title>
</cp:coreProperties>
</file>