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ь событий Ярославской области – 2025</w:t>
      </w:r>
    </w:p>
    <w:tbl>
      <w:tblPr>
        <w:tblW w:w="1545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6237"/>
        <w:gridCol w:w="3544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Style14"/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образ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00" w:hanging="24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ь защиты де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рослав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муниципальные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лавский легкоатлетический полумарафон «Александровские верст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Переславль-Залесский муниципальный окр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лавль-Залес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е массовые соревнования по футболу «Кожаный мяч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Ярослав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ль 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лощадь детства»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ая программа, посвященная Дню защиты де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реславль-Залесский ул. Народная площад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лавль-Залес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концерт Ярославского муниципального оркестра русских народных инструментов «Струны Рус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ль ГО Дворец культуры им. А.М. Добрынина</w:t>
            </w:r>
          </w:p>
          <w:p>
            <w:pPr>
              <w:pStyle w:val="Normal"/>
              <w:spacing w:lineRule="auto" w:line="240" w:before="0" w:after="0"/>
              <w:ind w:left="8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ль 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.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бор Ростово-Ярославских свят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. Ростов Велик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о-развлекательная программа группы «Арт-Импуль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ышкинский МО</w:t>
            </w:r>
            <w:r>
              <w:rPr>
                <w:rFonts w:cs="Times New Roman" w:ascii="Times New Roman" w:hAnsi="Times New Roman"/>
              </w:rPr>
              <w:t xml:space="preserve"> Открытая площадка у Дома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ышкин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6.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тречи в «Музейной гостино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. Ростов Велик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МЗ «Ростовский кремл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6.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ульманский праздник Курбан- байра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Ярослав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ль 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билейный концерт «Наталья Романов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 «Строител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ль 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.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стиваль исторической реконструкции «Ростовская фортеция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. Ростов Вели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.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аздничные мероприятия ко Дню города Ростова Великог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. Ростов Велик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авиационный фестиваль «Рыбинское неб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бинский муниципальный округ, аэродром «Южны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ин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емейный фестива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Бодрый жираф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. Ярославль,</w:t>
            </w:r>
          </w:p>
          <w:p>
            <w:pPr>
              <w:pStyle w:val="Docdata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рк на Даманском остро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ль 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муниципальный фестиваль традиционной народной  культуры «Гуляние на Троиц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г. Данилов, парк «Летний са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- 12.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ие соревнования по легкой атлетике «Будущие чемпионы России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Ярослав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ль 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ень села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«Левашово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с. Леваш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XV фестиваль дорожной песни «СТРАНА ЯМЩИ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.Гаврилов-Ям, парк «Текстильщи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-Ям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амяти Героев Ситской Бит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узский МР, д. Лопати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уз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е мероприятия в рамках празднования Дня Ро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муниципальные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 селедки «Царский посо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реславль-Залесский, ул. Кардовс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лавль-Залес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.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«Ярославское лето – лето книжного цве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. Ростов Велик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арк «Городской са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 - 14.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жип-фестиваль «МедвеЖест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аврилов-Ямский район, ТехноХу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-Ям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-14.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узыкальный фестиваль «Поворот на Горе-Гряз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аврилов-Ямский район, ГАУЗ ЯО с/п «Сосновый бо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-Ям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фестиваль детского и юношеского творчества «Я могу!» совместно с ООО «Питер Тво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ец культуры им. А.М. Добрын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ль 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- 15.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щанный праздник «Мольбы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ский район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Гужово, д. Ермак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ый праздник «Кроших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ский район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ереда, поляна «Крошилов дво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силовому двоеборью, посвященные Дню Ро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ышкинский 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ышкин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.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ЕРО | Тайны древнего озера - фестиваль электронной музы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г. Ростов Великий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«Гостиный Дво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села Горел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альная площадь села Горел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йтов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в честь полета первой женщины-космонавта В.В. Терешков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. Никульско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зей «Космо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аев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- 23.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е соревнования по парусному спорту, Кубок Рыбинского мо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муниципальные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г «Ночь. Стрелка. Ярославл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Ярослав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ль 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акция «Огненные картины войны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ыбин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инск 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, посвященные Дню памяти и скорби. Акция «Свеча памя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муниципальные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– 29.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разднованию 275-летия Российского государственного академического театра драмы имени Федора Волкова – «Театральная недел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Ярослав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ль 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ованное представление «Театр сквозь века», посвящённое 200-летию Рыбинского драматического теат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ыбинск, Красная площад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инск 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ьера спектакля «Горе от ума», посвящённого 200-летию Рыбинского драматического теат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Рыбинск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Рыбинский драматический теат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инск 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27 - 29.06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I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 Фестиваль спорта «Демино Фест 2025»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инск ГО ОЛБК «Демин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инск 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песен под гитар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еваш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6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ь молодеж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рослав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муниципальные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6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ь села Кукобо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вомайский райо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здник «День города Тутае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Тутаевский МО</w:t>
            </w:r>
            <w:r>
              <w:rPr>
                <w:rFonts w:cs="Times New Roman" w:ascii="Times New Roman" w:hAnsi="Times New Roman"/>
                <w:bCs/>
              </w:rPr>
              <w:t xml:space="preserve"> парк «Центральный», Дворец культуры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. Юбилей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аев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- 29.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X межрегиональный фестиваль керамики «Живая гли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УК ЯО «Ярославский государственный историко-архитектурный и художественный музей-заповедник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ль 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- 30.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фестиваль «Волков. Подмостки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муниципальные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 оркестра Мариинского театра под управлением народного артиста РФ В. Герги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Ярослав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К ЯО «Ярославская государственная филармо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ль 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ест «Улыбнись планета! В объективе лета!» Игры по станциям с привлечением волонте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ышкинский 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ышкин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по баскетболу к празднованию Дня Росс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Некрасо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 мероприятие «Кубок здоровья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ДО Некрасовская ДЮСШ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 Первомайского района по   мини-футболу среди детских  коман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Багря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артакиада ГО и МО Ярославской области по лёгкой атлетик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Ярослав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ий шахматный турнир в память о начале ВО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речист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соревнования по «Русской лапте» среди  любительских команд Первомайского М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речист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межмуниципальный  турнир по гиревому спорту Первомайского М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укоб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по мини-футболу Первомайского М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укоб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«Крошка – ГТОшк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Пречист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«Дворовые игры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речист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России </w:t>
              <w:br/>
              <w:t>по полиатло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ыбинс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ль 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ие соревнования по летним видам спорта «Игры спортсменов-любителей», приуроченные к празднованию 80-й годовщины Победы в Великой Отечественной войне 1941 - 1945 год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муниципальные образования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нский кросс-кантри беговой полумара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инский муниципальный округ, ЦЛС «Демин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ин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–Авгус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Ярославской области  по футболу  среди мужских команд  в 2025 г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ышкинский 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ышкин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– 30.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России, горный бег командные соревн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Ярослав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ль 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05.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Праздник села «Расцветай село родное!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8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с. Рождеств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льклорный праздник «Ночь на Ивана Купал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. Столбищ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аев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«Лейся песня над Волгой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Прилу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ич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</w:rPr>
              <w:t>58-й Всероссийский Некрасовский праздник поэз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Emphasis"/>
                <w:rFonts w:cs="Times New Roman"/>
                <w:i w:val="false"/>
                <w:sz w:val="22"/>
                <w:szCs w:val="22"/>
              </w:rPr>
              <w:t xml:space="preserve">ГАУК ЯО «Государственный литературно-мемориальный музей-заповедник Н.А. Некрасова “Карабиха”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Некрасов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села Прозорово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ка перед Прозоровским сельским Домом культуры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йтов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- 06.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слет молодых семей Рыбинского округа «Семейный переполох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инский муниципальный округ, д. Свинги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ин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5 - 09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народный кинофестиваль семейных и детских фильмов </w:t>
              <w:br/>
              <w:t>«В кругу семь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Ярослав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К ЯО «Концертно-зрелищный цент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ль 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фольклорный фестиваль «Волжская был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шехонь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шехон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риуроченные к Дню семьи, любви и вер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муниципальные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  <w:tab w:val="center" w:pos="67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67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приимный день села «Ко Дню Петрову ярмарка ко двор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ольшое Сел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Совет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сель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Мыши - 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ышкинский МО</w:t>
            </w:r>
            <w:r>
              <w:rPr>
                <w:rFonts w:cs="Times New Roman" w:ascii="Times New Roman" w:hAnsi="Times New Roman"/>
              </w:rPr>
              <w:t xml:space="preserve"> Успенская площад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ышкин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Люблю тебя, моя сторонк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Диево - Городищ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.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стиваль «Все в шоколад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. Ростов Велик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арк «Городской са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.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ень поселка Поречье – Рыбное «Сделано в Поречье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.п. Поречье – Рыбное центральная площад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стиваль «Романовская овца – золотое руно Росс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. Ленина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одской парк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устодиевский бульв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аев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- 13.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lang w:eastAsia="ja-JP"/>
              </w:rPr>
            </w:pPr>
            <w:r>
              <w:rPr>
                <w:rFonts w:cs="Times New Roman" w:ascii="Times New Roman" w:hAnsi="Times New Roman"/>
              </w:rPr>
              <w:t>Фестиваль «Ярославцы все красавц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. Ярославль,</w:t>
            </w:r>
          </w:p>
          <w:p>
            <w:pPr>
              <w:pStyle w:val="Standard"/>
              <w:jc w:val="both"/>
              <w:rPr>
                <w:rStyle w:val="Emphasis"/>
                <w:rFonts w:cs="Times New Roman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cs="Times New Roman"/>
                <w:sz w:val="22"/>
                <w:szCs w:val="22"/>
              </w:rPr>
              <w:t>Ярославский музей-заповед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Ярославль 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- 28.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рховский крестный х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Борисоглебск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-Глебский монастырь, д.Селище, д.Куземино,  с.Ильинское, п Красный Октябрь, д Языково, д. Кучеры,  с.Ивановское, д,Звягино, д.Емельянниково,  с. Георгиевское, д.Никульское, дГорки, д.Городище, с.Зубарево, д. Кушниково, д. Большое Хвастово, с.Кондак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глеб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цертная программа Народного самодеятельного коллектива оркестра русских народных инструментов Степана Вишневского «Колокола Росс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ind w:left="82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Радий»</w:t>
            </w:r>
          </w:p>
          <w:p>
            <w:pPr>
              <w:pStyle w:val="Normal"/>
              <w:spacing w:lineRule="auto" w:line="240" w:before="0" w:after="0"/>
              <w:ind w:left="82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территория Воскресной школы, ул.Базарная,</w:t>
            </w:r>
          </w:p>
          <w:p>
            <w:pPr>
              <w:pStyle w:val="Normal"/>
              <w:spacing w:lineRule="auto" w:line="240" w:before="0" w:after="0"/>
              <w:ind w:left="82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уговая гор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ль 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- 20.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 воздухоплавателей на тепловых аэростатах «Золотое кольцо Росс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Иванисово,  Переславский муниципальный район, территория гостиницы «Азиму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лавль-Залес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о-развлекательная программа ансамбля-студии «Хорошее настро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ышкинский МО</w:t>
            </w:r>
            <w:r>
              <w:rPr>
                <w:rFonts w:cs="Times New Roman" w:ascii="Times New Roman" w:hAnsi="Times New Roman"/>
              </w:rPr>
              <w:t xml:space="preserve"> Открытая площадка у Дома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ышкин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  <w:tab w:val="center" w:pos="67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67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9.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 спортивно-туристский слет молодежи Рыбин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инский муниципальный окр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ин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- 20.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Фестиваль «Ярославское книжное обостр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Style w:val="Emphasis"/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ганизатор - ГАУК ЯО «Ярославская областная универсальная научная библиотека имени Н.А. Некрасова» на базе КСК «Вознесен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Ярославль 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коузского М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узский 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ый Некоу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уз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. Некрасо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Некрасовско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.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ЕТРО - МОТ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Шо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. Ростов Велик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естиваль «Углече поле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нская площад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ич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5.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перное шоу Midnight Opera | РОК Ш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. Ростов Велик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«Гостиный дво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ный фестиваль, финал турнира по шахматам «Кубок губернатора Ярославской обла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анилов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Совет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урнир по пляжному волейболу среди девушек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ышкинский 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ышкин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о-игровая программа для детей «Пусть лето звонкое смеетс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ышкинский МО</w:t>
            </w:r>
            <w:r>
              <w:rPr>
                <w:rFonts w:cs="Times New Roman" w:ascii="Times New Roman" w:hAnsi="Times New Roman"/>
              </w:rPr>
              <w:t xml:space="preserve"> Открытая площадка у Дома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ышкин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оселка Бурмакин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макинский Д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Бурмаки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фестиваль имени                               П.А. Радонежского «Золотая рукавич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бинский муниципальный округ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горел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ин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стиваль «Под веселую гармонь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огдановский клу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аев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стиваль классичес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жазовой музыки «Лим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Ярослав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К ЯО «Ярославский художественный муз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ль 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- 27.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жмуниципальный фестиваль колокольных звонов «Перед Спасо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ощадка у Крестовоздвиженского соб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аев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ы гордость и слава моя – Переславль!»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ая программа ко Дню города Переславля-Залес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реславль-Залесски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родная площад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лавль-Залес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Историко-культурный фестиваль «Российскому флоту быть!», посвящённый Дню Военно-Морского Флота РФ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. Переславль-Залесский, Музей-усадьба «Ботик Петр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лавль-Залес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27.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дный спектакль-концерт «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Трубеж ФЕС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реславль-Залес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лавль-Залес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к дню здоровья «Будь здоров Любим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ЛРДК.», Городской пар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м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крытый турнир г. Мышкина по воркаут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ышкинский 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ышкин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й  турнир по пляжному волейболу Первомайского М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Пречист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«Приходи сосед к соседу на гаютинску бесед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шехонский М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шехон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ю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ата «Паруса Плещеева озер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г. Переславль-Залесский, вблизи с. Веськово, акватория  Плещеева оз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ереславль-Залес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ю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«Играй, гармон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реславль-Залесский, Летний с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лавль-Залес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мпионат и Первенство России, этап Кубка Федерации триатл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и по триатло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инский муниципальный округ, ЦЛС «Демин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ин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- 03.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ышкинский СамоходЪ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ышкинский МО</w:t>
            </w:r>
            <w:r>
              <w:rPr>
                <w:rFonts w:cs="Times New Roman" w:ascii="Times New Roman" w:hAnsi="Times New Roman"/>
              </w:rPr>
              <w:t xml:space="preserve"> Успенская площад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ышкин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ь города Рыбинск. Карнавал старинной вывеск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Рыбинс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инск 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города Люб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пар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м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ела Черная завод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с. Черная завод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фестиваль авторской песни «Открыт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 Кухмарь,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лавль-Залесский 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лавль-Залес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лександрова дорога»  Историческая реконструкция конного похода дружины Александра Нев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реславль-Залесский, Красная площад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лавль-Залес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города Пошехон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шехонский МР площад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шехон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2.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одное шоу на озере Нер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бережная озера Не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Под стук колёс». Концертная программа ко Дню железнодорож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ец культуры</w:t>
            </w:r>
          </w:p>
          <w:p>
            <w:pPr>
              <w:pStyle w:val="Normal"/>
              <w:spacing w:lineRule="auto" w:line="240" w:before="0" w:after="0"/>
              <w:ind w:left="8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гистрал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ль 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сероссийский патриотический фестиваль  культуры и искусства имени святого праведного воина Федора Ушак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инский муниципальный округ, с. Хопыле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ин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- 10.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тчик Фестиваль. Лечу туда, где т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Ивановское, Переславль-Залесский МО, территория «Джао Да! ч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лавль-Залес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8 - 10.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Средневековка» - фестиваль фентези и реконструк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аврилов-Ямский МО, «ТехноХуто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-Ям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о-развлекательная программа дуэта «Созвезд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ышкинский МО</w:t>
            </w:r>
            <w:r>
              <w:rPr>
                <w:rFonts w:cs="Times New Roman" w:ascii="Times New Roman" w:hAnsi="Times New Roman"/>
              </w:rPr>
              <w:t xml:space="preserve"> Открытая площадка у Дома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ышкин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ела Никольское «Веселись народ, праздник в гости к нам идет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ьский СД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с. Николь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оселка Красный Профинтерн «Праздничный серпантин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асный Профинтер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«Счастливы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авельево,  Переславль-Залесский муниципальный окр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лавль-Залес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физкультурни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муниципальные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е массовые соревнования по баскетболу «Оранжевый мяч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Ярослав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ль 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стиваль «Романтика Карабих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Ярославский </w:t>
            </w:r>
            <w:r>
              <w:rPr>
                <w:rFonts w:cs="Times New Roman" w:ascii="Times New Roman" w:hAnsi="Times New Roman"/>
              </w:rPr>
              <w:t>муниципальный округ, ГАУК ЯО «Государственный литературно-мемориальный музей-заповедник Н.А. Некрасова “Карабиха”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бинский полумарафон «Великий хлебный путь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ДС «Полет» Волжская набережная, 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инск 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поселка Борисоглебск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00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Борисоглебский, пл. Советс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глеб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муниципального конкурса «Человек труда-гордость земли Борисоглебско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Борисоглебский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Совет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глеб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ела Серед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ский МО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ер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- 19.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фестиваль искусств «Преображ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Ярославль, ГАУК ЯО «Ярославский государственный историко-архитектурный и художественный музей-заповедни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ль 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нь рождения Ярославского зоопарка «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ZOO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est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ий зоопар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ль 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.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нь города Гаврилов-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.Гаврилов-Ям, парк «Текстильщи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-Ям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города Данил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анилов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Совет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ый фестиваль живой музыки «Созвездие», посвященный творчеству В.Цоя и гр. «КИН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узский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ый Некоу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уз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 Рыбинского муниципального округа «Рыбинская земл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бинский муниципальный округ, </w:t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амен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ин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естиваль «Урожай-2025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нская площад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ич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ый праздник «День села. День рыба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к Победы с. Брейтово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йтов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- 17.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-фестиваль «Понизовки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ский муниципальный окр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.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етровская верст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СС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. Петровское, Ярославская об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</w:rPr>
              <w:t xml:space="preserve"> Всероссийский литературный фестиваль-конкурс им. Евгения Гусева «Яблочный Спас» в рамках реализации проекта «Литературная Ярославия» при поддержке Президентского фонда культурных инициа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 «Строител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ль 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ероприятия, посвященные Дню Государственного флага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муниципальные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- 23.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0"/>
              <w:contextualSpacing/>
              <w:jc w:val="both"/>
              <w:rPr/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  <w:t>VI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 Фестиваль адаптивной физической культуры и спорта «Седьмой лепест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С «Полет» Волжская набережная, 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инск 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ый салон «Августовские чт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ышкинский МО</w:t>
            </w:r>
            <w:r>
              <w:rPr>
                <w:rFonts w:cs="Times New Roman" w:ascii="Times New Roman" w:hAnsi="Times New Roman"/>
              </w:rPr>
              <w:t xml:space="preserve"> Открытая площадка у Дома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ышкин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8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ь посёлка Пречисто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омайский район рп.Пречист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ичский полумарафон «Волжский берег-2025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нская площад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ич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- 24.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емейный фольклорный фестиваль «Влюблён в ле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сельский район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Игрищ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сель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- 24.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lang w:eastAsia="ja-JP"/>
              </w:rPr>
            </w:pPr>
            <w:r>
              <w:rPr>
                <w:rFonts w:cs="Times New Roman" w:ascii="Times New Roman" w:hAnsi="Times New Roman"/>
              </w:rPr>
              <w:t>Фестиваль «Пир на Волг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г. Ярослав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lang w:eastAsia="ja-JP"/>
              </w:rPr>
            </w:pPr>
            <w:r>
              <w:rPr>
                <w:rFonts w:cs="Times New Roman" w:ascii="Times New Roman" w:hAnsi="Times New Roman"/>
              </w:rPr>
              <w:t>Стрелка,  Волжская набереж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Ярославль 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.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мейный фестиваль «Арбузник в Ростове Великом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. Ростов Велик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арк «Городской са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егиональный проект с участием Юрия Башмета «Большой концер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Ярослав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ль 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на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- 07.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0"/>
              <w:contextualSpacing/>
              <w:jc w:val="both"/>
              <w:rPr/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Кубок России </w:t>
            </w:r>
            <w:r>
              <w:rPr>
                <w:b w:val="false"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 этап – финал по лыжероллера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ыбинск, Волжская набережная, ЛБК «Демин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инск 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свящённые, Дню солидарности в борьбе с терроризм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МО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ыставка Пош-аг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шехонский 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Своб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шехон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ярмарка «Дары Осени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ышкинский МО</w:t>
            </w:r>
            <w:r>
              <w:rPr>
                <w:rFonts w:cs="Times New Roman" w:ascii="Times New Roman" w:hAnsi="Times New Roman"/>
              </w:rPr>
              <w:t xml:space="preserve"> Дом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ышкин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6.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«АГРОФЕСТ  в  Ростове Велико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. Ростов Велик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родской са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 к 60-летию Дворца культуры имени А.М. Добрын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ец культуры</w:t>
            </w:r>
          </w:p>
          <w:p>
            <w:pPr>
              <w:pStyle w:val="Normal"/>
              <w:spacing w:lineRule="auto" w:line="240" w:before="0" w:after="0"/>
              <w:ind w:left="8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. А.М. Добрын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ль 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«Искусство жить на дач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лавский район, д. Охотино, ул. Центральная, 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лавль-Залес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Борисоглебская ярмарк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Юбилей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аев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XII </w:t>
            </w:r>
            <w:r>
              <w:rPr>
                <w:rStyle w:val="Emphasis"/>
                <w:i w:val="false"/>
                <w:sz w:val="22"/>
                <w:szCs w:val="22"/>
              </w:rPr>
              <w:t>Ярославский полумарафон «Золотое кольц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Emphasis"/>
                <w:rFonts w:cs="Times New Roman"/>
                <w:i w:val="false"/>
                <w:sz w:val="22"/>
                <w:szCs w:val="22"/>
              </w:rPr>
              <w:t>г. Ярославль,</w:t>
            </w:r>
          </w:p>
          <w:p>
            <w:pPr>
              <w:pStyle w:val="Standard"/>
              <w:jc w:val="both"/>
              <w:rPr/>
            </w:pPr>
            <w:r>
              <w:rPr>
                <w:rStyle w:val="Emphasis"/>
                <w:rFonts w:cs="Times New Roman"/>
                <w:i w:val="false"/>
                <w:sz w:val="22"/>
                <w:szCs w:val="22"/>
              </w:rPr>
              <w:t>площадки город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трел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ль 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татарской культуры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 «Здравствуй, сосед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ец культуры</w:t>
            </w:r>
          </w:p>
          <w:p>
            <w:pPr>
              <w:pStyle w:val="Normal"/>
              <w:spacing w:lineRule="auto" w:line="240" w:before="0" w:after="0"/>
              <w:ind w:left="8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. А.М. Добрын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ль 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 Ярославского муниципального оркестра русских народных инструментов «Струны Рус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ец культуры</w:t>
            </w:r>
          </w:p>
          <w:p>
            <w:pPr>
              <w:pStyle w:val="Normal"/>
              <w:spacing w:lineRule="auto" w:line="240" w:before="0" w:after="0"/>
              <w:ind w:left="8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. А.М. Добрын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ль 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1.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стивал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«ГРАНИ: Рост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еликий. Рост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ногонациональны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. Ростов Велик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родской са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1.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етровская верста ДОССРФ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. Петровское, Ярославская об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фестиваль детского и юношеского творчества «Я могу!» совместно с ООО «Питер Тво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ец культуры им. А.М. Добрын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ль 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Всемирный день туризма </w:t>
            </w:r>
            <w:r>
              <w:rPr>
                <w:rFonts w:cs="Times New Roman" w:ascii="Times New Roman" w:hAnsi="Times New Roman"/>
                <w:shd w:fill="FFFFFF" w:val="clear"/>
              </w:rPr>
              <w:t>– праздник путешественников и профессионалов, работающих в эт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муниципальные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ая традиционная сельскохозяйственная ярма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Брейтово, площадь Советска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йтов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I Полумарафон «Ростов Вели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Рос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ое открытие несения Почетного караула на Посту №1 у Вечного огня славы города Ярослав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Челюскинцев</w:t>
            </w:r>
          </w:p>
          <w:p>
            <w:pPr>
              <w:pStyle w:val="Normal"/>
              <w:spacing w:lineRule="auto" w:line="240" w:before="0" w:after="0"/>
              <w:ind w:left="8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ль 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ен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Великосельская ярмарка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. Гаврилов-Ям, с. Вели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-Ям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ен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етро-матч «Гол! по гаврилов-ямски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. Гаврилов-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-Ям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сельскохозяйственная осенняя ярмарка</w:t>
            </w:r>
          </w:p>
          <w:p>
            <w:pPr>
              <w:pStyle w:val="Docdata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ани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8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ен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жмуниципальном фестивале «Свет добра»</w:t>
            </w:r>
          </w:p>
          <w:p>
            <w:pPr>
              <w:pStyle w:val="Normal"/>
              <w:tabs>
                <w:tab w:val="clear" w:pos="708"/>
                <w:tab w:val="left" w:pos="2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. Кукоб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м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-ярмарка «Любим-Агро 2025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пар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м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ов России по волейболу «Чайк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ышкинский 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ышкин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осенняя ярмарка «Золотая осень-2025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РД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  командный турнир по шахматам, посвященный «Дню поселка Пречистое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Ярослав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артакиада МО ЯО по настольному теннису среди мужчин и женщин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Семёно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личный Красав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Ярослав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мпионат  Ярославской области  по футболу в формате 8х8 среди взрослых команд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Некрасо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дово-ягодный фестиваль «Бабье лето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омайский район рп. Пречист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н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икитин д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стовский муниципальный район, с.п Поречье-Рыбно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м культуры, ул. Центральная, д. 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сероссийские соревнования </w:t>
            </w:r>
            <w:r>
              <w:rPr>
                <w:rFonts w:cs="Times New Roman" w:ascii="Times New Roman" w:hAnsi="Times New Roman"/>
                <w:spacing w:val="-8"/>
              </w:rPr>
              <w:t>по самбо на Кубок Губернатора</w:t>
            </w:r>
            <w:r>
              <w:rPr>
                <w:rFonts w:cs="Times New Roman" w:ascii="Times New Roman" w:hAnsi="Times New Roman"/>
              </w:rPr>
              <w:t xml:space="preserve"> Ярослав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Ярослав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«Атлан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ль 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экологическая акция «Вода Росс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ль 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ЯрФе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ль 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народный театраль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ский фестив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Ярославль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ГБУК «Российский </w:t>
            </w:r>
            <w:r>
              <w:rPr>
                <w:rFonts w:cs="Times New Roman" w:ascii="Times New Roman" w:hAnsi="Times New Roman"/>
                <w:spacing w:val="-2"/>
              </w:rPr>
              <w:t>государственный</w:t>
            </w:r>
            <w:r>
              <w:rPr>
                <w:rFonts w:cs="Times New Roman" w:ascii="Times New Roman" w:hAnsi="Times New Roman"/>
              </w:rPr>
              <w:t xml:space="preserve"> академический театр драмы </w:t>
            </w:r>
            <w:r>
              <w:rPr>
                <w:rFonts w:cs="Times New Roman" w:ascii="Times New Roman" w:hAnsi="Times New Roman"/>
                <w:spacing w:val="-14"/>
              </w:rPr>
              <w:t>имени Ф. Волкова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ль 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день бега «Кросс Н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Ярослав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ль 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клюзивный региональный рок-фестив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Ярослав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ль 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ий марафон креативных индустр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К ЯО «Ярославская областная универсальная научная библиотека имени Н.А. Некрасо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ль 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молодежный кинофестиваль «Свет мир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Ярослав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ль 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ен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российский театральный фестиваль им. В.С. Розова «РозовФес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. Ярослав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нцертно-зрелищный цент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ль 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 народных коллективов ансамбля казачьей песни «Чарочка» и ансамбля танца «Волжан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ец культуры им. А.М. Добрын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ль 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ень пожилого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муниципальные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еждународный день музы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шехонский 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иР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шехон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Ярослав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муниципальные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11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ёжный форум Ярославской области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Ярослав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ль 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60-летию ДК Добрыни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 детских творческих коллективов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ец культуры им. А.М. Добрын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ль 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Ярославского муниципального оркестра русских народных инструментов «Струны Руси» в рамках фестиваля «Струны Росс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ец культуры им. А.М. Добрын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ль 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ое мероприятие, посвященное Дню работников сельского хозяйства и перерабатывающей промышл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Борисоглебский, ул. Первомайская, д.4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учреждение культуры «Борисоглебский районный культурно-досуговый цент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глеб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каут-батлы между атлетами отделения фитне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ышкинский 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ышкин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, посвященные Дню отц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муниципальные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- 26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ероссийские соревнования среди студентов по спортивной борьбе (I рейтинговый турнир НСЛСБ сезон 25/26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Ярослав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ль 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- 26.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сероссийский турнир по самбо и боевому самбо «Памяти Маршала Советского Союза В.К. Блюхера» среди мужч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Серова 2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С «Метеор», игровой з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инск 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ень призыв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шехонский М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шехон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, посвященный Дню Рождения ВЛКС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ец культуры им. А.М. Добрын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ль 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«Творческие сезоны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ец культуры им. А.М. Добрынина</w:t>
            </w:r>
          </w:p>
          <w:p>
            <w:pPr>
              <w:pStyle w:val="Normal"/>
              <w:spacing w:lineRule="auto" w:line="240" w:before="0" w:after="0"/>
              <w:ind w:left="8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ль 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Официальной Ярославской лиги КВ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Ярославл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 ЯО «Дворец молодёж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ль 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естиваль художественных музеев России «Золотой Ярославл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К ЯО «Ярославский художественный муз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фестиваль детского и юношеского творчества «Я могу!» совместно с ООО «Питер Тво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ец культуры им. А.М. Добрын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ль 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 эстрадно-цирковой фестиваль - конкурс «Чудеса без чуде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Дворец культуры «Судостроитель» имени В.А. Ковал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ль 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сероссийская акция</w:t>
              <w:br/>
              <w:t>«Ночь искусст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Яросла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муниципальные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ероприятия, посвященные Дню народного единст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муниципальные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фестиваль национальных культур «Россия-Радуг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РД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 - 03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Выставка победителей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Всероссийского Конкурса-выставки детского изобразительного творчества «Листая страницу за страницей. Мне рассказали о войн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82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ец культуры</w:t>
            </w:r>
          </w:p>
          <w:p>
            <w:pPr>
              <w:pStyle w:val="11"/>
              <w:widowControl/>
              <w:spacing w:before="0" w:after="0"/>
              <w:ind w:left="82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А.М. Добрын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ль 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церт Ярославского муниципального оркестра русских народных инструментов «Струны Руси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ец культуры</w:t>
            </w:r>
          </w:p>
          <w:p>
            <w:pPr>
              <w:pStyle w:val="Normal"/>
              <w:spacing w:lineRule="auto" w:line="240" w:before="0" w:after="0"/>
              <w:ind w:left="8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. А.М. Добрын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ль 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рт детской вокальной студии «Семинотик» к Дню народного единства «Мы мир раскрасим голосам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 «Строитель»</w:t>
            </w:r>
          </w:p>
          <w:p>
            <w:pPr>
              <w:pStyle w:val="Normal"/>
              <w:spacing w:lineRule="auto" w:line="240" w:before="0" w:after="0"/>
              <w:ind w:left="8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ль 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- 08.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еждународный конкурс-фестиваль «Дети Росс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ец культуры</w:t>
            </w:r>
          </w:p>
          <w:p>
            <w:pPr>
              <w:pStyle w:val="Normal"/>
              <w:spacing w:lineRule="auto" w:line="240" w:before="0" w:after="0"/>
              <w:ind w:left="8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. А.М. Добрын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ль 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церт народного коллектив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страдный оркестр им. В.Н. Павлушо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ец культуры</w:t>
            </w:r>
          </w:p>
          <w:p>
            <w:pPr>
              <w:pStyle w:val="Normal"/>
              <w:spacing w:lineRule="auto" w:line="240" w:before="0" w:after="0"/>
              <w:ind w:left="8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. А.М. Добрын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ль 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 Заслуженного коллектива народного творчества хора русской песни «Родник» имени В. Кулемина, руководитель А.Б. Скуп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Дворец культуры «Судостроитель»</w:t>
            </w:r>
          </w:p>
          <w:p>
            <w:pPr>
              <w:pStyle w:val="Normal"/>
              <w:spacing w:lineRule="auto" w:line="240" w:before="0" w:after="0"/>
              <w:ind w:left="82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мени В.А. Ковалева</w:t>
            </w:r>
          </w:p>
          <w:p>
            <w:pPr>
              <w:pStyle w:val="Normal"/>
              <w:spacing w:lineRule="auto" w:line="240" w:before="0" w:after="0"/>
              <w:ind w:left="82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ль 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- 30.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Ярославская оркестрия – симфония будущег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УДО «Детская школа искусств </w:t>
              <w:br/>
              <w:t xml:space="preserve">им. Л.В. Собинова» </w:t>
              <w:br/>
              <w:t>г. Ярослав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ль 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Фестиваль «АРТ ЛАЙ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ец культуры им. А.М. Добрын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ль 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церт коллективов студии танц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iberty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ance</w:t>
            </w:r>
            <w:r>
              <w:rPr>
                <w:rFonts w:cs="Times New Roman" w:ascii="Times New Roman" w:hAnsi="Times New Roman"/>
                <w:color w:val="000000"/>
              </w:rPr>
              <w:t xml:space="preserve"> «Вдохновленные танце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 «Строител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ль 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стиваль-конкурс малых ансамблей ДМШ и ДШИ Ярославской области «Музыкальная палитр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:00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Борисоглебский, ул. Советская, д.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дополнительного образования «Детская школа искусств п. Борисоглеб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глеб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йонный конкурс детского и молодёжного творчества «Годы молодые!»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ейтовский районный Дом культуры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йтов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я мате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муниципальные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билей   Народного самодеятельного коллектива  ансамбля танца «Чай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  «Красный Перекоп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ль 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рт Образцового коллектива хореографического ансамбля «Радост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  «Красный Перекоп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ль 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еведческий Форум «Наше наслед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библиотека имени М. Ю. Лермонто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ЦБС города Ярослав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ль 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cs="Times New Roman"/>
                <w:bCs/>
                <w:sz w:val="22"/>
                <w:szCs w:val="22"/>
                <w:lang w:val="ru-RU"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Но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Концертная программа  Народного самодеятельного коллектива мужского камерного хора «Ярославский Спе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Дворец культуры «Нефтяник»</w:t>
            </w:r>
          </w:p>
          <w:p>
            <w:pPr>
              <w:pStyle w:val="Normal"/>
              <w:spacing w:lineRule="auto" w:line="240" w:before="0" w:after="0"/>
              <w:ind w:left="8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ль 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ые соревнования по дзюдо «Кубок Золотого кольц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ышкинский 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ышкин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детского творчества «Восходящие звездоч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РД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ок Ярославской области по танцевальному спор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Ярославл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К «Вознесен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ль 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музыкальный «Коган-фестивал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Ярославл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УК ЯО «Ярославская государственная филармо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ль 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национальных культур «Все мы - Росс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Ярослав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ль 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рославский фестиваль язы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Ярослав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К ЯО «Ярославская областная универсальная научная библиотека имени Н.А. Некрасо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ль 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ие Дни науки и техни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 го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ль 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-Дека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ое первенство района по волейболу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Пречист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- 10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красовские дни в Карабих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К ЯО «Государственный литературно-мемориальный музей-заповедник Н.А. Некрасова “Карабиха”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известного сол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муниципальные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ень инвали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муниципальные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волонтера (добровольц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муниципальные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 Народного самодеятельного коллектива фольклорного ансамбля «Узарень», руководитель С.В. Наум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МАУ </w:t>
            </w:r>
            <w:r>
              <w:rPr>
                <w:rFonts w:cs="Times New Roman" w:ascii="Times New Roman" w:hAnsi="Times New Roman"/>
                <w:bCs/>
              </w:rPr>
              <w:t>«Дворец культуры «Судостроитель» имени В.А. Ковал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ль 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церт образцового коллектив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я казачьей песни «Плетень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ец культуры им. А.М. Добрын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ль 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Фестиваль «АРТ ЛАЙ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ец культуры им. А.М. Добрын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ль 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героев Отечест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муниципальные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нь рождения Н.А. Некра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К ЯО «Ярославская областная универсальная научная библиотека имени Н.А. Некрасо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ль 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Конституции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муниципальные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етровская верст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 этап Кубка Я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. Петровское, Ярославская об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- 21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е соревнования по стрельбе из лука «Турнир Памяти ЗТР Устинова-Иванова Л.Н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ыбин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инск 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билейный концерт народного коллектива «Эстрадный оркестр имени В.Н. Павлушо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ец культуры им. А.М. Добрын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ль 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фестиваль по боксу «Новогодний рин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г. Ярослав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ль 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НаШествие Дедов Морозов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ыбин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инск 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Новогодних и Рождественских праздник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Парад снеговиков «СнегоБум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е костюмированное шествие веселых снегови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участников шествия у СБЕРБАН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вие п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торостроителей д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а «Центральный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арке «Центральный» праздничная программ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аев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жжение огней на главной елке Угличского райо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нская площад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ич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- 21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й Ультра трейл марафон Mad Fox Ultra Invoca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лавль-Залесский муниципальный окр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лавль-Залес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нцерт «В ритме зимы» Народного самодеятельного коллектива эстрадного оркестра под управлением С.С. Болдыр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ец культуры «Магистрал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ль 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- 25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 юного исполнителя «Радуга Талан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шехонский М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шехон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5.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«Новый год и Рождество в Ростове Великом» - январские каникул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. Ростов Великий, Парк «Городской са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й заплы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ышкинский 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ышкин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яя шоу-программ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ышкинский МО</w:t>
            </w:r>
            <w:r>
              <w:rPr>
                <w:rFonts w:cs="Times New Roman" w:ascii="Times New Roman" w:hAnsi="Times New Roman"/>
              </w:rPr>
              <w:t xml:space="preserve"> Дом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енский концерт творческих коллективов музыкального отделения Детской школы искусств «Канц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государственная филармо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ль 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ое открытие катка на Советской площади города Ярослав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 площад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ль 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8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ека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овогоднее представ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" w:leader="none"/>
              </w:tabs>
              <w:suppressAutoHyphens w:val="true"/>
              <w:spacing w:lineRule="atLeast" w:line="0" w:before="0" w:after="0"/>
              <w:ind w:right="-28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ar-SA"/>
              </w:rPr>
              <w:t>ЦДК п. Отрадны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" w:leader="none"/>
              </w:tabs>
              <w:suppressAutoHyphens w:val="true"/>
              <w:spacing w:lineRule="atLeast" w:line="0" w:before="0" w:after="0"/>
              <w:ind w:right="-286" w:hanging="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УК «ЛРДК.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м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енство области по шахмата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ыбин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Ночная спринтерская гонка» - открытие лыжного сезо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Пречист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ая акция «Ярзи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шехонский М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шехон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ый праздник «Спортивная гордость район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инский муниципальный окр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инский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годнее ледовое представление с участием шоу Татьяны Нав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Ярослав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ль 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яя ярма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Ярослав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ль 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хоровой фестиваль имени Владислава Сокол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ыбин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инск 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ластной конкурс чтецов «Сло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 ЯО «Областной Дом народного творчест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ль ГО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Extendedtextfull">
    <w:name w:val="extendedtext-full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2:07:00Z</dcterms:created>
  <dc:creator>Бочкова Надежда Юрьевна</dc:creator>
  <dc:description/>
  <dc:language>en-US</dc:language>
  <cp:lastModifiedBy>Розанов Илья</cp:lastModifiedBy>
  <dcterms:modified xsi:type="dcterms:W3CDTF">2025-07-11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0E4D2C99D6C542862B45DCC0BA59B8</vt:lpwstr>
  </property>
  <property fmtid="{D5CDD505-2E9C-101B-9397-08002B2CF9AE}" pid="3" name="Description0">
    <vt:lpwstr/>
  </property>
</Properties>
</file>