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96" w:after="14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96" w:after="14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твержден порядок оказания медицинскими организациями услуг по правовой, психологической и медико-социальной помощи женщинам в период беременности</w:t>
      </w:r>
    </w:p>
    <w:p>
      <w:pPr>
        <w:pStyle w:val="Normal"/>
        <w:numPr>
          <w:ilvl w:val="0"/>
          <w:numId w:val="0"/>
        </w:numPr>
        <w:spacing w:lineRule="atLeast" w:line="288" w:before="96" w:after="144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17 марта 2020 года вступил в силу совместный  приказ Минтруда России № 69н и Минздрава России № 95н от 17.02.2020 «Об утверждении Порядка оказания медицинскими организациями услуг по правовой, психологической и медико-социальной помощи женщинам в период беременности» (далее – Поряд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утвержденным Порядком услуги по правовой, психологической и медико-социальной помощи женщинам предоставляются медицинскими организациями и иными организациями, осуществляющими медицинскую деятельность, участвующими в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оказывающими женщинам в период беременности медицинскую помощь в амбулаторных услови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медицинских организациях должны быть кабинеты медико-социальной и правовой помощ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услуги оказываются и в Центрах медико-социальной поддержки беременных женщин, оказавш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размещает информацию об оказании услуг по правовой, психологической и медико-социальной помощи и порядке ее получения, включая график работы соответствующих специалистов, на своем официальном сайте в информационно-телекоммуникационной сети «Интернет» и в общедоступных местах в медицинск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рядком установлены требования к уровню образования и стажу специалистов, оказывающих </w:t>
      </w:r>
      <w:r>
        <w:rPr>
          <w:rFonts w:cs="Times New Roman" w:ascii="Times New Roman" w:hAnsi="Times New Roman"/>
          <w:sz w:val="28"/>
          <w:szCs w:val="28"/>
        </w:rPr>
        <w:t>услуги по правовой, психологической и медико-социальной помощи беременным женщ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вовая помощь оказывается в виде правового консультирования в устной и письменной форме, в ходе которого специали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яет положения законодательства, регулирующего предоставление мер социальной поддержки женщинам в период беременности, семьям с детьми и малоимущим семьям, информирует  ее о конкретных социальных гарантиях и компенсациях, на которые женщина имеет право, разъясняет порядок обращения в уполномоченные органы для получения мер социальной защиты информируя о перечне необходимых документов для реализации установленных прав, а также возможности получение бесплатной юридической помощи в соответствие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орядком правовая помощь не оказывается в случаях, если женщи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лась по вопросу, не имеющему правового характера, или вопрос выходит за пределы оказываемой правов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ит составить заявление, жалобу, ходатайство или другой документ правового характера и (или) представлять ее интересы в суде, в органах государственной власти,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идам деятельности специалиста, оказывающего психологическую помощь, относится психологическое консультирование, психологическая диагностика, психологическая коррекция и профилак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помощь включает в себя комплекс мероприятий медицинского и социального характера, направленных на восстановление, сохранение и укрепление здоровья женщин для обеспечения социального благополучия женщины и новорожде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помощь женщинам может осуществляться в консультативной форме либо в форме оказания (содействия в оказании) социально-бытовых или иных услуг соц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ренкова</w:t>
      </w:r>
    </w:p>
    <w:sectPr>
      <w:type w:val="nextPage"/>
      <w:pgSz w:w="11906" w:h="16838"/>
      <w:pgMar w:left="1531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A5FC569BAD25798AC2A8516FC889EB6A6B2A327229A383856A44FD92CE1ECB03BA161792CD491E49E0C3EAF64EAD73571C030C61BD17An5f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8:00Z</dcterms:created>
  <dc:creator>Начальник юротдела</dc:creator>
  <dc:description/>
  <cp:keywords/>
  <dc:language>en-US</dc:language>
  <cp:lastModifiedBy>Розанов Илья</cp:lastModifiedBy>
  <dcterms:modified xsi:type="dcterms:W3CDTF">2020-03-18T07:42:00Z</dcterms:modified>
  <cp:revision>4</cp:revision>
  <dc:subject/>
  <dc:title/>
</cp:coreProperties>
</file>