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>Дети-сироты отнесены к категории детей, находящих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9 июня 2020 года в соответствии с Федеральным законом от 24.07.1998 № 124-ФЗ «Об основных гарантиях прав ребенка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етям, находящимся в трудной жизненной ситуации,  относил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ти, оставшиеся без попечения родите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-инвали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из семей беженцев и вынужденных переселенце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казавшиеся в экстремаль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- жертвы насил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отбывающие наказание в виде лишения свободы в воспитательных коло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роживающие в малоимущих семь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отклонениями в по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Таким образом, к числу детей, находящихся в трудной жизненной ситуации, были отнесены  в том числе дети, оставшиеся без попечения родителей, но не отнесены дети-сир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С 19 июня 2020 года  вступил в силу  Федеральный закон  от  8 июня 2020 года № 178-ФЗ «О внесении изменения в статью 1 Федерального закона «Об основных гарантиях прав ребенка в Российской Федерации», в соответствии с которым к категории детей, находящихся в трудной жизненной ситуации, отнесены помимо детей, оставшихся без попечения родителей, также дети-сир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установить для детей-сирот дополнительные социальные гарантии и меры социальной поддер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ыш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Черен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5:00Z</dcterms:created>
  <dc:creator>Начальник юротдела</dc:creator>
  <dc:description/>
  <dc:language>en-US</dc:language>
  <cp:lastModifiedBy>Розанов Илья</cp:lastModifiedBy>
  <cp:lastPrinted>2020-06-16T11:59:00Z</cp:lastPrinted>
  <dcterms:modified xsi:type="dcterms:W3CDTF">2020-06-22T07:15:00Z</dcterms:modified>
  <cp:revision>2</cp:revision>
  <dc:subject/>
  <dc:title/>
</cp:coreProperties>
</file>