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 НА  ВЕДЕНИЕ ТРУДОВЫХ КНИЖЕК В ЭЛЕКТРОННОМ ВИ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 января 2020 года сведения о трудовой деятельности оформляются либо в трудовой книжке установленного образца (бумажные трудовые книжки), либо в электронном виде (электронные трудовые книжки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 необходимо письменно проинформировать своих работников о праве выбора формы трудовой книжки до 31 октября 2020 года  включительн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 декабря 2020 года включительно работник имеет  право сделать выбор и подать работодателю соответствующее письменное заявление: либо о продолжении ведения его бумажной трудовой книжки, либо о новом формате ведения трудовой книжки - электронн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одал работодателю заявление о продолжении ведения работодателем бумажной трудовой книжки или не подал никакого заявления, то  работодатель продолжает вести его бумажную трудовую книжку. При этом  работник, подавший заявление о ведении трудовой книжки в бумажном формате, вправе в любой момент отказаться от ее 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работник выразил в заявлении свое согласие на предоставление ему работодателем сведений о трудовой деятельности по новым правилам, то работодатель выдает ему трудовую книжку на руки. При этом работник не вправе отказаться от принятого им решения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.6 ст. 3 Федерального закона от 16 декабря 2019 года № 439-ФЗ «О внесении изменений в Трудовой кодекс Российской Федерации в части формирования сведений о трудовой деятельности в электронном виде»   для работников, не имевших возможности до 31 декабря 2020 года включительно подать работодателю соответствующее заявление, предусматривается возможность сделать это в любое время и позже указанной даты. К таким лицам, например, относятся работники, которые по состоянию на 31 декабря 2020 года не исполняли свои трудовые обязанности и ранее не подали заявление, но за которыми сохранялось место работы, в том числе на период  временной нетрудоспособности,  отпуска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ведению сведений о трудовой деятельности в электронном виде является добровольным и осуществляется только с согласия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 января 2021 года в отношении граждан, которые впервые начинают трудовую деятельность, будут действовать только электронные трудовые кни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ышкин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Чер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1:00Z</dcterms:created>
  <dc:creator>Начальник юротдела</dc:creator>
  <dc:description/>
  <dc:language>en-US</dc:language>
  <cp:lastModifiedBy>Розанов Илья</cp:lastModifiedBy>
  <dcterms:modified xsi:type="dcterms:W3CDTF">2020-08-28T05:41:00Z</dcterms:modified>
  <cp:revision>2</cp:revision>
  <dc:subject/>
  <dc:title/>
</cp:coreProperties>
</file>