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й порядок расчета минимального размера оплаты труда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9.06.2000 № 82- ФЗ  «О минимальном размере оплаты труда» устанавливается минимальный размер оплаты труда и методика расчета минимального размера оплаты труд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1 года  сумма минимального размера оплаты труда  составит  12 792 рубля в меся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1 года минимальный размер оплаты труда  будут считать по-новому. Исключена  его зависимость от величины прожиточного минимума. Теперь минимальный размер оплаты труда будет зависеть от медианной зарплаты за предыдущий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анная зарплата - одна из разновидностей среднего заработка россиян. Цифра медианной зарплатной выплаты означает, что 50% работников в стране получают меньше, а 50% - больше  среднего заработка.  Многие специалисты называют медианную заработную плату настоящей средней заработной платой - она причитается среднестатистическому гражданину нашей страны и отражает экономические реалии гораздо лучше, чем среднеарифметическая зарпла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у  расчета  медианной зарплаты определит Федеральная служба государственной статистики. Соотношение минимального размера оплаты труда  и медианной зарплаты должно быть на уровне 42 %. Пересматривать данное соотношение станут не реже одного раза в 5 лет. При этом минимальный размер оплаты труда не может быть меньш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житочного минимума трудоспособного населения в целом по России за год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ального размера оплаты труда предыдущего год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федерального закона об установлении минимального размера оплаты труда на очередной год будут обсуждать с Российской трехсторонней комиссией по регулированию социально-трудовых отно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. Черенк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1:00Z</dcterms:created>
  <dc:creator>Начальник юротдела</dc:creator>
  <dc:description/>
  <dc:language>en-US</dc:language>
  <cp:lastModifiedBy>Розанов Илья</cp:lastModifiedBy>
  <cp:lastPrinted>2021-01-14T08:56:00Z</cp:lastPrinted>
  <dcterms:modified xsi:type="dcterms:W3CDTF">2021-01-14T07:11:00Z</dcterms:modified>
  <cp:revision>2</cp:revision>
  <dc:subject/>
  <dc:title/>
</cp:coreProperties>
</file>