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плата больничных по уходу за ребенк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сентября 2021 года изменятся правила расчета  пособия по временной нетрудоспособности при необходимости осуществления ухода за больным ребенком. А именно, пособие выпла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случае ухода за больным ребенком в возрасте до 8 лет - в размере 100 процентов среднего зарабо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случае ухода за больным ребенком в возрасте 8 лет и старш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ечении ребенка в амбулаторных условиях - за первые 10 календарных дней в размере, определяемом в зависимости от продолжительности страхового стажа, за последующие дни в размере 50 процентов среднего зарабо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лечении ребенка в стационарных условиях (в условиях дневного стационара) - в размере, определяемом в зависимости от продолжительности страхового ст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означает, что при болезни ребенка в возрасте  до 8 лет для расчета пособия не имеет значения стаж работы родителя и порядок лечения (на дому или в больнице)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обие составит 100 процентов  среднего заработка, но не выш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аксимального разме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в  2021 году это 2 434, 25 руб. в д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 детей в возрасте от 8 лет и старше правила расчета пособия останутся преж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омним, что в настоящее время размеры выплат не зависят от возраста ребенка. Размер выплаты зависит от варианта лечения (амбулаторное или стационарное), продолжительности лечения, а также страхового стажа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енк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32191C120DDB4E70C9A1AD5F267869362BB901941337D9233253F9D84DCC6C5CD8AA0E7F7B1C4A9AC4EC64FF789F7FF9D6E933E7E1732VBz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23:00Z</dcterms:created>
  <dc:creator>Начальник юротдела</dc:creator>
  <dc:description/>
  <dc:language>en-US</dc:language>
  <cp:lastModifiedBy>Розанов Илья</cp:lastModifiedBy>
  <cp:lastPrinted>2021-08-20T10:42:00Z</cp:lastPrinted>
  <dcterms:modified xsi:type="dcterms:W3CDTF">2021-08-25T16:23:00Z</dcterms:modified>
  <cp:revision>2</cp:revision>
  <dc:subject/>
  <dc:title/>
</cp:coreProperties>
</file>