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отпуск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трудникам, совмещающим работу с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м образовани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оставляются учебные отпуска (для прохождения промежуточной сессии, защиты  диплома и др.)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отпуск предоставляется только </w:t>
      </w:r>
      <w:r>
        <w:rPr>
          <w:rFonts w:cs="Times New Roman" w:ascii="Times New Roman" w:hAnsi="Times New Roman"/>
          <w:bCs/>
          <w:sz w:val="28"/>
          <w:szCs w:val="28"/>
        </w:rPr>
        <w:t>по основному месту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пуска могут предоставля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сохранением заработной платы и без сохранения заработной платы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 На это влияет форма обучения работника (очная, заочная или очно-заочная). В основном, если работник обучается по очной форме, отпуск не оплачивается, а если обучается заочно или очно-заочно – оплачивае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отпуск оплачивается так же, как и ежегодный, - </w:t>
      </w:r>
      <w:r>
        <w:rPr>
          <w:rFonts w:cs="Times New Roman" w:ascii="Times New Roman" w:hAnsi="Times New Roman"/>
          <w:bCs/>
          <w:sz w:val="28"/>
          <w:szCs w:val="28"/>
        </w:rPr>
        <w:t>в размере среднего заработка</w:t>
      </w:r>
      <w:r>
        <w:rPr>
          <w:rFonts w:cs="Times New Roman" w:ascii="Times New Roman" w:hAnsi="Times New Roman"/>
          <w:sz w:val="28"/>
          <w:szCs w:val="28"/>
        </w:rPr>
        <w:t>. Расчет с работником нужно произвести не позднее чем за 3 дня до начала учебного отпуска (статья 136 ТК РФ). Учебный отпуск нельзя заменить на денежную компенсацию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Трудовым кодексом Российской Федерации также установлены иные гарантии работникам, например  при обучении на заочной форме обучения (оплата проезда до места обучения один раз в год в размере 50%, сокращенная рабочая неделя и др.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отпуска зависит от формы обучения, курса, вида аттестации и уровня образования. Длительность отпуска указывается в справке-вызове образовательной организации. Максимальная продолжительность учебных отпусков определяется в соответствии со статьями 173-176 Трудового кодекса Российской Федерации. Отозвать работника из учебного отпуска нельзя, так как законодательством закреплена возможность отозвать работника только из ежегодного оплачиваемого отпуска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нтии и компенсации работникам, совмещающим работу с получением образования, предоставляются при одновременном соблюдении следующих условий: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лучение впервые соответствующего уровня образования (например, если сотрудник закончил  техникум и поступил в университет, то он имеет право на учебный отпуск)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личие государственной  аккредитации образовательных программ, реализуемых образовательной организации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успешное обучение (обычно это отсутствие задолженностей по дисциплинам)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блюдении вышеуказанных условий, гарантии и компенсации работникам, совмещающим работу с обучением, могут быть установлены  коллективным договором или трудовым договором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ника, обучающегося дистанционно (через Интернет), положения о предоставлении учебного отпуска  распространяются в полном объеме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ачальник Юридического отдела</w:t>
      </w:r>
    </w:p>
    <w:p>
      <w:pPr>
        <w:pStyle w:val="Normal"/>
        <w:widowControl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дминистрации Мышкинского</w:t>
      </w:r>
    </w:p>
    <w:p>
      <w:pPr>
        <w:pStyle w:val="Normal"/>
        <w:widowControl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униципального района</w:t>
      </w:r>
    </w:p>
    <w:p>
      <w:pPr>
        <w:pStyle w:val="Normal"/>
        <w:widowControl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Черенкова А.В.</w:t>
      </w:r>
    </w:p>
    <w:sectPr>
      <w:type w:val="nextPage"/>
      <w:pgSz w:w="11906" w:h="16800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57:00Z</dcterms:created>
  <dc:creator>НПП "Гарант-Сервис"</dc:creator>
  <dc:description>Документ экспортирован из системы ГАРАНТ</dc:description>
  <dc:language>en-US</dc:language>
  <cp:lastModifiedBy>Розанов Илья</cp:lastModifiedBy>
  <dcterms:modified xsi:type="dcterms:W3CDTF">2021-09-15T12:57:00Z</dcterms:modified>
  <cp:revision>2</cp:revision>
  <dc:subject/>
  <dc:title>Оглавление</dc:title>
</cp:coreProperties>
</file>