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местная собственность супруг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щему правилу имущество супругов, нажитое ими во время брака, является общим независимо от того, на имя кого из них оно приобрете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имуществу, нажитому супругами во время брака (общему имуществу супругов)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.</w:t>
      </w:r>
      <w:bookmarkStart w:id="0" w:name="Par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тся совместной собственностью и не подлежат разделу между супругами (ст.36, ст. 38 Семейного кодекса  Российской Федерации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а судебной практи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ам, связанным с реализацией права на материнский (семейный) капитал, утв. Президиумом Верховного Суда РФ 22.06.2016):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;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и индивидуального пользования (одежда, обувь и другие), за исключением драгоценностей и других предметов роскош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ные в период брака за счет общих средств супругов;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ельное право на результат интеллектуа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ный одним из супругов;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щи, приобретенные исключительно для удовлетворения потребностей несовершеннолетних детей (одежда, обувь, школьные и спортивные принадлежности, музыкальные инструменты, детская библиотека и другие), разделу не подлежат и передаются без компенсации тому из супругов, с которым проживают де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ады, внесенные супругами за счет общего имущества супругов на имя их общих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атеринского (семейного) капи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, который в период брака по уважительным причинам не имел самостоятельного дохода, например, занимался домашним хозяйством и уходом за детьми, также имеет право на общее имущество.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ачным договором супруги вправе изменить установленный законом режим совместной собственности (статья 34 Семей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нкова А.В.</w:t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D4DB8AFB01C49DB99776B9DEE4BDB251F109EB5E6CF11CD0D36733E0831AD65871D52F7D99A187DFC2B983C7811D7376B8E3C17643C0211N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6:00Z</dcterms:created>
  <dc:creator>Начальник юротдела</dc:creator>
  <dc:description/>
  <dc:language>en-US</dc:language>
  <cp:lastModifiedBy>Розанов Илья</cp:lastModifiedBy>
  <cp:lastPrinted>2021-10-20T09:17:00Z</cp:lastPrinted>
  <dcterms:modified xsi:type="dcterms:W3CDTF">2021-10-27T07:26:00Z</dcterms:modified>
  <cp:revision>2</cp:revision>
  <dc:subject/>
  <dc:title/>
</cp:coreProperties>
</file>