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енный недостаток товар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 предъявления  требования о безвозмездном устранении существенных недостатков товара действуют особые правила. Претензию можно предъявить, если недостатки товара обнару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 истечении двух лет со дня передачи товара потребителю, но в течение срока службы тов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есяти лет со дня передачи потребителю товара, срок службы которого не установл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м Российской Федерации от 7 февраля 1992 года  № 2300-I «О защите прав потребителей» с</w:t>
      </w:r>
      <w:r>
        <w:rPr>
          <w:rFonts w:cs="Times New Roman" w:ascii="Times New Roman" w:hAnsi="Times New Roman"/>
          <w:color w:val="000000"/>
          <w:sz w:val="28"/>
          <w:szCs w:val="28"/>
        </w:rPr>
        <w:t>ущественный недостаток товара -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устранимый недостаток (например, неустранимым недостатком товара могут признать прекращение работы программного обеспечения товара, если оно заменено другим и восстановить функционирование прежнего обеспечения невозможно (пункт 3 Обзора судебной практики по делам о защите прав потребителей, утв. Президиумом Верховного Суда РФ 20.10.202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или недостаток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 может быть устранен без несоразмерных расходов или затрат времени (наприме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ь ремонта фотокамеры практически равна ее цене; время устранения недостатка товара превышает 45 календарных дней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ли выявляется неоднократно, то есть  </w:t>
      </w:r>
      <w:r>
        <w:rPr>
          <w:rFonts w:cs="Times New Roman" w:ascii="Times New Roman" w:hAnsi="Times New Roman"/>
          <w:sz w:val="28"/>
          <w:szCs w:val="28"/>
        </w:rPr>
        <w:t xml:space="preserve">различные недостатки товара, выявленные более одного раза (пункт 13 Постановления Пленума Верховного Суда РФ от 28.06.2012 N 17, пункт 2 Обзора судебной практики по делам о защите прав потребителей, утв. Президиумом Верховного Суда РФ 20.10.2021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ли проявляется вновь после его устранения (</w:t>
      </w:r>
      <w:r>
        <w:rPr>
          <w:rFonts w:cs="Times New Roman" w:ascii="Times New Roman" w:hAnsi="Times New Roman"/>
          <w:sz w:val="28"/>
          <w:szCs w:val="28"/>
        </w:rPr>
        <w:t>повторяющимся будет один и тот же недостаток товара, который вновь проявляется после проведения мероприятий по его устранению - пункт 13 Постановления Пленума Верховного Суда РФ от 28.06.2012 № 1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или другие подобные недостатки (например, нарушением требования к качеству является передача покупателю товара, бывшего в употреблении, вместо нового (Постановление Арбитражного суда Московского округа от 30.05.2018 № Ф05-5398/2018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аличие возможности устранить недостаток  не означает, что недостаток  не является существ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х случаях потребителю необходимо доказать, что существенные недостатки возникли до передачи ему товара или по причинам, возникшим до этого мо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А.В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6:00Z</dcterms:created>
  <dc:creator>Начальник юротдела</dc:creator>
  <dc:description/>
  <dc:language>en-US</dc:language>
  <cp:lastModifiedBy>Розанов Илья</cp:lastModifiedBy>
  <dcterms:modified xsi:type="dcterms:W3CDTF">2022-03-23T06:26:00Z</dcterms:modified>
  <cp:revision>2</cp:revision>
  <dc:subject/>
  <dc:title/>
</cp:coreProperties>
</file>