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мена ежегодного оплачиваемого отпуска денежной компенсац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Трудового кодекса Российской Федерации (далее - ТК РФ)  основной оплачиваемый отпуск предоставляется работнику ежегодно в целях обеспечения его права на отдых. Продолжительность этого отдыха не может быть менее 28 календарных дней за каждый проработанный  им рабочий  год (статья 115 ТК РФ).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основным ежегодным оплачиваемым отпуском у работника могут быть ежегодные дополнительные оплачиваемые отпуска (например, у работников, занятых на работах с вредными и (или) опасными условиями труда;  работников, имеющих  особый характер работы;  работников  с ненормированным рабочим днем и д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аво на отдых является одновременно и обязанностью работника, так как  получить вместо отпуска денежную компенсацию, продолжая работу, он сможет только на условиях, указанных в статье 126 ТК РФ. А именно,  заменить денежной компенсацией </w:t>
      </w:r>
      <w:r>
        <w:rPr>
          <w:rFonts w:cs="Times New Roman" w:ascii="Times New Roman" w:hAnsi="Times New Roman"/>
          <w:sz w:val="28"/>
          <w:szCs w:val="28"/>
        </w:rPr>
        <w:tab/>
        <w:t xml:space="preserve"> по письменному заявлению работника можно только часть ежегодного оплачиваемого отпуска, превышающую 28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год денежной компенсацией могут быть заменены лишь часть каждого такого отпуска, превышающая 28 календарных дней, или любое количество дней из эт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нельзя заменить денежной компенсацией ежегодный дополнительный  оплачиваемый  отпуск  предоставляемый работникам, которые заняты на работах с вредными и (или) опасными условиями труда.</w:t>
      </w:r>
    </w:p>
    <w:p>
      <w:pPr>
        <w:pStyle w:val="Normal"/>
        <w:autoSpaceDE w:val="false"/>
        <w:spacing w:lineRule="auto" w:line="240" w:before="0" w:after="0"/>
        <w:ind w:firstLine="540"/>
        <w:jc w:val="both"/>
        <w:rPr/>
      </w:pPr>
      <w:r>
        <w:rPr>
          <w:rFonts w:cs="Times New Roman" w:ascii="Times New Roman" w:hAnsi="Times New Roman"/>
          <w:sz w:val="28"/>
          <w:szCs w:val="28"/>
        </w:rPr>
        <w:t>Исключением являются выплаты денежной компенсации за неиспользованный отпуск при увольнении, а также  иные случаи, предусмотренные  ТК РФ (например,  нельзя заменить часть ежегодного дополнительного оплачиваемого отпуска, превышающую его минимальную продолжительность - семь календарных дней ( часть 3 статьи 126 и части 2, 4 статьи 117 ТК РФ, Письмо Минтруда России от 18.06.2020 № 15-1/ООГ-17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ышкин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нкова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2:00Z</dcterms:created>
  <dc:creator>Начальник юротдела</dc:creator>
  <dc:description/>
  <dc:language>en-US</dc:language>
  <cp:lastModifiedBy>Розанов Илья</cp:lastModifiedBy>
  <dcterms:modified xsi:type="dcterms:W3CDTF">2022-04-27T08:32:00Z</dcterms:modified>
  <cp:revision>2</cp:revision>
  <dc:subject/>
  <dc:title/>
</cp:coreProperties>
</file>