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ытательный срок при приеме на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ытание при приеме на работу необходимо для того, чтобы работодатель оценил деловые и профессиональные качества работника, а работник определил для себя, подходит ему порученная работа или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е об испытании не является обязательным и вносится  в трудовой договор только по соглашению стор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0 Трудового кодекса Российской Федерации (ТК РФ) испытание при приеме на работу не устанавл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менным женщинам и женщинам, имеющим детей в возрасте до 1,5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ицам, не достигшим возраста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м, заключающим трудовой договор на срок до 2 месяцев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  работодатель включит условие об испытании в трудовой договор с лицом, которому запрещено устанавливать испытание, это условие не будет иметь силы, и работника нельзя  будет уволить в связи с неудовлетворительным результатом испы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должительность испытания работника не может превышать предельные сроки, установленные ТК РФ и иными федеральными законами. Например, срок испытания устанавливается до 3 месяцев </w:t>
      </w:r>
      <w:r>
        <w:rPr>
          <w:rFonts w:cs="Times New Roman" w:ascii="Times New Roman" w:hAnsi="Times New Roman"/>
          <w:sz w:val="28"/>
          <w:szCs w:val="28"/>
        </w:rPr>
        <w:t>работникам, для которых законом не предусмотрены иные сроки.</w:t>
      </w:r>
      <w:r>
        <w:rPr>
          <w:rFonts w:cs="Times New Roman" w:ascii="Times New Roman" w:hAnsi="Times New Roman"/>
          <w:color w:val="000000"/>
          <w:sz w:val="28"/>
          <w:szCs w:val="28"/>
        </w:rPr>
        <w:t> В испытательный срок не засчитываются период временной нетрудоспособности работника и другие периоды, когда он фактически отсутствовал на 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 испытательного срока  работодатель не вправе занижать  размер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ботодатель вправе расторгнуть трудовой договор с работником до момента окончания испытательного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ериод испытания работник придет к выводу, что предложенная ему работа не подходит для него, он имеет право расторгнуть трудовой договор по собственному желанию, предупредив об этом работодателя в письменной форме за 3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должении работы по истечении испытательного срока работник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5:00Z</dcterms:created>
  <dc:creator>Начальник юротдела</dc:creator>
  <dc:description/>
  <dc:language>en-US</dc:language>
  <cp:lastModifiedBy>Розанов Илья</cp:lastModifiedBy>
  <dcterms:modified xsi:type="dcterms:W3CDTF">2023-02-20T10:25:00Z</dcterms:modified>
  <cp:revision>2</cp:revision>
  <dc:subject/>
  <dc:title/>
</cp:coreProperties>
</file>