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для лишения родительских пра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родительских прав является крайней мерой и допускается только в случае, если защитить интересы ребенка другим способом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лишения родительских прав указаны в статье 69 Семейного кодекса Российской Федерации и конкретизируются в Постановлении Пленума Верховного Суда Российской Федерации от 14.11.2017 № 44 «О практике применения судами законодательства при разрешении споров, связанных с защитой прав и законных интересов ребенка при непосредственной угрозе его жизни или здоровью, а также при ограничении или лишении родительских пра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один из них) могут быть лишены родительских прав, если о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лоня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выполнения обязанностей родителей, в том числе пр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лост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лонении от уплаты алиментов (например, не заботятся о здоровье ребенка, нравственном, психическом, духовном и физическом развитии, обуче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казыва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 уважительных причин взять своего ребенка из родильного дома (отделения) либо из иной медицинской организации, образовательной организации, организации социального обслуживания или из аналогич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лоупотребляю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ими родительскими правами (например, препятствуют обучению ребенка, склоняют его к попрошайничеству, воровству, проституции, употреблению спиртных напитков, наркоти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есток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вляю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ль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роническим алкоголизмом или наркоман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верши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мышленное преступление против жизни или здоровья своих детей, другого родителя детей, супруга, в том числе не являющегося родителем детей, либо против жизни или здоровья иного члена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ругим основаниям лишить родительских прав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а А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70F8681EE88724069A782617A582537D16A327EB23337ADE093DB9164D0602F5105C4C81C3B41988FEF93CFD034F7D66148503923FBA61jD7FH" TargetMode="External"/><Relationship Id="rId3" Type="http://schemas.openxmlformats.org/officeDocument/2006/relationships/hyperlink" Target="consultantplus://offline/ref=D370F8681EE88724069A782617A582537D16A327EB23337ADE093DB9164D0602F5105C4C81C3B41880FEF93CFD034F7D66148503923FBA61jD7FH" TargetMode="External"/><Relationship Id="rId4" Type="http://schemas.openxmlformats.org/officeDocument/2006/relationships/hyperlink" Target="consultantplus://offline/ref=D370F8681EE88724069A782617A582537D16A327EB23337ADE093DB9164D0602F5105C4C81C3B41882FEF93CFD034F7D66148503923FBA61jD7FH" TargetMode="External"/><Relationship Id="rId5" Type="http://schemas.openxmlformats.org/officeDocument/2006/relationships/hyperlink" Target="consultantplus://offline/ref=D370F8681EE88724069A782617A582537D16A327EB23337ADE093DB9164D0602F5105C4C81C3B41884FEF93CFD034F7D66148503923FBA61jD7FH" TargetMode="External"/><Relationship Id="rId6" Type="http://schemas.openxmlformats.org/officeDocument/2006/relationships/hyperlink" Target="consultantplus://offline/ref=D370F8681EE88724069A782617A582537D16A327EB23337ADE093DB9164D0602F5105C4C81C3B41886FEF93CFD034F7D66148503923FBA61jD7FH" TargetMode="External"/><Relationship Id="rId7" Type="http://schemas.openxmlformats.org/officeDocument/2006/relationships/hyperlink" Target="consultantplus://offline/ref=D370F8681EE88724069A782617A582537D16A327EB23337ADE093DB9164D0602F5105C4C81C3B41888FEF93CFD034F7D66148503923FBA61jD7FH" TargetMode="External"/><Relationship Id="rId8" Type="http://schemas.openxmlformats.org/officeDocument/2006/relationships/hyperlink" Target="consultantplus://offline/ref=D370F8681EE88724069A782617A582537D16A327EB23337ADE093DB9164D0602F5105C4C81C3B41B80FEF93CFD034F7D66148503923FBA61jD7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8:00Z</dcterms:created>
  <dc:creator>Начальник юротдела</dc:creator>
  <dc:description/>
  <dc:language>en-US</dc:language>
  <cp:lastModifiedBy>Розанов Илья</cp:lastModifiedBy>
  <dcterms:modified xsi:type="dcterms:W3CDTF">2023-04-12T11:08:00Z</dcterms:modified>
  <cp:revision>2</cp:revision>
  <dc:subject/>
  <dc:title/>
</cp:coreProperties>
</file>